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14"/>
        <w:gridCol w:w="3628"/>
      </w:tblGrid>
      <w:tr>
        <w:trPr/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/>
              <w:t xml:space="preserve">24.08.2015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5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84035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 установлении размера платы за наем жилых помещений муниципального жилищного фо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57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б установлении размера платы за наем жилых помещений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соответствии со статьей 156 Жилищного кодекса Российской Федерации, пунктом 1 части 6.1 статьи 23 Устава муниципального образования «Город Кедровы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1.Установить с 01 октября 2015 года размер платы за наем жилых помещений муниципального жилищного фонда на территории муниципального образования «Город Кедровый» исходя из общей площади жилого помещения в зависимости от качества, благоустройства и месторасположения дома, согласно приложению</w:t>
      </w:r>
      <w:bookmarkEnd w:id="0"/>
      <w:r>
        <w:rPr/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2.</w:t>
      </w:r>
      <w:r>
        <w:rPr>
          <w:bCs/>
        </w:rPr>
        <w:t xml:space="preserve"> Считать утратившим силу решение Думы города Кедрового от 27 ноября 2012 года №67 «Об установлении размера платы за наем жилых помещений муниципального жилищного фонда» с 01 октября 2015 года.</w:t>
      </w:r>
    </w:p>
    <w:p>
      <w:pPr>
        <w:pStyle w:val="Normal"/>
        <w:jc w:val="both"/>
        <w:rPr/>
      </w:pPr>
      <w:r>
        <w:rPr/>
        <w:tab/>
        <w:t>3.Решение Думы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2.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4.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Н.А.Соловьева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ind w:firstLine="6096"/>
        <w:jc w:val="both"/>
        <w:rPr/>
      </w:pPr>
      <w:r>
        <w:rPr/>
        <w:t xml:space="preserve">Приложение </w:t>
      </w:r>
    </w:p>
    <w:p>
      <w:pPr>
        <w:pStyle w:val="Normal"/>
        <w:ind w:firstLine="6096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096"/>
        <w:jc w:val="both"/>
        <w:rPr/>
      </w:pPr>
      <w:r>
        <w:rPr/>
        <w:t>от 24.08.2015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нанимателей жилых помещений муниципального жилищного фонда на территории муниципального образования «Город Кедровы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6"/>
        <w:gridCol w:w="13"/>
        <w:gridCol w:w="2704"/>
        <w:gridCol w:w="1700"/>
        <w:gridCol w:w="1940"/>
        <w:gridCol w:w="28"/>
        <w:gridCol w:w="15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руппы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ь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наем (руб/кв.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пи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Кедровы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енный жилой фон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удовлетворительное (износ до 6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удовлетворительное (износ больше 6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х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Пудино, пос.Останино, пос.Лушниково, пос.Калининск, пос.Рогалево, пос.Таван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лагоустроенный жилой фон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удовлетворительное (износ до 6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удовлетворительное (износ больше 6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х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Благоустроенным жилым фондом</w:t>
      </w:r>
      <w:r>
        <w:rPr/>
        <w:t xml:space="preserve"> являются объекты жилой застройки (комнаты, квартиры, жилые дома), оборудованные инженерными системами тепло- и энергоснабжения, водоснабжения и водоотведения (вне зависимости от этажности и наличия мусоропроводов)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Неблагоустроенным жилым фондом</w:t>
      </w:r>
      <w:r>
        <w:rPr/>
        <w:t xml:space="preserve"> является объекты жилой застройки (комнаты, квартиры, жилые дома), в которых отсутствуют инженерные системы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Характеристики жилья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vertAlign w:val="superscript"/>
        </w:rPr>
        <w:t xml:space="preserve"> </w:t>
      </w:r>
      <w:r>
        <w:rPr>
          <w:u w:val="single"/>
        </w:rPr>
        <w:t xml:space="preserve">хорошее </w:t>
      </w:r>
      <w:r>
        <w:rPr/>
        <w:t>– жилые помещения, имеющие рабочее состояние строительных конструктивных элементов, строительных конструкций и инженерных коммуникаций со степенью физического износа отдельных их элементов не более 20 %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>удовлетворительное</w:t>
      </w:r>
      <w:r>
        <w:rPr/>
        <w:t xml:space="preserve"> - жилые помещения, имеющие рабочее состояние строительных конструктивных элементов, строительных конструкций и инженерных коммуникаций со степенью физического износа отдельных их элементов от 21 % до 40 % и требующих проведение текущего их ремонта, в том числе и частичная их замен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неудовлетворительное (износ до 60%) - </w:t>
      </w:r>
      <w:r>
        <w:rPr/>
        <w:t>жилые помещения, имеющие рабочее состояние строительных конструктивных элементов, строительных конструкций и инженерных коммуникаций со степенью физического износа отдельных их элементов от 41 % до 60 %, но требующие проведение текущего либо капитального ремонта данных элементов (конструкций, коммуникаций), их частичной либо полной заменой, в целях их приведения в рабочее состояние.</w:t>
      </w:r>
    </w:p>
    <w:p>
      <w:pPr>
        <w:pStyle w:val="Normal"/>
        <w:ind w:firstLine="567"/>
        <w:jc w:val="both"/>
        <w:rPr>
          <w:u w:val="single"/>
        </w:rPr>
      </w:pPr>
      <w:r>
        <w:rPr>
          <w:vertAlign w:val="superscript"/>
        </w:rPr>
        <w:t xml:space="preserve"> </w:t>
      </w:r>
      <w:r>
        <w:rPr>
          <w:u w:val="single"/>
        </w:rPr>
        <w:t xml:space="preserve">неудовлетворительное (износ ≥ 60%) - </w:t>
      </w:r>
      <w:r>
        <w:rPr/>
        <w:t>жилые помещения, имеющие значительные повреждения строительных конструктивных элементов, строительных конструкций и инженерных коммуникаций со степенью физического износа отдельных их элементов от 61 %, требующие проведение капитального ремонта данных элементов (конструкций, коммуникаций), их частичной либо полной заменой, в целях их приведения в рабочее состояние.</w:t>
      </w:r>
    </w:p>
    <w:p>
      <w:pPr>
        <w:pStyle w:val="Normal"/>
        <w:ind w:firstLine="567"/>
        <w:jc w:val="both"/>
        <w:rPr>
          <w:u w:val="single"/>
        </w:rPr>
      </w:pPr>
      <w:r>
        <w:rPr>
          <w:vertAlign w:val="superscript"/>
        </w:rPr>
        <w:t xml:space="preserve"> </w:t>
      </w:r>
      <w:r>
        <w:rPr>
          <w:u w:val="single"/>
        </w:rPr>
        <w:t xml:space="preserve">ветхое - </w:t>
      </w:r>
      <w:r>
        <w:rPr/>
        <w:t>жилые помещения, состояние, при котором конструкции, основание (здание в целом) в результате высокого физического износа перестают удовлетворять заданным эксплуатационным требованиям</w:t>
      </w:r>
    </w:p>
    <w:p>
      <w:pPr>
        <w:pStyle w:val="Normal"/>
        <w:ind w:firstLine="567"/>
        <w:jc w:val="both"/>
        <w:rPr/>
      </w:pPr>
      <w:r>
        <w:rPr/>
        <w:t>Характеристики жилого помещения определяются на основании показателей физического износа конструктивных элементов, строительных конструкций и инженерных коммуникаций, в результате их визуального осмотра сотрудниками Администрации города Кедрового жилого помещения, по результатам которого составляется соответствующий акт. Осмотр жилого помещения муниципального жилищного фонда осуществляется не реже одного раза в три года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2:00Z</dcterms:created>
  <dc:creator>Максим</dc:creator>
  <dc:description/>
  <cp:keywords/>
  <dc:language>en-US</dc:language>
  <cp:lastModifiedBy>mla</cp:lastModifiedBy>
  <cp:lastPrinted>2015-09-01T10:52:00Z</cp:lastPrinted>
  <dcterms:modified xsi:type="dcterms:W3CDTF">2015-09-01T06:25:00Z</dcterms:modified>
  <cp:revision>76</cp:revision>
  <dc:subject/>
  <dc:title> </dc:title>
</cp:coreProperties>
</file>