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paragraph">
                  <wp:posOffset>-60325</wp:posOffset>
                </wp:positionV>
                <wp:extent cx="14751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8.85pt;mso-wrap-distance-left:9.05pt;mso-wrap-distance-right:9.05pt;mso-wrap-distance-top:0pt;mso-wrap-distance-bottom:0pt;margin-top:-4.75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5"/>
        <w:gridCol w:w="389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.08.2015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22.12.2011 № 75 «Об утверждении Положения об отделе финансов и экономики администрации муниципального образования «Город Кедров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6, 269.1 Бюджетного кодекса Российской Федерации, с частью 3 статьи 41 Федерального закона от 6 октября 2003 года № 131-ФЗ «Об общих принципах организации местного самоуправления в Российской Федерации», с частью 5 статьи 25 Устава городского округа «Город Кедровый»</w:t>
      </w:r>
    </w:p>
    <w:p>
      <w:pPr>
        <w:pStyle w:val="Normal"/>
        <w:autoSpaceDE w:val="fals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нести в Положения об отделе финансов и экономики администрации муниципального образования «Город Кедровый», утвержденное решением Думы города Кедрового от 22.12.2011 №75 «Об утверждении Положения об отделе финансов и экономики администрации муниципального образования «Город Кедровый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в пункте 1.1 слова «по выработке единой экономической политики на территории муниципального образования «Город Кедровый» исключить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пункт 1 пункта 2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Обеспечение реализации муниципальной финансово-бюджетной и налоговой политик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пункты 9-12 пункта 2.1 исключить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дпункт 13 пункта 2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) Координация разработки муниципальных программ, разработки предложений по государственным программам, реализуемым на территории Томской област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дпункты 32, 34 пункта 2.2.1 исключить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подпункте 40 пункта 2.2.1 слова «бюджетных»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дпункты 1-8 пункта 2.2.2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дпункт 9 пункта 2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) Участвует в установленном порядке в разработке проектов муниципальных правовых актов, связанных с экономическим состоянием муниципального образовани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дпункт 15 пункта 3.1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дпункт 20 пункта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0) Вносить предложения по разработке муниципальных программ, мероприятий для участия в государственных программах, реализуемых на территории Томской области.».</w:t>
      </w:r>
    </w:p>
    <w:p>
      <w:pPr>
        <w:pStyle w:val="Normal"/>
        <w:autoSpaceDE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публикования.</w:t>
      </w:r>
    </w:p>
    <w:p>
      <w:pPr>
        <w:pStyle w:val="Normal"/>
        <w:autoSpaceDE w:val="false"/>
        <w:ind w:left="567" w:right="-567" w:firstLine="709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41"/>
        <w:gridCol w:w="4529"/>
      </w:tblGrid>
      <w:tr>
        <w:trPr>
          <w:trHeight w:val="760" w:hRule="atLeast"/>
        </w:trPr>
        <w:tc>
          <w:tcPr>
            <w:tcW w:w="5211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.Н. Ковалев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05:00Z</dcterms:created>
  <dc:creator>***</dc:creator>
  <dc:description/>
  <cp:keywords/>
  <dc:language>en-US</dc:language>
  <cp:lastModifiedBy>mla</cp:lastModifiedBy>
  <cp:lastPrinted>2015-09-01T11:46:00Z</cp:lastPrinted>
  <dcterms:modified xsi:type="dcterms:W3CDTF">2015-09-01T06:28:00Z</dcterms:modified>
  <cp:revision>5</cp:revision>
  <dc:subject/>
  <dc:title> </dc:title>
</cp:coreProperties>
</file>