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9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787"/>
        <w:gridCol w:w="3595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1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збрании комиссий Думы муниципального образования «Город Кедровый» шестого созыва и утверждении их председателе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В соответствии со ст. 23 Устава </w:t>
      </w:r>
      <w:r>
        <w:rPr>
          <w:szCs w:val="24"/>
        </w:rPr>
        <w:t xml:space="preserve">муниципального образования «Город Кедровый», ст. </w:t>
      </w:r>
      <w:r>
        <w:rPr/>
        <w:t>9 Регламента Думы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Сформировать финансово-бюджетную комиссию </w:t>
      </w:r>
      <w:r>
        <w:rPr>
          <w:sz w:val="24"/>
          <w:szCs w:val="24"/>
        </w:rPr>
        <w:t>Думы муниципального образования «Город Кедровый» шестого созыва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килец Светлана Константиновна, Смирнов Александр Николаевич, Тищенков Сергей Владимиро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Сформировать социально-экономическую комиссию </w:t>
      </w:r>
      <w:r>
        <w:rPr>
          <w:sz w:val="24"/>
          <w:szCs w:val="24"/>
        </w:rPr>
        <w:t>Думы муниципального образования «Город Кедровый» шестого созыва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няева Валентина Григорьевна, Макринский Александр Николаевич, Ухова Галина Ивановна, Синицына Надежда Валерьев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Сформировать контрольно-правовую комиссию </w:t>
      </w:r>
      <w:r>
        <w:rPr>
          <w:sz w:val="24"/>
          <w:szCs w:val="24"/>
        </w:rPr>
        <w:t>Думы муниципального образования «Город Кедровый» шестого созыва в следующем составе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>- Ковалёв Сергей Николаевич, Смирнов Александр Николаевич, Гоза Лариса Викторовна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Утвердить председателями комиссий следующих депутатов: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финансово-бюджетной комиссии –  Тищенкова С.В.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социально-экономической комиссии – Синицыну Н.В.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- контрольно-правовой комиссии – Ковалёва С.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sz w:val="24"/>
          </w:rPr>
          <w:t>www.kedradm.tomsk.ru</w:t>
        </w:r>
      </w:hyperlink>
      <w:r>
        <w:rPr>
          <w:sz w:val="24"/>
        </w:rPr>
        <w:t>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едседатель Думы города Кедрового </w:t>
        <w:tab/>
        <w:tab/>
        <w:tab/>
        <w:tab/>
        <w:tab/>
        <w:tab/>
        <w:tab/>
        <w:t xml:space="preserve">       Л.В. Гоз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9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4:00Z</dcterms:created>
  <dc:creator>Nazarov</dc:creator>
  <dc:description/>
  <cp:keywords/>
  <dc:language>en-US</dc:language>
  <cp:lastModifiedBy>mla</cp:lastModifiedBy>
  <cp:lastPrinted>2015-10-05T16:43:00Z</cp:lastPrinted>
  <dcterms:modified xsi:type="dcterms:W3CDTF">2015-10-06T11:02:00Z</dcterms:modified>
  <cp:revision>3</cp:revision>
  <dc:subject/>
  <dc:title>проект</dc:title>
</cp:coreProperties>
</file>