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0.2015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5.12.2014 № 92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5 год и на плановый период 2016 и 2017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от 25.12.2014 № 92 «О бюджете города Кедрового на 2015 год и на плановый период 2016 и 2017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Внести в решение Думы города Кедрового от 25.12.2014 № 92 «О бюджете города Кедрового на 2015 год и на плановый период 2016 и 2017 годов» следующие изменения: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540"/>
        <w:rPr/>
      </w:pPr>
      <w:r>
        <w:rPr>
          <w:sz w:val="24"/>
          <w:szCs w:val="28"/>
        </w:rPr>
        <w:t>«1. Утвердить основные характеристики бюджета города Кедрового на 2015 год:</w:t>
      </w:r>
    </w:p>
    <w:p>
      <w:pPr>
        <w:pStyle w:val="Normal"/>
        <w:ind w:firstLine="54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49 431,49 тыс. рублей, в том числе налоговые и неналоговые доходы в сумме 30 581,50 тыс. рублей, безвозмездные поступления 118 849,99 тыс. рублей;</w:t>
      </w:r>
    </w:p>
    <w:p>
      <w:pPr>
        <w:pStyle w:val="Normal"/>
        <w:ind w:firstLine="540"/>
        <w:rPr/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в сумме 155 349,68 тыс. рублей;</w:t>
      </w:r>
    </w:p>
    <w:p>
      <w:pPr>
        <w:pStyle w:val="Normal"/>
        <w:ind w:firstLine="540"/>
        <w:rPr/>
      </w:pPr>
      <w:r>
        <w:rPr>
          <w:sz w:val="24"/>
          <w:szCs w:val="28"/>
          <w:lang w:eastAsia="en-US"/>
        </w:rPr>
        <w:t xml:space="preserve">3) </w:t>
      </w:r>
      <w:r>
        <w:rPr>
          <w:sz w:val="24"/>
          <w:szCs w:val="28"/>
        </w:rPr>
        <w:t>прогнозируемый объем дефицита бюджета города Кедрового 5 918,19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я 5, 8, 10 изложить в новой редак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firstLine="6521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ind w:firstLine="65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ind w:firstLine="652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яч 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1"/>
        <w:gridCol w:w="1800"/>
        <w:gridCol w:w="720"/>
        <w:gridCol w:w="1260"/>
        <w:gridCol w:w="1260"/>
        <w:gridCol w:w="1080"/>
      </w:tblGrid>
      <w:tr>
        <w:trPr>
          <w:tblHeader w:val="true"/>
          <w:trHeight w:val="14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2017год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33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9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541,7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1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1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0,8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.3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8,7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/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/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/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33,3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</w:t>
              <w:br/>
              <w:t xml:space="preserve"> организациях в Том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/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9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 находящихся (находившихся) под опекой (попечительством), в приемных семь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4,5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 государственных полномочий по регистрации коллектив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4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,3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/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ФЦП "Жилище" на 2011-2015 гг подпрограммы "Обеспечение жильем молодых сем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5.1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.0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.5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5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6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риобретение жилья гражданам пострадавшим от пожара 30.03.2015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для МАОУ Пудинская СОШ на приобретение спортивного инвентаря и для МУ "Культура" на укрепление материально-технической ба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для МАОУ Пудинская СОШ на приобретение детского спортивного комплек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изготовление памятника воинам – землякам, погибшим в Великой Отечественной войне 1941-1945 годов, и установку в с. Пудино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риобретение спортивной формы для МУ "Культура"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капитальный ремонт питьевых колодцев в с. Пудино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.9.04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8</w:t>
      </w:r>
    </w:p>
    <w:p>
      <w:pPr>
        <w:pStyle w:val="Normal"/>
        <w:ind w:firstLine="62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Думы города Кедрового</w:t>
      </w:r>
    </w:p>
    <w:p>
      <w:pPr>
        <w:pStyle w:val="Normal"/>
        <w:ind w:firstLine="623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яч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357"/>
        <w:gridCol w:w="827"/>
        <w:gridCol w:w="1339"/>
      </w:tblGrid>
      <w:tr>
        <w:trPr>
          <w:tblHeader w:val="true"/>
          <w:trHeight w:val="133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349,67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68,67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разования на базе муниципальных дошкольных образовательных  учрежден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212,86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1326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5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5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 678,40</w:t>
            </w:r>
          </w:p>
        </w:tc>
      </w:tr>
      <w:tr>
        <w:trPr>
          <w:trHeight w:val="92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</w:tr>
      <w:tr>
        <w:trPr>
          <w:trHeight w:val="1591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2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23</w:t>
            </w:r>
          </w:p>
        </w:tc>
      </w:tr>
      <w:tr>
        <w:trPr>
          <w:trHeight w:val="1459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2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2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7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76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2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20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34,9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1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1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отдыха детей в каникулярное врем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6,2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1,2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96,2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29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1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3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, спорта и формирования здорового образа жизни населения на территории 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3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>
          <w:trHeight w:val="1326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1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3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28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6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6,66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сферой культур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80,1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5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2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7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95,49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51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51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4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35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4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35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52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5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2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арантированного комплектования  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хранение и развитие культурно   - досуговой деятельно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81,02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25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25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21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4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1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6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6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81</w:t>
            </w:r>
          </w:p>
        </w:tc>
      </w:tr>
      <w:tr>
        <w:trPr>
          <w:trHeight w:val="322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b/>
                <w:bCs/>
                <w:color w:val="80008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8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здание условий для развития предпринимательства на территории муниципального образования «Город Кедровый» на 2015-2017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1,72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,6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9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477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овышение безопасности дорожного движения  на территории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9,22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Развитие системы организации движения транспортных средств и пешеходов и повышение безопасности дорожных условий"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дорожной разметки пластиком (Зебра)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7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6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3,9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«Город  Кедровый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Муниципальное хозяйство муниципального образования "Город Кедровый"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9,6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жилищного хозяйств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18,99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1591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0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0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0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,0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2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2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жилого фонд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1</w:t>
            </w:r>
          </w:p>
        </w:tc>
      </w:tr>
      <w:tr>
        <w:trPr>
          <w:trHeight w:val="1591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емонта и 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6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0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коммунальных сете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31,9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9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91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7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родоохранные мероприят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 и содержание полигонов ТБ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78,88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5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3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5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5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628,05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87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37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4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 "Устойчивое развитие сельских территорий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1,7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строительству дома культур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72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157,0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 368,32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1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28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1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1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796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8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</w:t>
            </w:r>
          </w:p>
        </w:tc>
      </w:tr>
      <w:tr>
        <w:trPr>
          <w:trHeight w:val="796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>
          <w:trHeight w:val="1061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1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1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4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6,43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8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2,4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23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9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Редакция газеты "В краю кедровом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6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3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37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1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74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94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54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0</w:t>
            </w:r>
          </w:p>
        </w:tc>
      </w:tr>
      <w:tr>
        <w:trPr>
          <w:trHeight w:val="66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7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982,0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6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6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1,8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11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6,36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5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5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13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4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КУ "КС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71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3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7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56,28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3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3,3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65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пострадавшим при пожаре граждана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0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0</w:t>
            </w:r>
          </w:p>
        </w:tc>
      </w:tr>
      <w:tr>
        <w:trPr>
          <w:trHeight w:val="398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8</w:t>
            </w:r>
          </w:p>
        </w:tc>
      </w:tr>
      <w:tr>
        <w:trPr>
          <w:trHeight w:val="13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8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3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53" w:hRule="atLeast"/>
        </w:trPr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3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от 25.12.2014 № 9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71"/>
        <w:gridCol w:w="917"/>
        <w:gridCol w:w="1056"/>
        <w:gridCol w:w="876"/>
        <w:gridCol w:w="1140"/>
      </w:tblGrid>
      <w:tr>
        <w:trPr>
          <w:tblHeader w:val="true"/>
          <w:trHeight w:val="315" w:hRule="atLeast"/>
        </w:trPr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315" w:hRule="atLeast"/>
        </w:trPr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3%3AF648"/>
            <w:r>
              <w:rPr>
                <w:b/>
                <w:bCs/>
                <w:sz w:val="24"/>
                <w:szCs w:val="24"/>
              </w:rPr>
              <w:t>РАСХОДЫ ВСЕГО</w:t>
            </w:r>
            <w:bookmarkEnd w:id="0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349,6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04,72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 185,6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9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3</w:t>
            </w:r>
          </w:p>
        </w:tc>
      </w:tr>
      <w:tr>
        <w:trPr>
          <w:trHeight w:val="8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3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45,35</w:t>
            </w:r>
          </w:p>
        </w:tc>
      </w:tr>
      <w:tr>
        <w:trPr>
          <w:trHeight w:val="62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7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37,6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37,6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8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6</w:t>
            </w:r>
          </w:p>
        </w:tc>
      </w:tr>
      <w:tr>
        <w:trPr>
          <w:trHeight w:val="24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</w:t>
            </w:r>
            <w:r>
              <w:rPr>
                <w:sz w:val="22"/>
                <w:szCs w:val="22"/>
              </w:rPr>
              <w:t>по городским, пригородным и междугородным муниципальным маршрута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4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8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8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62,4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23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95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9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,9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5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9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38,6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8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8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8</w:t>
            </w:r>
          </w:p>
        </w:tc>
      </w:tr>
      <w:tr>
        <w:trPr>
          <w:trHeight w:val="7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69</w:t>
            </w:r>
          </w:p>
        </w:tc>
      </w:tr>
      <w:tr>
        <w:trPr>
          <w:trHeight w:val="82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,69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1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9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4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,8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,82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7</w:t>
            </w:r>
          </w:p>
        </w:tc>
      </w:tr>
      <w:tr>
        <w:trPr>
          <w:trHeight w:val="9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07</w:t>
            </w:r>
          </w:p>
        </w:tc>
      </w:tr>
      <w:tr>
        <w:trPr>
          <w:trHeight w:val="9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94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,5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8,50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37,2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28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2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,28</w:t>
            </w:r>
          </w:p>
        </w:tc>
      </w:tr>
      <w:tr>
        <w:trPr>
          <w:trHeight w:val="2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28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1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3,11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1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1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11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1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11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 509,7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6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6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6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8,1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2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9,22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дорожной разметки пластиком (Зебра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7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6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8,88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8,88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5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5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5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1</w:t>
            </w:r>
          </w:p>
        </w:tc>
      </w:tr>
      <w:tr>
        <w:trPr>
          <w:trHeight w:val="9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2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>
          <w:trHeight w:val="52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</w:tr>
      <w:tr>
        <w:trPr>
          <w:trHeight w:val="114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002,4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73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7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жилищного хозя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73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жилого фон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55,74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44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4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9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91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5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ест захорон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родоохранны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 и содержание полигонов ТБ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1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,3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храна окружающей сре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родоохранные мероприят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 390,48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0,48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7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48</w:t>
            </w:r>
          </w:p>
        </w:tc>
      </w:tr>
      <w:tr>
        <w:trPr>
          <w:trHeight w:val="9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48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сельских населенных пунктов объектами социальной инфраструктур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ФАПов в сельских населенных пунктах к сетям электро и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8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8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 109,55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,15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81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1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8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4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жилищного хозя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,46</w:t>
            </w:r>
          </w:p>
        </w:tc>
      </w:tr>
      <w:tr>
        <w:trPr>
          <w:trHeight w:val="2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5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6</w:t>
            </w:r>
          </w:p>
        </w:tc>
      </w:tr>
      <w:tr>
        <w:trPr>
          <w:trHeight w:val="6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,8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острадавшим при пожаре граждан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5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5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8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3,4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8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и развитие жилищного хозя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3,8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8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9,6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0</w:t>
            </w:r>
          </w:p>
        </w:tc>
      </w:tr>
      <w:tr>
        <w:trPr>
          <w:trHeight w:val="2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4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1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1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6,9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 126,27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</w:t>
            </w:r>
            <w:r>
              <w:rPr>
                <w:sz w:val="22"/>
                <w:szCs w:val="22"/>
              </w:rPr>
              <w:t>по городским, пригородным и междугородным муниципальным маршрута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6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1,26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2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0,9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0,9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9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94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1,1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5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67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6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6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8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39,7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70</w:t>
            </w:r>
          </w:p>
        </w:tc>
      </w:tr>
      <w:tr>
        <w:trPr>
          <w:trHeight w:val="70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70</w:t>
            </w:r>
          </w:p>
        </w:tc>
      </w:tr>
      <w:tr>
        <w:trPr>
          <w:trHeight w:val="82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8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0</w:t>
            </w:r>
          </w:p>
        </w:tc>
      </w:tr>
      <w:tr>
        <w:trPr>
          <w:trHeight w:val="1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8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8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2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</w:tr>
      <w:tr>
        <w:trPr>
          <w:trHeight w:val="54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</w:tr>
      <w:tr>
        <w:trPr>
          <w:trHeight w:val="7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1</w:t>
            </w:r>
          </w:p>
        </w:tc>
      </w:tr>
      <w:tr>
        <w:trPr>
          <w:trHeight w:val="672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21</w:t>
            </w:r>
          </w:p>
        </w:tc>
      </w:tr>
      <w:tr>
        <w:trPr>
          <w:trHeight w:val="108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Редакция газеты "В краю кедрово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1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6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404,6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9,8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89</w:t>
            </w:r>
          </w:p>
        </w:tc>
      </w:tr>
      <w:tr>
        <w:trPr>
          <w:trHeight w:val="64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89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</w:t>
            </w:r>
          </w:p>
        </w:tc>
      </w:tr>
      <w:tr>
        <w:trPr>
          <w:trHeight w:val="81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6 014,74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62,13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12,86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12,86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1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6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7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5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6,5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7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37 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37 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604,3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13,3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678,40</w:t>
            </w:r>
          </w:p>
        </w:tc>
      </w:tr>
      <w:tr>
        <w:trPr>
          <w:trHeight w:val="2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9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8,0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</w:t>
            </w:r>
            <w:r>
              <w:rPr>
                <w:sz w:val="22"/>
                <w:szCs w:val="22"/>
              </w:rPr>
              <w:t>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23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23</w:t>
            </w:r>
          </w:p>
        </w:tc>
      </w:tr>
      <w:tr>
        <w:trPr>
          <w:trHeight w:val="2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</w:t>
            </w:r>
            <w:r>
              <w:rPr>
                <w:sz w:val="22"/>
                <w:szCs w:val="22"/>
              </w:rPr>
              <w:t>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20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76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7,76</w:t>
            </w:r>
          </w:p>
        </w:tc>
      </w:tr>
      <w:tr>
        <w:trPr>
          <w:trHeight w:val="8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18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,9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6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1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1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88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2,00 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62,00 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2,00 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2,00 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2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2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отдыха детей в каникулярное врем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2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8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2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2,0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6,2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6,2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29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1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83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4,19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 504,19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4,19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5,49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5,49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5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5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3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6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3,3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52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5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9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2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7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Культур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94,36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 799,94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17,8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1,0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3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1,02</w:t>
            </w:r>
          </w:p>
        </w:tc>
      </w:tr>
      <w:tr>
        <w:trPr>
          <w:trHeight w:val="17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2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25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6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21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46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1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6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6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73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2,12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1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сферой культур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1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1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22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</w:tr>
      <w:tr>
        <w:trPr>
          <w:trHeight w:val="4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trHeight w:val="83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808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0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дома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2,3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57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,57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3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3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8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4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3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3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4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6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6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и противо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77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6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муниципального имуществ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7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1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6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2,0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5</w:t>
            </w:r>
          </w:p>
        </w:tc>
      </w:tr>
      <w:tr>
        <w:trPr>
          <w:trHeight w:val="78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5</w:t>
            </w:r>
          </w:p>
        </w:tc>
      </w:tr>
      <w:tr>
        <w:trPr>
          <w:trHeight w:val="127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5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Редакция газеты "В краю кедровом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5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3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5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1,13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921,13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1,13</w:t>
            </w:r>
          </w:p>
        </w:tc>
      </w:tr>
      <w:tr>
        <w:trPr>
          <w:trHeight w:val="76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0</w:t>
            </w:r>
          </w:p>
        </w:tc>
      </w:tr>
      <w:tr>
        <w:trPr>
          <w:trHeight w:val="92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пециальная оценка условий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5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бучения по охране тру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7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5,1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5,1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1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5,13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4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Контрактная Служб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3,7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013,7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70</w:t>
            </w:r>
          </w:p>
        </w:tc>
      </w:tr>
      <w:tr>
        <w:trPr>
          <w:trHeight w:val="67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КУ "КС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70</w:t>
            </w:r>
          </w:p>
        </w:tc>
      </w:tr>
      <w:tr>
        <w:trPr>
          <w:trHeight w:val="13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79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7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>
          <w:trHeight w:val="76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>
          <w:trHeight w:val="102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3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3:00Z</dcterms:created>
  <dc:creator>***</dc:creator>
  <dc:description/>
  <dc:language>en-US</dc:language>
  <cp:lastModifiedBy>mla</cp:lastModifiedBy>
  <cp:lastPrinted>2015-10-05T16:56:00Z</cp:lastPrinted>
  <dcterms:modified xsi:type="dcterms:W3CDTF">2015-10-06T11:03:00Z</dcterms:modified>
  <cp:revision>2</cp:revision>
  <dc:subject/>
  <dc:title/>
</cp:coreProperties>
</file>