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007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/>
      </w:pPr>
      <w:r>
        <w:rPr/>
        <w:t>РЕШ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2.2015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 Кедровый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363" w:hRule="atLeast"/>
        </w:trPr>
        <w:tc>
          <w:tcPr>
            <w:tcW w:w="4788" w:type="dxa"/>
            <w:tcBorders/>
          </w:tcPr>
          <w:p>
            <w:pPr>
              <w:pStyle w:val="31"/>
              <w:jc w:val="both"/>
              <w:rPr/>
            </w:pPr>
            <w:r>
              <w:rPr/>
              <w:t>О внесении изменений в решение Думы города Кедрового от 25.12.2014 № 92 «</w:t>
            </w:r>
            <w:r>
              <w:rPr>
                <w:szCs w:val="24"/>
              </w:rPr>
              <w:t xml:space="preserve">О бюджете города Кедрового </w:t>
            </w:r>
            <w:r>
              <w:rPr/>
              <w:t>на 2015 год и на плановый период 2016 и 2017 годов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30 Положения о бюджетном процессе в муниципальном образовании «Город Кедровый», рассмотрев представленный Администрацией города Кедрового проект изменений в решение Думы города от 25.12.2014 № 92 «О бюджете города Кедрового на 2015 год и на плановый период 2016 и 2017 годов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ind w:firstLine="425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4"/>
          <w:szCs w:val="28"/>
        </w:rPr>
        <w:t>1. Внести в решение Думы города Кедрового от 25.12.2014 № 92 «О бюджете города Кедрового на 2015 год и на плановый период 2016 и 2017 годов» следующие изменения:</w:t>
      </w:r>
    </w:p>
    <w:p>
      <w:pPr>
        <w:pStyle w:val="Normal"/>
        <w:ind w:firstLine="425"/>
        <w:jc w:val="both"/>
        <w:rPr/>
      </w:pPr>
      <w:r>
        <w:rPr>
          <w:sz w:val="24"/>
          <w:szCs w:val="28"/>
        </w:rPr>
        <w:t>1.1. Пункт 1 изложить в следующей редакции:</w:t>
      </w:r>
    </w:p>
    <w:p>
      <w:pPr>
        <w:pStyle w:val="Normal"/>
        <w:ind w:firstLine="425"/>
        <w:rPr/>
      </w:pPr>
      <w:r>
        <w:rPr>
          <w:sz w:val="24"/>
          <w:szCs w:val="28"/>
        </w:rPr>
        <w:t>«1. Утвердить основные характеристики бюджета города Кедрового на 2015 год:</w:t>
      </w:r>
    </w:p>
    <w:p>
      <w:pPr>
        <w:pStyle w:val="Normal"/>
        <w:ind w:firstLine="425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 xml:space="preserve">1) прогнозируемый общий объем доходов бюджета </w:t>
      </w:r>
      <w:r>
        <w:rPr>
          <w:sz w:val="24"/>
          <w:szCs w:val="28"/>
        </w:rPr>
        <w:t xml:space="preserve">города Кедрового </w:t>
      </w:r>
      <w:r>
        <w:rPr>
          <w:sz w:val="24"/>
          <w:szCs w:val="28"/>
          <w:lang w:eastAsia="en-US"/>
        </w:rPr>
        <w:t>в сумме 139 397,30 тыс. рублей, в том числе налоговые и неналоговые доходы в сумме 30 581,50 тыс. рублей, безвозмездные поступления 108 815,80 тыс. рублей;</w:t>
      </w:r>
    </w:p>
    <w:p>
      <w:pPr>
        <w:pStyle w:val="Normal"/>
        <w:ind w:firstLine="425"/>
        <w:rPr/>
      </w:pPr>
      <w:r>
        <w:rPr>
          <w:sz w:val="24"/>
          <w:szCs w:val="28"/>
          <w:lang w:eastAsia="en-US"/>
        </w:rPr>
        <w:t xml:space="preserve">2) общий объем расходов бюджета </w:t>
      </w:r>
      <w:r>
        <w:rPr>
          <w:sz w:val="24"/>
          <w:szCs w:val="28"/>
        </w:rPr>
        <w:t xml:space="preserve">города Кедрового </w:t>
      </w:r>
      <w:r>
        <w:rPr>
          <w:sz w:val="24"/>
          <w:szCs w:val="28"/>
          <w:lang w:eastAsia="en-US"/>
        </w:rPr>
        <w:t>в сумме 145 379,71 тыс. рублей;</w:t>
      </w:r>
    </w:p>
    <w:p>
      <w:pPr>
        <w:pStyle w:val="Normal"/>
        <w:ind w:firstLine="425"/>
        <w:rPr/>
      </w:pPr>
      <w:r>
        <w:rPr>
          <w:sz w:val="24"/>
          <w:szCs w:val="28"/>
          <w:lang w:eastAsia="en-US"/>
        </w:rPr>
        <w:t xml:space="preserve">3) </w:t>
      </w:r>
      <w:r>
        <w:rPr>
          <w:sz w:val="24"/>
          <w:szCs w:val="28"/>
        </w:rPr>
        <w:t>прогнозируемый объем дефицита бюджета города Кедрового 5 982,41 тыс. рублей.</w:t>
      </w:r>
    </w:p>
    <w:p>
      <w:pPr>
        <w:pStyle w:val="Normal"/>
        <w:ind w:firstLine="425"/>
        <w:jc w:val="both"/>
        <w:rPr/>
      </w:pPr>
      <w:r>
        <w:rPr>
          <w:sz w:val="24"/>
          <w:szCs w:val="28"/>
        </w:rPr>
        <w:t>1.2. Пункт 2 изложить в следующей редакции:</w:t>
      </w:r>
    </w:p>
    <w:p>
      <w:pPr>
        <w:pStyle w:val="Normal"/>
        <w:ind w:firstLine="425"/>
        <w:rPr/>
      </w:pPr>
      <w:r>
        <w:rPr>
          <w:sz w:val="24"/>
          <w:szCs w:val="28"/>
        </w:rPr>
        <w:t>«2. Утвердить основные характеристики бюджета города Кедрового на плановый период 2016 и 2017 годов:</w:t>
      </w:r>
    </w:p>
    <w:p>
      <w:pPr>
        <w:pStyle w:val="Normal"/>
        <w:ind w:firstLine="425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 xml:space="preserve">1) прогнозируемый общий объем доходов бюджета </w:t>
      </w:r>
      <w:r>
        <w:rPr>
          <w:sz w:val="24"/>
          <w:szCs w:val="28"/>
        </w:rPr>
        <w:t xml:space="preserve">города Кедрового </w:t>
      </w:r>
      <w:r>
        <w:rPr>
          <w:sz w:val="24"/>
          <w:szCs w:val="28"/>
          <w:lang w:eastAsia="en-US"/>
        </w:rPr>
        <w:t>на 2016 год в сумме 127 116,53 тыс. рублей, в том числе налоговые и неналоговые доходы в сумме 31 912,23 тыс. рублей, безвозмездные поступления в сумме 95 204,30 тыс. рублей и на 2017 год в сумме 132 198,48 тыс. рублей, в том числе налоговые и неналоговые доходы в сумме 32 381,58 тыс. рублей, безвозмездные поступления в сумме 99 816,90 тыс. рублей;</w:t>
      </w:r>
    </w:p>
    <w:p>
      <w:pPr>
        <w:pStyle w:val="Normal"/>
        <w:ind w:firstLine="425"/>
        <w:jc w:val="both"/>
        <w:rPr/>
      </w:pPr>
      <w:r>
        <w:rPr>
          <w:sz w:val="24"/>
          <w:szCs w:val="28"/>
          <w:lang w:eastAsia="en-US"/>
        </w:rPr>
        <w:t>2) общий объем расходов бюджета города Кедрового на 2016 год в сумме 126 116,53 тыс. рублей, в том числе условно утвержденные расходы в сумме 1 556,17 тыс. рублей и на 2017 год в сумме 131 198,48 тыс. рублей, в том числе условно утвержденные расходы в сумме 3 155,07 тыс. рублей;</w:t>
      </w:r>
    </w:p>
    <w:p>
      <w:pPr>
        <w:pStyle w:val="Normal"/>
        <w:ind w:firstLine="425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3) прогнозируемый объем профицита бюджета города Кедрового на 2016год в сумме 1 000,00 тыс. рублей и на 2017 год в сумме 1 000,00 тыс. рублей.»;</w:t>
      </w:r>
    </w:p>
    <w:p>
      <w:pPr>
        <w:pStyle w:val="Normal"/>
        <w:ind w:firstLine="425"/>
        <w:jc w:val="both"/>
        <w:rPr/>
      </w:pPr>
      <w:r>
        <w:rPr>
          <w:sz w:val="24"/>
          <w:szCs w:val="28"/>
          <w:lang w:eastAsia="en-US"/>
        </w:rPr>
        <w:t>1.3. Пункт 15 изложить в следующей редакции:</w:t>
      </w:r>
    </w:p>
    <w:p>
      <w:pPr>
        <w:pStyle w:val="Normal"/>
        <w:ind w:firstLine="425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 xml:space="preserve">«15. Утвердить общий объем бюджетных ассигнований на исполнение публичных нормативных обязательств на 2015 год в сумме 4 680,50 тыс. рублей, на 2016 год 4 742,6 тыс. рублей и на 2017 год в сумме и 4 763,7тыс. рублей, согласно приложению 12 к настоящему решению.». </w:t>
      </w:r>
    </w:p>
    <w:p>
      <w:pPr>
        <w:pStyle w:val="Normal"/>
        <w:ind w:firstLine="425"/>
        <w:jc w:val="both"/>
        <w:rPr/>
      </w:pPr>
      <w:r>
        <w:rPr>
          <w:sz w:val="24"/>
          <w:szCs w:val="28"/>
          <w:lang w:eastAsia="en-US"/>
        </w:rPr>
        <w:t>1.4. Пункт 17 изложить в следующей редакции:</w:t>
      </w:r>
    </w:p>
    <w:p>
      <w:pPr>
        <w:pStyle w:val="Normal"/>
        <w:ind w:firstLine="425"/>
        <w:jc w:val="both"/>
        <w:rPr/>
      </w:pPr>
      <w:r>
        <w:rPr>
          <w:sz w:val="24"/>
          <w:szCs w:val="28"/>
          <w:lang w:eastAsia="en-US"/>
        </w:rPr>
        <w:t>«17. Установить предельный объем муниципального долга на 2015 год в сумме 3 000,0 тыс. рублей на 2016 год в сумме 2 000,0 тыс. рублей и на 2017 год в сумме 1 000,0 тыс. рублей.».</w:t>
      </w:r>
    </w:p>
    <w:p>
      <w:pPr>
        <w:pStyle w:val="Normal"/>
        <w:ind w:firstLine="425"/>
        <w:jc w:val="both"/>
        <w:rPr/>
      </w:pPr>
      <w:r>
        <w:rPr>
          <w:sz w:val="24"/>
          <w:szCs w:val="28"/>
          <w:lang w:eastAsia="en-US"/>
        </w:rPr>
        <w:t>1.5. Пункт 18 изложить в следующей редакции:</w:t>
      </w:r>
    </w:p>
    <w:p>
      <w:pPr>
        <w:pStyle w:val="Normal"/>
        <w:ind w:firstLine="425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«18.Установить верхний предел муниципального долга:</w:t>
      </w:r>
    </w:p>
    <w:p>
      <w:pPr>
        <w:pStyle w:val="Normal"/>
        <w:ind w:firstLine="425"/>
        <w:jc w:val="both"/>
        <w:rPr/>
      </w:pPr>
      <w:r>
        <w:rPr>
          <w:sz w:val="24"/>
          <w:szCs w:val="28"/>
          <w:lang w:eastAsia="en-US"/>
        </w:rPr>
        <w:t>1) на 1 января 2016 года в сумме 2 000,00 тыс. рублей, в том числе верхний предел долга по муниципальным гарантиям – 0,00 рублей;</w:t>
      </w:r>
    </w:p>
    <w:p>
      <w:pPr>
        <w:pStyle w:val="Normal"/>
        <w:ind w:firstLine="425"/>
        <w:jc w:val="both"/>
        <w:rPr/>
      </w:pPr>
      <w:r>
        <w:rPr>
          <w:sz w:val="24"/>
          <w:szCs w:val="28"/>
          <w:lang w:eastAsia="en-US"/>
        </w:rPr>
        <w:t>2) на 1 января 2017 года в сумме 1 000,00 тыс. рублей, в том числе верхний предел долга по муниципальным гарантиям – 0,00 рублей;</w:t>
      </w:r>
    </w:p>
    <w:p>
      <w:pPr>
        <w:pStyle w:val="Normal"/>
        <w:ind w:firstLine="425"/>
        <w:jc w:val="both"/>
        <w:rPr/>
      </w:pPr>
      <w:r>
        <w:rPr>
          <w:sz w:val="24"/>
          <w:szCs w:val="28"/>
          <w:lang w:eastAsia="en-US"/>
        </w:rPr>
        <w:t>3) на 1 января 2018 года в сумме 0,00 тыс. рублей, в том числе верхний предел долга по муниципальным гарантиям – 0,00 рублей.»;</w:t>
      </w:r>
    </w:p>
    <w:p>
      <w:pPr>
        <w:pStyle w:val="Normal"/>
        <w:ind w:firstLine="425"/>
        <w:jc w:val="both"/>
        <w:rPr/>
      </w:pPr>
      <w:r>
        <w:rPr>
          <w:sz w:val="24"/>
          <w:szCs w:val="28"/>
          <w:lang w:eastAsia="en-US"/>
        </w:rPr>
        <w:t>1.6. Пункт 19 изложить в следующей редакции:</w:t>
      </w:r>
    </w:p>
    <w:p>
      <w:pPr>
        <w:pStyle w:val="Normal"/>
        <w:ind w:firstLine="425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«19. Установить объем расходов на обслуживание муниципального долга:</w:t>
      </w:r>
    </w:p>
    <w:p>
      <w:pPr>
        <w:pStyle w:val="Normal"/>
        <w:ind w:firstLine="425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1) на 2015 год 247,50 тыс. рублей;</w:t>
      </w:r>
    </w:p>
    <w:p>
      <w:pPr>
        <w:pStyle w:val="Normal"/>
        <w:ind w:firstLine="425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2) на 2016 год 165,00 тыс. рублей</w:t>
      </w:r>
    </w:p>
    <w:p>
      <w:pPr>
        <w:pStyle w:val="Normal"/>
        <w:ind w:firstLine="425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3) на 2017 год в сумме 82,50 тыс. рублей.».;</w:t>
      </w:r>
    </w:p>
    <w:p>
      <w:pPr>
        <w:pStyle w:val="Normal"/>
        <w:ind w:firstLine="425"/>
        <w:jc w:val="both"/>
        <w:rPr>
          <w:sz w:val="24"/>
          <w:szCs w:val="28"/>
          <w:lang w:eastAsia="en-US"/>
        </w:rPr>
      </w:pPr>
      <w:r>
        <w:rPr>
          <w:sz w:val="24"/>
          <w:szCs w:val="24"/>
        </w:rPr>
        <w:t xml:space="preserve">1.7. </w:t>
      </w:r>
      <w:r>
        <w:rPr>
          <w:sz w:val="24"/>
          <w:szCs w:val="28"/>
          <w:lang w:eastAsia="en-US"/>
        </w:rPr>
        <w:t>Пункт 20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«20.Утвердить </w:t>
      </w:r>
      <w:hyperlink r:id="rId3">
        <w:r>
          <w:rPr>
            <w:rStyle w:val="InternetLink"/>
            <w:sz w:val="24"/>
            <w:szCs w:val="24"/>
          </w:rPr>
          <w:t>программу</w:t>
        </w:r>
      </w:hyperlink>
      <w:r>
        <w:rPr>
          <w:sz w:val="24"/>
          <w:szCs w:val="24"/>
        </w:rPr>
        <w:t xml:space="preserve"> муниципальных  заимствований муниципального образования «Город Кедровый» на 2014 год и на плановый период 2015 и 2016 годов согласно приложению 14 к настоящему решению.»;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1.8. Дополнить приложением 14 следующего содержания: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ind w:firstLine="425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от 25.12.2014 № 92</w:t>
      </w:r>
    </w:p>
    <w:p>
      <w:pPr>
        <w:pStyle w:val="Normal"/>
        <w:ind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5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Программа</w:t>
      </w:r>
    </w:p>
    <w:p>
      <w:pPr>
        <w:pStyle w:val="Normal"/>
        <w:ind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 заимствований муниципального образования</w:t>
      </w:r>
    </w:p>
    <w:p>
      <w:pPr>
        <w:pStyle w:val="Normal"/>
        <w:ind w:firstLine="425"/>
        <w:jc w:val="center"/>
        <w:rPr/>
      </w:pPr>
      <w:r>
        <w:rPr>
          <w:b/>
          <w:sz w:val="24"/>
          <w:szCs w:val="24"/>
        </w:rPr>
        <w:t>«Город Кедровый» на 2015 год и на плановый период 2016 и 2017 год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стоящая программа муниципальных заимствований муниципального образования «Город Кедровый» составлена в соответствии с Бюджетным </w:t>
      </w:r>
      <w:hyperlink r:id="rId4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и устанавливает перечень муниципальных заимствований муниципального образования «Город Кедровый» направляемых в 2015 - 2017  годах на финансирование дефицита бюджета.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5"/>
        <w:gridCol w:w="4684"/>
        <w:gridCol w:w="1688"/>
        <w:gridCol w:w="1570"/>
        <w:gridCol w:w="148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1 0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1 0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00,0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м привлеч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м средств, направляемых на погашение основной суммы дол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</w:tbl>
    <w:p>
      <w:pPr>
        <w:pStyle w:val="Normal"/>
        <w:ind w:firstLine="425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1.9. Дополнить пунктом 26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26.1 Увеличить (проиндексировать) размер расчетной единицы, применяемой для исчисления должностных окладов лиц, замещающих муниципальные должности, 1,015.»;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1.10. Приложения  1, 2, 5, 6, 7, 8, 9,10, 11,12 изложить в новой редакции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реш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</w:t>
      </w:r>
      <w:hyperlink r:id="rId5">
        <w:r>
          <w:rPr>
            <w:rStyle w:val="InternetLink"/>
            <w:sz w:val="24"/>
            <w:szCs w:val="24"/>
          </w:rPr>
          <w:t>www.кedradm.tomsk.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 за исключением пункта 1.8 настоящего решения, действия которого распространяются на правоотношения, возникшие с 1 января 2015 года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940"/>
        <w:gridCol w:w="4831"/>
      </w:tblGrid>
      <w:tr>
        <w:trPr>
          <w:trHeight w:val="927" w:hRule="atLeast"/>
        </w:trPr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Н. Ковалев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И.о. мэра города Кедрового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Кислицкая</w:t>
            </w:r>
          </w:p>
        </w:tc>
      </w:tr>
    </w:tbl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Приложение 1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решению Думы города Кедрового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5.12.2014 № 92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и коды главных администраторов доходов бюджета города Кедрового - органов местного самоуправления, казенных учреждений  и закрепляемые за ними виды  доход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546"/>
        <w:gridCol w:w="5817"/>
      </w:tblGrid>
      <w:tr>
        <w:trPr>
          <w:tblHeader w:val="true"/>
          <w:trHeight w:val="23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главных администраторов доходов местного бюджета и  закрепляемых за ними видов доходов</w:t>
            </w:r>
          </w:p>
        </w:tc>
      </w:tr>
      <w:tr>
        <w:trPr>
          <w:tblHeader w:val="true"/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х администраторов доходов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«Город Кедровый»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50 01 0000 11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2 04 0001 12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. 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12 04 0002 12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. Пени и проценты по соответствующему платежу.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2 04 0003 12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. Суммы денежных взысканий (штрафов) по соответствующему платежу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4 04 0000 12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0001 12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0002 12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от сдачи в аренду имущества, находящегося в оперативном управлении городских округов и созданных ими учреждений (за исключением имущества муниципальных бюджетных и автономных учреждений). Пени и проценты по соответствующему платежу.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0003 12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от сдачи в аренду имущества, находящегося в оперативном управлении городских округов и созданных ими учреждений (за исключением имущества муниципальных бюджетных и автономных учреждений). Суммы денежных взысканий (штрафов) по соответствующему платежу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4 04 0000 12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43 04 0000 41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2 04 0000 43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4 04 0000 43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5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0000 00 0000 151</w:t>
            </w:r>
          </w:p>
        </w:tc>
        <w:tc>
          <w:tcPr>
            <w:tcW w:w="5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*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1 004 0000 18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  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50 04 0000 18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4000 04 0000 151</w:t>
            </w:r>
          </w:p>
        </w:tc>
        <w:tc>
          <w:tcPr>
            <w:tcW w:w="5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финансов и экономики администрации муниципального образования «Город Кедровый»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5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151</w:t>
            </w:r>
          </w:p>
        </w:tc>
        <w:tc>
          <w:tcPr>
            <w:tcW w:w="5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*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50 04 0000 18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4000 04 0000 18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10 04 0000 18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4000 04 0000 151</w:t>
            </w:r>
          </w:p>
        </w:tc>
        <w:tc>
          <w:tcPr>
            <w:tcW w:w="5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муниципального образования «Город Кедровый»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5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151</w:t>
            </w:r>
          </w:p>
        </w:tc>
        <w:tc>
          <w:tcPr>
            <w:tcW w:w="5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*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50 04 0000 18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10 04 0000 18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8 04020 04 0000 18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4000 04 0000 151</w:t>
            </w:r>
          </w:p>
        </w:tc>
        <w:tc>
          <w:tcPr>
            <w:tcW w:w="5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Кедровская централизованная библиотечная система"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0000 13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5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151</w:t>
            </w:r>
          </w:p>
        </w:tc>
        <w:tc>
          <w:tcPr>
            <w:tcW w:w="5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*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50 04 0000 18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4000 04 0000 151</w:t>
            </w:r>
          </w:p>
        </w:tc>
        <w:tc>
          <w:tcPr>
            <w:tcW w:w="5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«Культура»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0000 13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5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151</w:t>
            </w:r>
          </w:p>
        </w:tc>
        <w:tc>
          <w:tcPr>
            <w:tcW w:w="5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*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50 04 0000 18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4000 04 0000 151</w:t>
            </w:r>
          </w:p>
        </w:tc>
        <w:tc>
          <w:tcPr>
            <w:tcW w:w="5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«Централизованная бухгалтерия» города Кедрового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0000 13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5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151</w:t>
            </w:r>
          </w:p>
        </w:tc>
        <w:tc>
          <w:tcPr>
            <w:tcW w:w="5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*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50 04 0000 180</w:t>
            </w:r>
          </w:p>
        </w:tc>
        <w:tc>
          <w:tcPr>
            <w:tcW w:w="5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Контрактная Служба"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0000 13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2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5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151</w:t>
            </w:r>
          </w:p>
        </w:tc>
        <w:tc>
          <w:tcPr>
            <w:tcW w:w="5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*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50 04 0000 18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2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решению Думы города Кедрового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5.12.2014 № 92</w:t>
      </w:r>
    </w:p>
    <w:p>
      <w:pPr>
        <w:pStyle w:val="Normal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b/>
          <w:bCs/>
          <w:sz w:val="22"/>
          <w:szCs w:val="22"/>
        </w:rPr>
        <w:t>Перечень и коды главных администраторов доходов бюджета города Кедрового - территориальных органов федеральных органов исполнительной власти и закрепляемые за ними виды доходов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558"/>
        <w:gridCol w:w="5830"/>
      </w:tblGrid>
      <w:tr>
        <w:trPr>
          <w:tblHeader w:val="true"/>
          <w:trHeight w:val="60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главных администраторов доходов местного бюджета и закрепляемых за ними видов доходов</w:t>
            </w:r>
          </w:p>
        </w:tc>
      </w:tr>
      <w:tr>
        <w:trPr>
          <w:tblHeader w:val="true"/>
          <w:trHeight w:val="6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х администраторов доходов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blHeader w:val="true"/>
          <w:trHeight w:val="6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6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й службы по надзору в сфере природопользования по Томской области</w:t>
            </w:r>
          </w:p>
        </w:tc>
      </w:tr>
      <w:tr>
        <w:trPr>
          <w:trHeight w:val="63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10 01 0000 120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63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20 01 0000 120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30 01 0000 120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40 01 0000 120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12 01050 01 0000 120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иные виды негативного воздействия на окружающую среду</w:t>
            </w:r>
          </w:p>
        </w:tc>
      </w:tr>
      <w:tr>
        <w:trPr>
          <w:trHeight w:val="6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70 01 0000 120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6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й антимонопольной службы России по Томской области</w:t>
            </w:r>
          </w:p>
        </w:tc>
      </w:tr>
      <w:tr>
        <w:trPr>
          <w:trHeight w:val="945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40 04 0000 140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лавное Управление МЧС России по Томской области</w:t>
            </w:r>
          </w:p>
        </w:tc>
      </w:tr>
      <w:tr>
        <w:trPr>
          <w:trHeight w:val="126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3000 01 0000 140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63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й налоговой службы России по Томской области</w:t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</w:tr>
      <w:tr>
        <w:trPr>
          <w:trHeight w:val="6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0 0000 110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0 0000 110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6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00 02 0000 110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</w:tr>
      <w:tr>
        <w:trPr>
          <w:trHeight w:val="6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20 04 0000 110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6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2 04 0000 110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</w:tr>
      <w:tr>
        <w:trPr>
          <w:trHeight w:val="6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2 04 0000 110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</w:tr>
      <w:tr>
        <w:trPr>
          <w:trHeight w:val="6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10 01 0000 110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6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0000 00 0000 110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>
          <w:trHeight w:val="6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16 03000 00 0000 140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правление Министерства внутренних дел по Томской области</w:t>
            </w:r>
          </w:p>
        </w:tc>
      </w:tr>
      <w:tr>
        <w:trPr>
          <w:trHeight w:val="6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0010 01 0000 140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6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16 30030 01 0000 140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безопасности дорожного движения</w:t>
            </w:r>
          </w:p>
        </w:tc>
      </w:tr>
      <w:tr>
        <w:trPr>
          <w:trHeight w:val="126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3000 01 0000 140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63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й миграционной службы по Томской области</w:t>
            </w:r>
          </w:p>
        </w:tc>
      </w:tr>
      <w:tr>
        <w:trPr>
          <w:trHeight w:val="63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3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й службы государственной регистрации, кадастра и картографии по Томской области</w:t>
            </w:r>
          </w:p>
        </w:tc>
      </w:tr>
      <w:tr>
        <w:trPr>
          <w:trHeight w:val="6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60 01 0000 140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126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3000 01 6000 140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63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40 04 6000 140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и ущерба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ветеринарии по Томской области</w:t>
            </w:r>
          </w:p>
        </w:tc>
      </w:tr>
      <w:tr>
        <w:trPr>
          <w:trHeight w:val="63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40 04 6000 140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и ущерба, зачисляемые в бюджеты городских округов</w:t>
            </w:r>
          </w:p>
        </w:tc>
      </w:tr>
      <w:tr>
        <w:trPr>
          <w:trHeight w:val="6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спекция государственного технического надзора Томской области</w:t>
            </w:r>
          </w:p>
        </w:tc>
      </w:tr>
      <w:tr>
        <w:trPr>
          <w:trHeight w:val="63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40 04 6000 140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и ущерба, зачисляемые в бюджеты городских округ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5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решению Думы города Кедрового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5.12.2014 № 92</w:t>
      </w:r>
    </w:p>
    <w:p>
      <w:pPr>
        <w:pStyle w:val="Normal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ем межбюджетных трансфертов бюджету города Кедрового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2015 год и плановый период 2016 и 2017 годов</w:t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701"/>
        <w:gridCol w:w="1134"/>
        <w:gridCol w:w="1276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ГУ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год</w:t>
            </w:r>
          </w:p>
        </w:tc>
      </w:tr>
      <w:tr>
        <w:trPr>
          <w:tblHeader w:val="true"/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41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95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9 566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муниципальных районов (городских округов) из областного фонда финансовой поддержки муниципальных районов (городских округ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1.00.1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9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95,3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 поселений из областного фонда финансовой поддержки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1.00.1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0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2.01.00.3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99.9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организацию отдыха детей в каникулярное вр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2.99.9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2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Томска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Том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2.99.9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 (ДШ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99.9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достижение целевых показателей по плану мероприятий ("дорожной карте") "Изменения в сфере культуры, направленные на  повышение ее эффективности", в части повышения заработной платы  работников культуры муниципальных учрежден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2.99.9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8,7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ым бюджетам на обеспечение условий для развития физической культуры и массового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2.99.9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ым бюджетам Томской области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2.99.9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здание условий для управления многоквартирными дом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2.99.9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3.02.4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3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3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33,3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3.02.4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7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помощи в консультационных центрах, созданных в 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3.02.4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3.02.4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</w:t>
              <w:br/>
              <w:t xml:space="preserve"> государственных полномочий по выплате надбавок к должностному окладу педагогическим работникам муниципальных образовательных организац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3.02.4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3.02.4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3.02.4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осуществление отдельных государственных полномочий по  созданию и обеспечению деятельности комиссий по делам 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3.02.4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2.03.02.4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2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 государственных полномочий по регистрации коллективных догов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3.02.4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3.02.4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3.02.4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4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2.03.11.9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1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3.02.4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0,1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3.02.4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3.02.4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3.02.4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3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тимулирующие выплаты за высокие результаты и качество выполняемых работ в соответствии с порядком, установленным Администрацией Томской области, в муниципальных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4.99.9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 на выплату ежемесячной стипендии губернатора Томской области  молодым учителям муниципальных общеобразовательных учреждений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4.99.9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4.99.9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7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4.99.9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4.99.9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м работников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4.99.9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3.02.0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2.03.01.5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50</w:t>
            </w:r>
          </w:p>
        </w:tc>
      </w:tr>
      <w:tr>
        <w:trPr>
          <w:trHeight w:val="276" w:hRule="atLeast"/>
        </w:trPr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на финансовое обеспечение дорожной деятельности в отношении автомобильных дорог  местного значе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4.99.9.04.0.000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0</w:t>
            </w:r>
          </w:p>
        </w:tc>
      </w:tr>
      <w:tr>
        <w:trPr>
          <w:trHeight w:val="276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предоставление жилых помещений детям-сиротам и детям, оставшимся без попечения родителей,  лицам из их числа по договорам найма специализированных жилых помещений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4.99.9.04.0.000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7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4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90</w:t>
            </w:r>
          </w:p>
        </w:tc>
      </w:tr>
      <w:tr>
        <w:trPr>
          <w:trHeight w:val="276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6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решению Думы города Кедрового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5.12.2014 № 92</w:t>
      </w:r>
    </w:p>
    <w:p>
      <w:pPr>
        <w:pStyle w:val="Normal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сточники финансирования дефицита бюджета города Кедрового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а 2015 год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 на плановый период 2016 и 2017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5"/>
        <w:gridCol w:w="1281"/>
        <w:gridCol w:w="1277"/>
        <w:gridCol w:w="1269"/>
      </w:tblGrid>
      <w:tr>
        <w:trPr>
          <w:tblHeader w:val="true"/>
          <w:trHeight w:val="386" w:hRule="atLeast"/>
        </w:trPr>
        <w:tc>
          <w:tcPr>
            <w:tcW w:w="6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86" w:hRule="atLeast"/>
        </w:trPr>
        <w:tc>
          <w:tcPr>
            <w:tcW w:w="6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386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982,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 000,00</w:t>
            </w:r>
          </w:p>
        </w:tc>
      </w:tr>
      <w:tr>
        <w:trPr>
          <w:trHeight w:val="386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 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000,00</w:t>
            </w:r>
          </w:p>
        </w:tc>
      </w:tr>
      <w:tr>
        <w:trPr>
          <w:trHeight w:val="386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82,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7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решению Думы города Кедрового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5.12.2014 № 92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24"/>
          <w:szCs w:val="28"/>
          <w:lang w:eastAsia="en-US"/>
        </w:rPr>
      </w:pPr>
      <w:r>
        <w:rPr>
          <w:rFonts w:eastAsia="Calibri"/>
          <w:b/>
          <w:bCs/>
          <w:sz w:val="24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Перечень главных распорядителей средств бюджета города Кедрового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на 2015 год и плановый период 2016 и 2017 годов</w:t>
      </w:r>
    </w:p>
    <w:p>
      <w:pPr>
        <w:pStyle w:val="Normal"/>
        <w:ind w:left="7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bCs/>
          <w:sz w:val="24"/>
          <w:szCs w:val="24"/>
        </w:rPr>
        <w:t>1. Администрация муниципального образования «Город Кедровый»;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Cs/>
          <w:sz w:val="24"/>
          <w:szCs w:val="24"/>
        </w:rPr>
        <w:t>2. Отдел финансов и экономики администрации муниципального образования «Город Кедровый»;</w:t>
      </w:r>
    </w:p>
    <w:p>
      <w:pPr>
        <w:pStyle w:val="Normal"/>
        <w:spacing w:lineRule="auto" w:line="360"/>
        <w:ind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Отдел образования Администрации муниципального образования «Город Кедровый»;</w:t>
      </w:r>
    </w:p>
    <w:p>
      <w:pPr>
        <w:pStyle w:val="Normal"/>
        <w:spacing w:lineRule="auto" w:line="360"/>
        <w:ind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Муниципальное учреждение «Культура»;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Cs/>
          <w:sz w:val="24"/>
          <w:szCs w:val="24"/>
        </w:rPr>
        <w:t>5. муниципальное учреждение «Кедровская централизованная библиотечная система»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Cs/>
          <w:sz w:val="24"/>
          <w:szCs w:val="24"/>
        </w:rPr>
        <w:t>6. Муниципальное учреждение «Централизованная бухгалтерия» города Кедрового.</w:t>
      </w:r>
    </w:p>
    <w:p>
      <w:pPr>
        <w:pStyle w:val="Normal"/>
        <w:spacing w:lineRule="auto" w:line="360"/>
        <w:ind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муниципальное казенное учреждение «Контрактная Служба».</w:t>
      </w:r>
    </w:p>
    <w:p>
      <w:pPr>
        <w:pStyle w:val="Normal"/>
        <w:spacing w:lineRule="auto" w:line="360"/>
        <w:ind w:firstLine="425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8. Избирательная комиссия муниципального образования "Город Кедровый".</w:t>
      </w:r>
      <w:r>
        <w:br w:type="page"/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8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решению Думы города Кедрового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5.12.2014 № 92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спределение бюджетных ассигнований бюджета города Кедрового по целевым статьям (муниципальным программам и непрограммным направлениям), группам видов расходов классификации расходов бюджета на 2015 год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  <w:gridCol w:w="1120"/>
        <w:gridCol w:w="960"/>
        <w:gridCol w:w="1633"/>
      </w:tblGrid>
      <w:tr>
        <w:trPr>
          <w:tblHeader w:val="true"/>
          <w:trHeight w:val="23" w:hRule="atLeast"/>
        </w:trPr>
        <w:tc>
          <w:tcPr>
            <w:tcW w:w="6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379,71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107,97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Развитие образования на базе муниципальных дошкольных образовательных  учреждени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395,99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7,5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7,5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 бесплатной методической, психолого-педагогической, диагностической и консультативной помощи, в том числе в дошкольных 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9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9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6,59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6,59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Развитие образования на базе муниципальных общеобразовательных учреждени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 027,37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33,3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33,3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7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7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,9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,9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2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2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3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3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 начального общего, основного общего, среднего общего образования  по основным общеобразовательным программам,  дополнительного образования детей  в муниципальных общеобразовательных учреждения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7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3,17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7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3,17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Развитие образования на базе муниципальных образовательных учреждений дополнительного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3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42,12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6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6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6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6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06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 дополнительного образования детей  в муниципальных образовательных учреждениях дополните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7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3,12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7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3,12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Организация отдыха детей в каникулярное врем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4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6,2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в лагерях с дневным пребыванием детей, организованных  на базах общеобразовательных организ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7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7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2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2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96,29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Отдела образования Администрации города Кедровог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6,29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6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5,29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6,16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13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на территории  муниципального образования "Город Кедровы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0,67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6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8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6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8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6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6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6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физической культуры и спорта, пропаганда здорового образа жизн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17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ного специалиста по молодежной политике, физической культуре и спорт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4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4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93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93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объектов физической культуры и спорта для оказания услуг населению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6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6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атериально-технической базы физической культуры и спорт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26,67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Управление сферой культур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 280,15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организационно-управленческих функци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15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22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3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Сохранение и развитие библиотечной деятельно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367,77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 работников культуры муниципальных учреждений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93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93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казание муниципальной услуги по осуществлению библиотечного обслуживания пользователей библиотеки, организации досуга и популяризации различных областей знани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0,52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37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7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8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гарантированного комплектования   библиотечных фондов современными источниками информации на различных видах носител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2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книжных изданий, в том числе на электронных носителя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2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2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на периодические изд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3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578,75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 работников культуры муниципальных учреждений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6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0,97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6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0,97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6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6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культурно-массовых и досуговых мероприяти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4,21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9,21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26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3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еятельности клубных формировани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56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56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жильем молодых семей на территории муниципального образования "Город Кедровый" на 2011-2015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98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олодым семьям социальных выплат на приобретение жилья экономкласса или строительство индивидуального жилого дома экономкласс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7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8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7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8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здание условий для развития предпринимательства на территории муниципального образования «Город Кедровый»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3,5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развития предпринимательства на территории муниципального образования "Город Кедровы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ого конкурса предпринимательских проектов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пуляризация положительного образа предпринимательской деятельно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ежегодных  конкурсов: «Новогоднее оформление», «Хлебная ярмарка» и д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6,5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3,5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стройство и содержание защитных полос между населенным пунктом и лесным массивом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орудование источников противопожарного водоснабж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Повышение безопасности дорожного движения  на территории муниципального образования "Город Кедровы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4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Развитие системы организации движения транспортных средств и пешеходов и повышение безопасности дорожных условий"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(ремонт) участков улично-дорожной сети барьерными ограждени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нерегулируемых пешеходных переходов искусственными дорожными неровност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2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2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2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2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несение дорожной разметки пластиком (Зебра)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6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6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Профилактика террористической и экстремистской деятельности в муниципальном образовании "Город Кедровы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3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становка  систем внешнего видеонаблюд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7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7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рофилактика правонарушений и наркомании на территории муниципального  образования «Город Кедровый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4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Ежегодное проведение мероприятий по выявлению мест дикорастущей конопли и её уничтожение на территории муниципального образования "Город Кедровы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7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7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лучшение условий и охраны труда и снижение уровней профессионального риска    на территории муниципального  «Город  Кедровый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9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1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9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Аттестация рабочих мест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ведение рабочих мест в соответствии нормам охраны труда и техники безопасно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Муниципальное хозяйство муниципального образования "Город Кедровый"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 985,02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Содержание и развитие жилищного хозяйст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75,8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7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7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6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6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по управлению многоквартирными домами в муниципальных образованиях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6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6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муниципального жилого фонд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муниципального жилого фонд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ремонта и 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1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1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11,15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коммунальных сет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7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15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7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15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Территориальное развитие, благоустройство и охрана окружающей сре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3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64,3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сетей уличного освещ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приобретение материалов на озеленение муниципального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5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5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, приобретение материалов и ремонт объектов благоустройст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54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4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2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мест захорон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родоохранные мероприят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6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,76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6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Дорожное хозяйство муниципального образования "Город Кедровы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4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792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5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5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автомобильных дорог общего поль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7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2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7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2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дорог общего поль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7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3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7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3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 669,5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жевание земельных участок, изготовление кадастровых паспортов на объекты недвижимости, независимая оценка объектов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держание муниципального имущества"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9,5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налогов и сбор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 "Устойчивое развитие сельских территорий муниципального образования "Город Кедровы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6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2,27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лексное обустройство сельских населенных пунктов объектами социальной инфраструктур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7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изыскательские работы по строительству дома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7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7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 на селе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расходов на приобретение коров и нете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отдельных государственных полномочий по поддержке сельскохозяйственного производст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8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8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8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8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8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энергетической эффективности на территории муниципального образования "Город Кедровый" на 2011-2020 гг.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освещения с переводом на высокоэффективные источники свет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7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7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600,4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 350,61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98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2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2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84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6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84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6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2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4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6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44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2,1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2,1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0,1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3,95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5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11,8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эра города Кедров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,9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,9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умы города Кедров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3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3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города Кедров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67,17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5,85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1,73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9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2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8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адрового потенциала администрации города Кедровог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96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 Редакция газеты "В краю кедровом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26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26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7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1,7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фициального сайта администрации города Кедрового в информационно-телекоммуницационной сети "Интернет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иных функций, связанных с деятельностью органов местного самоуправ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1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членских взносов в Ассоциацию "Совет муниципальных образовани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7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1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1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хлеба в село Таван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органа управления объединенной системы оперативно-диспетчерского управления в чрезвычайных ситуациях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94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54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недрение современных информационных технологий в сфере муниципального управ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предоставления транспортных услуг населению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6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6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8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8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2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249,79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ведение бюджетного учета, составление бюджетной отчетно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9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втоматизированной системы "БАРС.Бюджет-Отчетность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9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9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обязательств муниципального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61,9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6,12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861,87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25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95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95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МУ "ЦБ" города Кедров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5,13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7,4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73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МКУ "КС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7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88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7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2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долга муниципального образования «Город Кедровый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5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50</w:t>
            </w:r>
          </w:p>
        </w:tc>
      </w:tr>
      <w:tr>
        <w:trPr>
          <w:trHeight w:val="6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взысканий на средства местного бюджета, в том числе исполнение судебных ак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9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решению Думы города Кедрового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5.12.2014 № 92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спределение бюджетных ассигнований бюджета города Кедрового по целевым статьям (муниципальным программам и непрограммным направлениям), группам видов расходов классификации расходов бюджета на плановый период 2016 и 2017 годов</w:t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ысяч рублей</w:t>
      </w:r>
    </w:p>
    <w:tbl>
      <w:tblPr>
        <w:tblW w:w="103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96"/>
        <w:gridCol w:w="769"/>
        <w:gridCol w:w="1357"/>
        <w:gridCol w:w="1276"/>
      </w:tblGrid>
      <w:tr>
        <w:trPr>
          <w:tblHeader w:val="true"/>
          <w:trHeight w:val="23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2016 год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2017 год </w:t>
            </w:r>
          </w:p>
        </w:tc>
      </w:tr>
      <w:tr>
        <w:trPr>
          <w:tblHeader w:val="true"/>
          <w:trHeight w:val="23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 116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198,4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768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502,8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Развитие образования на базе муниципальных дошкольных образовательных  учреждений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10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108,9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8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7,5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7,5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 бесплатной методической, психолого-педагогической, диагностической и консультативной помощи, в том числе в дошкольных 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9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9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1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6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6,5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1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6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6,5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Развитие образования на базе муниципальных общеобразовательных учреждений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2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 68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 415,2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3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33,3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3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33,3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8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7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8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7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,9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,9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2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6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2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6,3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3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3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30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30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71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9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3,0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71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9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3,0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Развитие образования на базе муниципальных образовательных учреждений дополнительного образования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3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36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36,1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60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60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дополнительного образования детей  в муниципальных образовательных учреждениях дополнительного образ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71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53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3,1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71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3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3,1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Организация отдыха детей в каникулярное время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4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6,2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в лагерях с дневным пребыванием детей, организованных  на базах общеобразовательных организац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71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71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2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2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5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96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 296,2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Отдела образования Администрации города Кедрового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6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6,2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6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5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5,2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1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9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9,9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600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8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600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5,8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600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61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61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физической культуры и спорта, пропаганда здорового образа жизни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1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ного специалиста по молодежной политике, физической культуре и спорту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9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9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27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79,6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Управление сферой культуры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8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80,1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организационно-управленческих функций»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1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2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Сохранение и развитие библиотечной деятельности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2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888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89,0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 работников культуры муниципальных учреждений культур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4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8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4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8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казание муниципальной услуги по осуществлению библиотечного обслуживания пользователей библиотеки, организации досуга и популяризации различных областей знаний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0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0,5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6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гарантированного комплектования   библиотечных фондов современными источниками информации на различных видах носителей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на периодические изд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2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2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3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459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010,4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 работников культуры муниципальных учреждений культур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64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9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,7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64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9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,7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640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640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культурно – массовых и досуговых мероприятий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5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5,2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3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3,6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5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еятельности клубных формирований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5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5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здание условий для развития предпринимательства на территории муниципального образования «Город Кедровый» на 2015-2017 годы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5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развития предпринимательства на территории муниципального образования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2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2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пуляризация положительного образа предпринимательской деятельности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3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ежегодных  конкурсов: «Новогоднее оформление», «Хлебная ярмарка» и др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03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03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6,0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0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0,5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стройство и содержание защитных полос между населенным пунктом и лесным массивом"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1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1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3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3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Повышение безопасности дорожного движения  на территории муниципального образования "Город Кедровый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6,5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Развитие системы организации движения транспортных средств и пешеходов и повышение безопасности дорожных условий"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нерегулируемых пешеходных переходов искусственными дорожными неровностям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Профилактика террористической и экстремистской деятельности в муниципальном образовании "Город Кедровый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3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становка  систем внешнего видеонаблюдения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рофилактика правонарушений и наркомании на территории муниципального  образования «Город Кедровый»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4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Ежегодное проведение мероприятий по выявлению мест дикорастущей конопли и её уничтожение на территории муниципального образования "Город Кедровый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лучшение условий и охраны труда и снижение уровней профессионального риска на территории муниципального «Город  Кедровый»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8,9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Аттестация рабочих мест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57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Муниципальное хозяйство муниципального образования "Город Кедровый"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17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17,9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жилищного хозяйства»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1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6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68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0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9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0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9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602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602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условий по управлению многоквартирными домами в муниципальных образованиях Томской обла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62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62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муниципального жилого фонда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муниципального жилого фонда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ремонта и 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6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6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1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1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Территориальное развитие, благоустройство и охрана окружающей среды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3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8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81,3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сетей уличного освещения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приобретение материалов на озеленение муниципального образования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, приобретение материалов и ремонт объектов благоустройства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3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5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3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3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3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мест захоронения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родоохранные мероприятия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5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5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5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Дорожное хозяйство муниципального образования "Город Кедровый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4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24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240,4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автомобильных дорог общего пользования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2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2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дорог общего пользования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7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4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7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4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5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5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жевание земельных участок, изготовление кадастровых паспортов на объекты недвижимости, независимая оценка объектов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держание муниципального имущества"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налогов и сбор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6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3,2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 на селе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расходов на приобретение коров и нетеле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2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2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2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отдельных государственных полномочий по поддержке сельскохозяйственного производства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8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82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82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820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820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616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708,5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 256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 750,4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1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5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511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2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1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26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26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2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8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2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8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1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1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1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5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5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0,1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3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3,9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12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12,3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эра города Кедровог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,9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,9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умы города Кедровог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города Кедровог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67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67,6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74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6,4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1,1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адрового потенциала администрации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2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 "Редакции газеты "В краю Кедровом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2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2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фициального сайта администрации города Кедрового в информационно-телекоммуницационной сети "Интернет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иных функций, связанных с деятельностью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членских взносов в Ассоциацию "Совет муниципальных образований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хлеба в село Таванг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74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органа управления объединенной системы оперативно-диспетчерского управления в чрезвычайных ситуациях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5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9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5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5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5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предоставления транспортных услуг населению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7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6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7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6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1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1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1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2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2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2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359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958,1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ведение бюджетного учета, составление бюджетной отчетности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6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втоматизированной системы "БАРС.Бюджет-Отчетность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60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60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обязательств муниципального образования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6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,0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ловно утвержденных расход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6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5,0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6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5,0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1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15,1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6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6,1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6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1,8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контрольно-счетным органом ревизионной комиссие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6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6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МУ "ЦБ" города Кедровог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5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5,4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7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7,6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решению Думы города Кедрового</w:t>
      </w:r>
    </w:p>
    <w:p>
      <w:pPr>
        <w:pStyle w:val="Normal"/>
        <w:jc w:val="right"/>
        <w:rPr/>
      </w:pPr>
      <w:r>
        <w:rPr/>
        <w:t>от 25.12.2014 № 9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 города Кедрового по разделам, подразделам, целевым статьям и видам расходов классификации расходов бюджетов в ведомственной структуре расходов на 201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709"/>
        <w:gridCol w:w="850"/>
        <w:gridCol w:w="1080"/>
        <w:gridCol w:w="880"/>
        <w:gridCol w:w="1300"/>
      </w:tblGrid>
      <w:tr>
        <w:trPr>
          <w:tblHeader w:val="true"/>
          <w:trHeight w:val="23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379,7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«Город Кедровы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933,8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593,4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23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23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23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эра города Кедров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7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7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7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умы города Кедров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010,2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ведение рабочих мест в соответствии нормам охраны труда и техники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967,2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967,2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8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8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0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3,9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67,1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города Кедров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67,1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5,8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1,7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недрение современных информационных технологий в сфер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1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1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1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6,9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6,9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6,9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9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9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9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31,6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6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6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Аттестация рабочих мес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126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126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жевание земельных участок, изготовление кадастровых паспортов на объекты недвижимости, независимая оценка объе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держание муниципального имуществ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6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налогов и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овышение энергетической эффективности на территории муниципального образования "Город Кедровый" на 2011-2020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освещения с переводом на высокоэффективные источники с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10,9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10,9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7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7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7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фициального сайта администрации города Кедрового в информационно-телекоммуницационной сети "Интерн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иных функций, связанных с деятельностью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латы членских взносов в Ассоциацию "Совет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хлеба в село Таван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органа управления объединенной системы оперативно-диспетчерского управления в чрезвычайных ситуациях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9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34,5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7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взысканий на средства местного бюджета, в том числе 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9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стройство и содержание защитных полос между населенным пунктом и лесным массив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орудование источников противопожарного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рофилактика правонарушений и наркомании на территории муниципального  образования "Город Кедровы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4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Ежегодное проведение мероприятий по выявлению мест дикорастущей конопли и её уничтожение на территории муниципального образования "Город Кедровы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74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6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 на сел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расходов на приобретение коров и не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2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2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2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1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1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1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предоставления транспортных услуг населени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9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вышение безопасности дорожного движения на территории муниципального образования "Город Кедровы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организации движения транспортных средств и пешеходов и повышение безопасности дорожных услов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(ремонт) участков улично-дорожной сети барьерными огра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нерегулируемых пешеходных переходов искусственными дорожными неровност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несение дорожной разметки пластиком (Зебра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9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Дорожное хозяйство муниципального образования "Город Кедровы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4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9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5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5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0</w:t>
            </w:r>
          </w:p>
        </w:tc>
      </w:tr>
      <w:tr>
        <w:trPr>
          <w:trHeight w:val="23" w:hRule="atLeast"/>
        </w:trPr>
        <w:tc>
          <w:tcPr>
            <w:tcW w:w="5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автомобильных дорог общего поль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дорог общего поль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7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3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7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3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здание условий для развития предпринимательства на территории муниципального образования "Город Кедровый" на 2011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развития предпринимательства на территории муниципального образования "Город Кедровы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2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2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ого конкурса предпринимательских проектов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2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2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пуляризация положительного образа предпринимательск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ежегодных  конкурсов: «Новогоднее оформление», «Хлебная ярмарка» и др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3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3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57,6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дпрограмма "Содержание и развитие жилищ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по управлению многоквартирными домами в муниципальных образованиях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62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62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муниципального жилого фон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муниципального жилого фон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1,1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1,1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1,1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1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1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4,5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4,5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Территориальное развитие, благоустройство и охрана окружающе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4,5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приобретение материалов на озеленение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, приобретение материалов и ремонт объектов благоустро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5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7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бъектов животного и раститель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7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7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Территориальное развитие, благоустройство и охрана окружающе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7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родоохранны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5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5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адрового потенциала администрации города Кедровог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13,4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2,9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жильем молодых семей на территории муниципального образования "Город Кедровый" на 2011-201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,9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олодым семьям социальных выплат на приобретение жилья экономкласса или строительство индивидуального жилого дома экономкласс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жилищного хозяйст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6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6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30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3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жилищного хозяйст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3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0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7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0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7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66,7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66,7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2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2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21,6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18,3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1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1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1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56,4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3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3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36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36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6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6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1,8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2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обязательств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8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8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8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ведение бюджетного учета, составление бюджетной отчет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втоматизированной системы "БАРС.Бюджет-Отчетн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6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6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обязательств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,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6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,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отдельных государственных полномочий по поддержке сельскохозяйственного производ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8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82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82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82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82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2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2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2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7,2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7,2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7,2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7,2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2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 Редакция газеты "В краю кедров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2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2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долга муниципального образования «Город Кедровы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088,9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рофилактика террористической и экстремистской деятельности в муниципальном образовании "Город Кедровы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3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становка  систем внешнего видеонаблюд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3 650,9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95,9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95,9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образования на базе муниципальных дошкольных образовательных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95,9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7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7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6,5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6,5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12,4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569,4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образования на базе муниципальных общеобразовательных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027,3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33,3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33,30</w:t>
            </w:r>
          </w:p>
        </w:tc>
      </w:tr>
      <w:tr>
        <w:trPr>
          <w:trHeight w:val="23" w:hRule="atLeast"/>
        </w:trPr>
        <w:tc>
          <w:tcPr>
            <w:tcW w:w="54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7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7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3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3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3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3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3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3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7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3,1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7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3,1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образования на базе муниципальных образовательных учреждений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42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6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6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6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6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дополнительного образования детей в муниципальных образовательных учреждениях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7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3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7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3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муниципального иму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6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6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отдыха детей в каникулярное врем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4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6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7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7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96,2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96,2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96,2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Отдела образования Администрации города Кедровог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6,2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5,2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6,1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1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Кедровская централизованная библиотечная систем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67,7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67,7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67,7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67,7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библиотечн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67,7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4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9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4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9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0,5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3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гарантированного комплектования библиотечных фондов современными источниками информации на различных видах носи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нижных изданий в том числе на электронных носител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2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2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на периодические изд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2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2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Культу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48,6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57,9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78,7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78,7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3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78,7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64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0,9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64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0,9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64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64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культурно–массовых и досуговых мероприя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4,2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9,2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2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еятельности клубных формир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5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5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79,2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80,1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сферо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80,1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организационно-управленческих функ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1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2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,0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6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,0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лексное обустройство сельских населенных пунктов объектами социальной инфраструк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изыскательские работы по строительству дома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90,6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6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6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6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,5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,5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61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61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физической культуры и спорта, пропаганда здорового образа жизн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9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9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9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атериально-технической базы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,3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,3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физической культуры и спорта, пропаганда здорового образа жизн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ного специалиста по молодежной политике, физической культуре и спорт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объектов физической культуры и спорта для оказания услуг населени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Централизованная бухгалтерия" города Кедров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05,1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05,1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05,1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05,1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05,1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5,1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МУ "ЦБ" города Кедров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5,1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7,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7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Контрактная Служб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3,7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3,7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3,7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3,7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3,7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7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МКУ "КС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7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8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бирательная комиссия муниципального образования "Город Кедровы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8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решению Думы города Кедрового</w:t>
      </w:r>
    </w:p>
    <w:p>
      <w:pPr>
        <w:pStyle w:val="Normal"/>
        <w:jc w:val="right"/>
        <w:rPr/>
      </w:pPr>
      <w:r>
        <w:rPr/>
        <w:t>от 25.12.2014 № 9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 города Кедрового по разделам, подразделам, целевым статьям и видам расходов классификации расходов бюджетов в ведомственной структуре расходов на плановый период 2016 и 201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103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69"/>
        <w:gridCol w:w="880"/>
        <w:gridCol w:w="1044"/>
        <w:gridCol w:w="709"/>
        <w:gridCol w:w="1397"/>
        <w:gridCol w:w="1235"/>
      </w:tblGrid>
      <w:tr>
        <w:trPr>
          <w:tblHeader w:val="true"/>
          <w:trHeight w:val="23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 116,5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198,4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«Город Кедровый»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909,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406,6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543,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46,7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23,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23,9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23,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23,9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23,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23,9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,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,9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эра города Кедровог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,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,9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,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,9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7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7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7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7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7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7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умы города Кедровог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375,7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875,7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375,7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875,7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375,7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875,7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2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8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8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8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8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0,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0,1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3,9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3,9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67,6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67,6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города Кедровог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67,6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67,6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44,4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44,4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,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3,1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3,6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3,6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3,6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3,6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3,6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3,6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6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6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контрольно-счетным органом ревизионной комиссие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6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6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6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6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9,7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52,7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муниципального образования «Город Кедровый»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,9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   на территории муниципального  «Город  Кедровый»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,9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Аттестация рабочих мест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"Муниципальное хозяйство муниципального образования "Город Кедровый"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жевание земельных участок, изготовление кадастровых паспортов на объекты недвижимости, независимая оценка объектов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держание муниципального имущества"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налогов и сбор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8,7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8,7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8,7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8,7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фициального сайта администрации города Кедрового в информационно-телекоммуницационной сети "Интернет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иных функций, связанных с деятельностью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ы членских взносов в Ассоциацию "Совет муниципальных образований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хлеба в село Таванг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органа управления объединенной системы оперативно-диспетчерского управления в чрезвычайных ситуациях"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9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9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2,3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2,3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9,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2,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9,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2,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9,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2,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9,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2,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6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муниципального образования «Город Кедровый»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стройство и содержание защитных полос между населенным пунктом и лесным массивом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Профилактика правонарушений и наркомании на территории муниципального  образования «Город Кедровый»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Ежегодное проведение мероприятий по выявлению мест дикорастущей конопли и её уничтожение на территории муниципального образования "Город Кедровый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65,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65,9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8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"Муниципальное хозяйство муниципального образования "Город Кедровый"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8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 "Устойчивое развитие сельских территорий муниципального образования "Город Кедровый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8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 на селе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расходов на приобретение коров и нетеле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1,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1,6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1,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1,6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1,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1,6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предоставления транспортных услуг населению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6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6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87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87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"Безопасность муниципального образования "Город Кедровый"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,5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,5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вышение безопасности дорожного движения  на территории муниципального образования "Город Кедровый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,5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,5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Развитие системы организации движения транспортных средств и пешеходов и повышение безопасности дорожных условий"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нерегулируемых пешеходных переходов искусственными дорожными неровностя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"Муниципальное хозяйство муниципального образования "Город Кедровый"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0,4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0,4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Дорожное хозяйство муниципального образования "Город Кедровый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0,4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0,4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автомобильных дорог общего пользования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2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2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2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2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дорог общего пользования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4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4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4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4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здание условий для развития предпринимательства на территории муниципального образования «Город Кедровый» на 2015-2017 годы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развития предпринимательства на территории муниципального образования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пуляризация положительного образа предпринимательской деятельности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ежегодных  конкурсов: «Новогоднее оформление», «Хлебная ярмарка» и др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55,5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55,5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"Муниципальное хозяйство муниципального образования "Город Кедровый"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жилищного хозяйства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по управлению многоквартирными домами в муниципальных образованиях томской област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6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6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муниципального жилого фонда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муниципального жилого фонда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,5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,5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"Муниципальное хозяйство муниципального образования "Город Кедровый"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,5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,5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Территориальное развитие, благоустройство и охрана окружающей среды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,5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,5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сетей уличного освещения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приобретение материалов на озеленение муниципального образования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, приобретение материалов и ремонт объектов благоустройства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5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5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3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3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мест захоронения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7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7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бъектов животного и растительного мира и среды их обит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7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7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"Муниципальное хозяйство муниципального образования "Город Кедровый"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7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7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Территориальное развитие, благоустройство и охрана окружающей среды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7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7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родоохранные мероприятия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адрового потенциала администрации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92,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13,7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"Муниципальное хозяйство муниципального образования "Город Кедровый"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жилищного хозяйства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6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6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ремонта и 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92,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13,7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"Муниципальное хозяйство муниципального образования "Город Кедровый"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3,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4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жилищного хозяйст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3,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4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9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9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1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1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29,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49,7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29,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49,7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10,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08,9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54,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353,0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36,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36,1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36,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36,1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36,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36,1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6,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6,1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6,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6,1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6,4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1,8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6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6,1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05,0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6,1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05,0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6,1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05,0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обязательств муниципального образования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6,1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5,0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ловно утвержденных расход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6,1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5,0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6,1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5,0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8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8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8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8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8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8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ведение бюджетного учета, составление бюджетной отчетности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втоматизированной системы "БАРС.Бюджет-Отчетность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обязательств муниципального образования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,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,6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,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,6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"Муниципальное хозяйство муниципального образования "Город Кедровый"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,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,4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 "Устойчивое развитие сельских территорий муниципального образования "Город Кедровый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,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,4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отдельных государственных полномочий по поддержке сельскохозяйственного производства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8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8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8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8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2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2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7,2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7,2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7,2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7,2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7,2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7,2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7,2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7,2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2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2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 "Редакции газеты "В краю Кедровом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2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2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2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2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73,9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807,8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тности и правоохранительной деятельност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рофилактика террористической и экстремистской деятельности в муниципальном образовании "Город Кедровый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и частичная замена ограждения образовательных учреждений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9 768,9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9 502,8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08,9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08,9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08,9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08,9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образования на базе муниципальных дошкольных образовательных  учреждений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08,9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08,9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7,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7,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7,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7,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 бесплатной методической, психолого-педагогической, диагностической и консультативной помощи, в том числе в дошкольных 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9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9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6,5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6,5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6,5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6,5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817,4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551,3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817,4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551,3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образования на базе муниципальных общеобразовательных учреждений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681,3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415,2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33,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33,3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33,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33,3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7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7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7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7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,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,9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,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,9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3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3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 начального общего, основного общего, среднего общего образования  по основным общеобразовательным программам,  дополнительного образования детей  в муниципальных общеобразовательных учреждения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7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9,1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3,0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7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9,1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3,0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образования на базе муниципальных образовательных учреждений дополнительного образования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36,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36,1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6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6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 дополнительного образования детей  в муниципальных образовательных учреждениях дополнительного образ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7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3,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3,1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7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3,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3,1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6,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6,2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6,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6,2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отдыха детей в каникулярное время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6,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6,2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в лагерях с дневным пребыванием детей, организованных  на базах общеобразовательных организац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7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7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2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2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96,2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96,2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96,2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96,2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96,2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96,2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отдела образования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6,2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6,2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5,2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5,2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9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9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учреждение "Кедровская централизованная библиотечная система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88,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89,0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88,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89,0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88,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89,0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и молодежная политика муниципального образования "Город Кедровый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88,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89,0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библиотечной деятельности 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88,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89,0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0,5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0,5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6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6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гарантированного комплектования   библиотечных фондов современными источниками информации на различных видах носителей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на периодические изд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", в части повышения заработной платы  работников учреждений культур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8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7,1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8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8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7,1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8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учреждение "Культура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29,3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80,5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739,3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90,6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59,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10,4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и молодежная политика муниципального образования "Город Кедровый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59,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10,4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59,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10,4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", в части повышения заработной платы  работников учреждений культур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6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9,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,7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6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9,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,7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6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6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культурно – массовых и досуговых мероприятий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4,5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4,5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3,6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3,6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9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еятельности клубных формирований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2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2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5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5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80,1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80,1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и молодежная политика муниципального образования "Город Кедровый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80,1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80,1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сферой культуры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80,1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80,1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2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2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9,9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9,9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,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,8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на территории  муниципального образования "Город Кедровый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,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,8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6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8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6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8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6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,9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,9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на территории  муниципального образования "Город Кедровый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,9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,9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6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6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физической культуры и спорта, пропаганда здорового образа жизни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9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9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9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9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9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9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физической культуры и массового спорт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,2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,2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на территории  муниципального образования "Город Кедровый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,2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,2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физической культуры и спорта, пропаганда здорового образа жизни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ного специалиста по молодежной политике, физической культуре и спорту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7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7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учреждение "Централизованная бухгалтерия" города Кедровог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05,4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05,4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05,4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05,4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05,4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05,4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05,4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05,4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05,4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05,4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5,4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5,4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МУ "ЦБ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5,4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5,4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7,6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7,6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12.2014 № 9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й объем бюджетных ассигнований на исполн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нормативных обязательств на 2015 год</w:t>
      </w:r>
    </w:p>
    <w:p>
      <w:pPr>
        <w:pStyle w:val="Normal"/>
        <w:tabs>
          <w:tab w:val="clear" w:pos="708"/>
          <w:tab w:val="left" w:pos="124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лановый период 2016- 2017 годов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1801"/>
        <w:gridCol w:w="2307"/>
        <w:gridCol w:w="860"/>
        <w:gridCol w:w="1144"/>
        <w:gridCol w:w="800"/>
        <w:gridCol w:w="1111"/>
        <w:gridCol w:w="1154"/>
        <w:gridCol w:w="11"/>
        <w:gridCol w:w="1051"/>
      </w:tblGrid>
      <w:tr>
        <w:trPr>
          <w:tblHeader w:val="true"/>
        </w:trPr>
        <w:tc>
          <w:tcPr>
            <w:tcW w:w="4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квизиты нормативно – правового акта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r>
              <w:rPr>
                <w:iCs/>
                <w:sz w:val="22"/>
                <w:szCs w:val="22"/>
              </w:rPr>
              <w:t>нормативно – правового акта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>
          <w:tblHeader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убличных нормативных обязательств, исполняемых за счет средств областного бюджета</w:t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ция муниципального образования «Город Кедровый» (код ведомства 901)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 и продолжающих обучение в МОУ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Том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8. 1999 № 28-ОЗ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О социальной поддержке детей-сирот и детей, оставшихся без попечения родителей, в Томской области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0</w:t>
            </w:r>
          </w:p>
        </w:tc>
      </w:tr>
      <w:tr>
        <w:trPr>
          <w:trHeight w:val="72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месячная выплата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2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5,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5</w:t>
            </w:r>
          </w:p>
        </w:tc>
      </w:tr>
      <w:tr>
        <w:trPr>
          <w:trHeight w:val="72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</w:tr>
      <w:tr>
        <w:trPr>
          <w:trHeight w:val="72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1</w:t>
            </w:r>
          </w:p>
        </w:tc>
      </w:tr>
      <w:tr>
        <w:trPr>
          <w:trHeight w:val="1291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реализацию мероприятия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0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9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68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742,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763,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8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8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80008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9933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FF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8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4"/>
      <w:szCs w:val="24"/>
    </w:rPr>
  </w:style>
  <w:style w:type="paragraph" w:styleId="Xl96">
    <w:name w:val="xl96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color w:val="008000"/>
      <w:sz w:val="24"/>
      <w:szCs w:val="24"/>
    </w:rPr>
  </w:style>
  <w:style w:type="paragraph" w:styleId="Xl98">
    <w:name w:val="xl98"/>
    <w:basedOn w:val="Normal"/>
    <w:qFormat/>
    <w:pPr>
      <w:spacing w:before="280" w:after="280"/>
    </w:pPr>
    <w:rPr>
      <w:b/>
      <w:bCs/>
      <w:color w:val="800080"/>
      <w:sz w:val="24"/>
      <w:szCs w:val="24"/>
    </w:rPr>
  </w:style>
  <w:style w:type="paragraph" w:styleId="Xl99">
    <w:name w:val="xl99"/>
    <w:basedOn w:val="Normal"/>
    <w:qFormat/>
    <w:pPr>
      <w:spacing w:before="280" w:after="280"/>
    </w:pPr>
    <w:rPr>
      <w:b/>
      <w:bCs/>
      <w:color w:val="FF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both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FF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FF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FF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FF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8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8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80008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800080"/>
      <w:sz w:val="24"/>
      <w:szCs w:val="24"/>
    </w:rPr>
  </w:style>
  <w:style w:type="paragraph" w:styleId="Xl125">
    <w:name w:val="xl125"/>
    <w:basedOn w:val="Normal"/>
    <w:qFormat/>
    <w:pPr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8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8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FF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FF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FF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b/>
      <w:bCs/>
      <w:color w:val="008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8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8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D5EDA0C6C705499067B153236C6F64C5E0525EC4144EED7F16858F5B5DDC4C79459CF785BED69C9CBF88059Y7G" TargetMode="External"/><Relationship Id="rId4" Type="http://schemas.openxmlformats.org/officeDocument/2006/relationships/hyperlink" Target="consultantplus://offline/ref=0FAF0D4FCF6B573E7A33A237FD8EDFC43F5DF2076ED9E067C712B81451lDjCH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4:32:00Z</dcterms:created>
  <dc:creator>***</dc:creator>
  <dc:description/>
  <cp:keywords/>
  <dc:language>en-US</dc:language>
  <cp:lastModifiedBy>mla</cp:lastModifiedBy>
  <cp:lastPrinted>2015-02-27T16:20:00Z</cp:lastPrinted>
  <dcterms:modified xsi:type="dcterms:W3CDTF">2015-03-03T04:01:00Z</dcterms:modified>
  <cp:revision>6</cp:revision>
  <dc:subject/>
  <dc:title> </dc:title>
</cp:coreProperties>
</file>