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9525</wp:posOffset>
                </wp:positionV>
                <wp:extent cx="8413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85pt;mso-wrap-distance-left:9.05pt;mso-wrap-distance-right:9.05pt;mso-wrap-distance-top:0pt;mso-wrap-distance-bottom:0pt;margin-top:0.7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540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54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9 741,59 тыс. рублей, в том числе налоговые и неналоговые доходы в сумме 30 581,50 тыс. рублей, безвозмездные поступления 119 160,09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55 659,78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я 5, 8, 10 излож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20"/>
        <w:gridCol w:w="979"/>
        <w:gridCol w:w="1213"/>
        <w:gridCol w:w="1197"/>
        <w:gridCol w:w="1134"/>
      </w:tblGrid>
      <w:tr>
        <w:trPr>
          <w:tblHeader w:val="true"/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</w:tr>
      <w:tr>
        <w:trPr>
          <w:tblHeader w:val="true"/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 644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41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8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</w:t>
              <w:br/>
              <w:t xml:space="preserve"> организациях в Том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 находящихся (находившихся) под опекой (попечительством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 государственных полномочий по регистрации коллективных догов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1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ФЦП "Жилище" на 2011-2015 гг подпрограммы "Обеспечение жильем молодых сем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жилья гражданам пострадавшим от пожара 30.03.2015 г. (Расп. АТО от 13.07.2015 г. № 510-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МАОУ Пудинская СОШ на приобретение спор.инвентаря и для МУ "Культура" на укрепление материально-технической базы (Расп. АТО от 11.08.2015 № 199-р-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МАОУ Пудинская СОШ на приобретение детского спортивного комплекса (Расп. АТО от 03.09.2015 № 207-р-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памятника воинам – землякам, погибшим в Великой Отечественной войне 1941-1945 годов, и установку в с. Пудино (Расп. АТО от 06.05.2015 г. № 103-р-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й формы для МУ "Культура" (Расп. АТО от 06.07.2015 г. № 163-р-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питьевых колодцев в с. Пудино (Расп. АТО от 28.07.2015 г. № 543-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30"/>
        <w:gridCol w:w="769"/>
        <w:gridCol w:w="1215"/>
      </w:tblGrid>
      <w:tr>
        <w:trPr>
          <w:tblHeader w:val="true"/>
          <w:trHeight w:val="2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59,7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6,5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624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98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7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5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95,5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5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и установка кинооборуд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,3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защитная обработк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4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2,6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4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7,9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41,7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8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9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42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946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2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2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2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6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9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6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16"/>
        <w:gridCol w:w="858"/>
        <w:gridCol w:w="1161"/>
        <w:gridCol w:w="657"/>
        <w:gridCol w:w="1219"/>
      </w:tblGrid>
      <w:tr>
        <w:trPr>
          <w:tblHeader w:val="true"/>
          <w:trHeight w:val="23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59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39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 620,1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82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7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7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2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2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2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9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3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6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49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42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4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97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0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101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6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,0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,0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,0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,0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2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2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 541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защитная обработ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 835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1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3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4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4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98,8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8,8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3,12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1,6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3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4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4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5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7,5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6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643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2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5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инооборуд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9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9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7,9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,0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4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7:00Z</dcterms:created>
  <dc:creator>***</dc:creator>
  <dc:description/>
  <cp:keywords/>
  <dc:language>en-US</dc:language>
  <cp:lastModifiedBy>mla</cp:lastModifiedBy>
  <cp:lastPrinted>2015-11-14T17:06:00Z</cp:lastPrinted>
  <dcterms:modified xsi:type="dcterms:W3CDTF">2015-11-16T11:46:00Z</dcterms:modified>
  <cp:revision>4</cp:revision>
  <dc:subject/>
  <dc:title> </dc:title>
</cp:coreProperties>
</file>