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11.2015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 признании утратившим силу решения Думы города Кедрового от 28.01.2014 № 3 «О предельных размерах земельных участков, предоставляемых гражданам в собственность на территории муниципального образования «Город Кедровый»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07.2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О признании утратившим силу решения Думы города Кедрового от 28.01.2014 № 3 «О предельных размерах земельных участков, предоставляемых гражданам в собственность на территории муниципального образования «Город Кедровый» 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приведения муниципальной правовой базы в соответствие с действующим законодательством Российской Федерации, в соответствии с пунктом 2 статьи 20 закона Томской области от 09.07.2015 № 100-ОЗ «О земельных отношениях в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 силу р</w:t>
      </w:r>
      <w:r>
        <w:rPr>
          <w:iCs/>
          <w:sz w:val="24"/>
          <w:szCs w:val="24"/>
        </w:rPr>
        <w:t>ешение Думы города Кедрового от 28.01.2014 № 3 «О предельных размерах земельных участков, предоставляемых гражданам в собственность на территории муниципального образования «Город Кедровый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Alsta"/>
        <w:spacing w:before="0" w:after="0"/>
        <w:ind w:firstLine="708"/>
        <w:jc w:val="both"/>
        <w:rPr/>
      </w:pPr>
      <w:r>
        <w:rPr>
          <w:spacing w:val="-1"/>
        </w:rPr>
        <w:t>3.</w:t>
      </w:r>
      <w:r>
        <w:rPr>
          <w:color w:val="000000"/>
          <w:spacing w:val="-1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01.03.2015</w:t>
      </w:r>
      <w:r>
        <w:rPr>
          <w:color w:val="000000"/>
        </w:rPr>
        <w:t>.</w:t>
      </w:r>
    </w:p>
    <w:p>
      <w:pPr>
        <w:pStyle w:val="Alsta"/>
        <w:spacing w:before="0" w:after="0"/>
        <w:ind w:firstLine="708"/>
        <w:jc w:val="both"/>
        <w:rPr/>
      </w:pPr>
      <w:r>
        <w:rPr>
          <w:spacing w:val="-1"/>
        </w:rPr>
        <w:t>4</w:t>
      </w:r>
      <w:r>
        <w:rPr/>
        <w:t>. Контроль за исполнением настоящего решения возложить на социально-экономическую комиссию Думы города Кедрового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2:00Z</dcterms:created>
  <dc:creator>smv</dc:creator>
  <dc:description/>
  <cp:keywords/>
  <dc:language>en-US</dc:language>
  <cp:lastModifiedBy>mla</cp:lastModifiedBy>
  <cp:lastPrinted>2015-11-14T17:15:00Z</cp:lastPrinted>
  <dcterms:modified xsi:type="dcterms:W3CDTF">2015-11-16T11:47:00Z</dcterms:modified>
  <cp:revision>4</cp:revision>
  <dc:subject/>
  <dc:title/>
</cp:coreProperties>
</file>