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87"/>
        <w:gridCol w:w="3595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12.11.2015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№ </w:t>
            </w: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0861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й в решение Думы города Кедрового от 27.01.2011 № 3 «Об утверждении Положения о порядке оплаты проданного имущества, находящегося в собственности  муниципального образования 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 внесении изменений в решение Думы города Кедрового от 27.01.2011 № 3 «Об утверждении Положения о порядке оплаты проданного имущества, находящегося в собственности  муниципального образования 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пунктом 7 статьи 35 Федерального закона от 21.12.2001 № 178-ФЗ «О приватизации государственного и муниципального имущества», ст. 16 Федерального закона от 06.10.2003 №131-ФЗ «Об общих принципах организации местного самоуправления в Российской Федерации», ст. 23 Устава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</w:rPr>
      </w:pPr>
      <w:r>
        <w:rPr/>
        <w:t xml:space="preserve">Внести в </w:t>
      </w:r>
      <w:r>
        <w:rPr>
          <w:iCs/>
        </w:rPr>
        <w:t>Положение о порядке оплаты проданного имущества, находящегося в собственности  муниципального образования «Город Кедровый», утвержденное решением Думы города Кедрового от 27.01.2011 № 3 следующи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>- дополнить абзац 2 пункта 2 после слов «в течение 10» словом «рабочих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>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 Интернет »: http://www.kedradm.tomsk.ru.</w:t>
      </w:r>
    </w:p>
    <w:p>
      <w:pPr>
        <w:pStyle w:val="Normal"/>
        <w:ind w:right="108"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right="108"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05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56:00Z</dcterms:created>
  <dc:creator>alm</dc:creator>
  <dc:description/>
  <cp:keywords/>
  <dc:language>en-US</dc:language>
  <cp:lastModifiedBy>mla</cp:lastModifiedBy>
  <cp:lastPrinted>2015-11-16T08:40:00Z</cp:lastPrinted>
  <dcterms:modified xsi:type="dcterms:W3CDTF">2015-11-16T11:49:00Z</dcterms:modified>
  <cp:revision>5</cp:revision>
  <dc:subject/>
  <dc:title/>
</cp:coreProperties>
</file>