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 xml:space="preserve">12.11.2015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№ </w:t>
            </w:r>
            <w:r>
              <w:rPr>
                <w:szCs w:val="28"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308610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 внесении изменений в решение Думы города Кедрового от 30.03.2010 № 6 «Об утверждении Положения о продаже имущест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«Город Кедровый» без объявления  цен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.5pt;mso-wrap-distance-left:9.05pt;mso-wrap-distance-right:9.05pt;mso-wrap-distance-top:0pt;mso-wrap-distance-bottom:0pt;margin-top:14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О внесении изменений в решение Думы города Кедрового от 30.03.2010 № 6 «Об утверждении Положения о продаже имущества 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</w:rPr>
                        <w:t>«Город Кедровый» без объявления  цен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9.06.2015  № 180 ФЗ «О внесении изменений  в Федеральный  закон  «О приватизации государственного и муниципального имущест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/>
        <w:t xml:space="preserve">1. Внести в </w:t>
      </w:r>
      <w:r>
        <w:rPr>
          <w:iCs/>
        </w:rPr>
        <w:t>Положение о продаже имущества муниципального  образования «Город Кедровый» без объявления цены, утвержденное решением Думы города Кедрового от 30.03.2010 № 6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- подпункт 5  пункта 4 исключи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- подпункт 12 пункта 4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12) размещает информацию о приватизации муниципального имущества, указанную в пункте 1 статьи 15 Федерального закона от 21.12.2001 № 178-ФЗ «О приватизации государственного и муниципального имущества», на официальном сайте Российской Федераци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сайте администрации города Кедрового в сети Интернет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2. </w:t>
      </w:r>
      <w:r>
        <w:rPr>
          <w:bCs/>
        </w:rPr>
        <w:t xml:space="preserve">Опубликовать настоящее решение в газете «В краю кедровом» и разместить на официальном сайте администрации города Кедрового в информационно-телекоммуникационной сети « Интернет »: </w:t>
      </w:r>
      <w:hyperlink r:id="rId5">
        <w:r>
          <w:rPr>
            <w:rStyle w:val="InternetLink"/>
            <w:bCs/>
          </w:rPr>
          <w:t>http://www.kedradm.tomsk.ru</w:t>
        </w:r>
      </w:hyperlink>
      <w:r>
        <w:rPr>
          <w:bCs/>
        </w:rPr>
        <w:t>.</w:t>
      </w:r>
    </w:p>
    <w:p>
      <w:pPr>
        <w:pStyle w:val="Normal"/>
        <w:ind w:right="108"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right="108" w:firstLine="709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421"/>
      </w:tblGrid>
      <w:tr>
        <w:trPr/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Л.В. Гоза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color w:val="000000"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basedOn w:val="Style12"/>
    <w:qFormat/>
    <w:rPr>
      <w:color w:val="000000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03:00Z</dcterms:created>
  <dc:creator>alm</dc:creator>
  <dc:description/>
  <cp:keywords/>
  <dc:language>en-US</dc:language>
  <cp:lastModifiedBy>mla</cp:lastModifiedBy>
  <cp:lastPrinted>2015-11-14T18:03:00Z</cp:lastPrinted>
  <dcterms:modified xsi:type="dcterms:W3CDTF">2015-11-14T12:05:00Z</dcterms:modified>
  <cp:revision>3</cp:revision>
  <dc:subject/>
  <dc:title/>
</cp:coreProperties>
</file>