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2.12.2015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утверждении состава согласительной комиссии  по рассмотрению бюджета города Кедрового на </w:t>
            </w:r>
            <w:r>
              <w:rPr>
                <w:sz w:val="24"/>
              </w:rPr>
              <w:t>2016 год и на плановый период 2017 и 2018 год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 Положения «О бюджетном процессе в городе Кедровом», утвержденным решением Думы города Кедрового от 24.12.2010 года № 8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Утвердить состав согласительной комиссии по рассмотрению бюджета города Кедрового на </w:t>
      </w:r>
      <w:r>
        <w:rPr>
          <w:sz w:val="24"/>
        </w:rPr>
        <w:t>2016 год и на плановый период 2017 и 2018 годов</w:t>
      </w:r>
      <w:r>
        <w:rPr>
          <w:iCs/>
          <w:sz w:val="24"/>
          <w:szCs w:val="24"/>
        </w:rPr>
        <w:t xml:space="preserve"> согласно приложению к данному решению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2. Поручить согласительной комиссии рассмотреть и представить проект решения «О бюджете города Кедрового на </w:t>
      </w:r>
      <w:r>
        <w:rPr>
          <w:sz w:val="24"/>
        </w:rPr>
        <w:t>2016 год и на плановый период 2017 и 2018 годов</w:t>
      </w:r>
      <w:r>
        <w:rPr>
          <w:iCs/>
          <w:sz w:val="24"/>
          <w:szCs w:val="24"/>
        </w:rPr>
        <w:t>» на рассмотрение Думы города Кедрового во втором чтени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sz w:val="24"/>
          <w:szCs w:val="24"/>
        </w:rPr>
        <w:t>заместителя председателя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-261620</wp:posOffset>
                </wp:positionV>
                <wp:extent cx="281495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2.12.2015 г. № 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2pt;mso-wrap-distance-left:9.05pt;mso-wrap-distance-right:9.05pt;mso-wrap-distance-top:0pt;mso-wrap-distance-bottom:0pt;margin-top:-20.6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2.12.2015 г. №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Состав согласительной комиссии по рассмотрению бюджета города Кедрового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016 год и на плановый период 2017 и 2018 год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6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ариса Викторовна – председатель Думы города Кедровог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инский Александр Николаевич – заместитель председателя Думы города Кедрового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макина Ирина Геннадьевна – руководитель отдела финансов и экономики 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елли Александровна – мэр города Кедрового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рина Николаевна - заместитель мэра по социальной политике и управлению делами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 – руководитель отдела по управлению муниципальной собственностью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Иннокентьевна – руководитель отдела по труду и социальной политике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ергей Владимирович - депутат Думы города Кедрового, председатель финансово-бюджетн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ицына Надежда Валерьевна - депутат Думы города Кедрового, председатель социально-экономическ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ев Сергей Николаевич - депутат Думы города Кедрового, председатель контрольно-правовой комиссии Думы города Кедр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5:00Z</dcterms:created>
  <dc:creator>user</dc:creator>
  <dc:description/>
  <cp:keywords/>
  <dc:language>en-US</dc:language>
  <cp:lastModifiedBy>Пользователь</cp:lastModifiedBy>
  <cp:lastPrinted>2015-12-07T15:39:00Z</cp:lastPrinted>
  <dcterms:modified xsi:type="dcterms:W3CDTF">2015-12-24T08:31:00Z</dcterms:modified>
  <cp:revision>4</cp:revision>
  <dc:subject/>
  <dc:title> </dc:title>
</cp:coreProperties>
</file>