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12. 2015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5.12.2014 № 92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5 год и на плановый период 2016 и 2017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от 25.12.2014 № 92 «О бюджете города Кедрового на 2015 год и на плановый период 2016 и 2017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Внести в решение Думы города Кедрового от 25.12.2014 № 92 «О бюджете города Кедрового на 2015 год и на плановый период 2016 и 2017 годов» следующие изменения: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540"/>
        <w:rPr/>
      </w:pPr>
      <w:r>
        <w:rPr>
          <w:sz w:val="24"/>
          <w:szCs w:val="28"/>
        </w:rPr>
        <w:t>«1. Утвердить основные характеристики бюджета города Кедрового на 2015 год:</w:t>
      </w:r>
    </w:p>
    <w:p>
      <w:pPr>
        <w:pStyle w:val="Normal"/>
        <w:ind w:firstLine="54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1) прогнозируемый общий объем до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в сумме 149 535,12 тыс. рублей, в том числе налоговые и неналоговые доходы в сумме 30 581,50 тыс. рублей, безвозмездные поступления 118 953,62 тыс. рублей;</w:t>
      </w:r>
    </w:p>
    <w:p>
      <w:pPr>
        <w:pStyle w:val="Normal"/>
        <w:ind w:firstLine="540"/>
        <w:rPr/>
      </w:pPr>
      <w:r>
        <w:rPr>
          <w:sz w:val="24"/>
          <w:szCs w:val="28"/>
          <w:lang w:eastAsia="en-US"/>
        </w:rPr>
        <w:t xml:space="preserve">2) общий объем рас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в сумме 155 453,31 тыс. рублей;</w:t>
      </w:r>
    </w:p>
    <w:p>
      <w:pPr>
        <w:pStyle w:val="Normal"/>
        <w:ind w:firstLine="540"/>
        <w:rPr/>
      </w:pPr>
      <w:r>
        <w:rPr>
          <w:sz w:val="24"/>
          <w:szCs w:val="28"/>
          <w:lang w:eastAsia="en-US"/>
        </w:rPr>
        <w:t xml:space="preserve">3) </w:t>
      </w:r>
      <w:r>
        <w:rPr>
          <w:sz w:val="24"/>
          <w:szCs w:val="28"/>
        </w:rPr>
        <w:t>прогнозируемый объем дефицита бюджета города Кедрового 5 918,19 тыс. рублей.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я 5, 8, 9, 10,11 изложить в новой реда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 год и плановый период 2016 и 2017 годов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6"/>
        <w:gridCol w:w="1134"/>
        <w:gridCol w:w="1276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blHeader w:val="true"/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4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9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541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1.00.1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5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1.00.1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0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1.00.3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8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дготовку объектов коммунального хозяйства к работе в отопительный период на 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ДЦП "Обеспечение жильем молодых семей в Томской области на 2011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 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3.11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00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ФЦП "Жилище" на 2011-2015 гг. подпрограммы "Обеспечение жильем молод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05.1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0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1.5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жилья гражданам, пострадавшим от пожара 30.03.2015 г. (Расп. АТО от 13.07.2015 г. № 510-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МАОУ Пудинская СОШ на приобретение спор.инвентаря и для МУ "Культура" на укремпеление материально-технической базы (Расп. АТО от 11.08.2015 № 199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МАОУ Пудинская СОШ на приобретение детского спортивного комплекса (Расп. АТО от 03.09.2015 № 207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зготовление памятника воинам – землякам, погибшим в Великой Отечественной войне 1941-1945 годов, и установку в с. Пудино (Расп. АТО от 06.05.2015 г. № 103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спортивной формы для МУ "Культура" (Расп. АТО от 06.07.2015 г. № 163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питьевых колодцев в с. Пудино (Расп. АТО от 28.07.2015 г. № 543-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8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5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яч рублей</w:t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030"/>
        <w:gridCol w:w="660"/>
        <w:gridCol w:w="1300"/>
      </w:tblGrid>
      <w:tr>
        <w:trPr>
          <w:tblHeader w:val="true"/>
          <w:trHeight w:val="2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53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123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дошкольных образовательных  учрежде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 025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5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5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 396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9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9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42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42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БОУ СОШ №1 г.Кедрового специальным, в т.ч.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367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6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6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8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25,8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8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1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1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90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17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4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, организации досуга и популяризации различных областей зна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  библиотечных фондов современными источниками информации на различных видах носителе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93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4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4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культурно-массовых и досуговых мероприят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32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и установка кинооборуд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(ФБ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(ОБ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«Город Кедровый» на 2015-2017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0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0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74,3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7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47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вышение безопасности дорожного движения  на территории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азвитие системы организации движения транспортных средств и пешеходов и повышение безопасности дорожных условий"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3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мофонов, доводчиков в муниципальных учрежде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 на территории муниципального "Город 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,8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519,9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52,6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461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оммунальных сете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99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зеленение территории муниципального образования "Город Кедровый"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862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монт деревянных тротуаров в сельских населенных пунктах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7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  "Устойчивое развитие сельских территорий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6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ФАПов в сельских населенных пунктах к сетям электро и водоснабж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схем теплоснабжения, водоснабжения и водоотвед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37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 954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12,0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64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02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8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,8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882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2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7,0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9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0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КУ "КС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6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29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пострадавшим при пожаре граждана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безвозмездная помощь на музей при МАОУ Пудинская СО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9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плановый период 2016 и 2017 год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т</w:t>
      </w:r>
      <w:r>
        <w:rPr/>
        <w:t>ысяч рублей</w:t>
      </w:r>
    </w:p>
    <w:tbl>
      <w:tblPr>
        <w:tblW w:w="10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86"/>
        <w:gridCol w:w="821"/>
        <w:gridCol w:w="1273"/>
        <w:gridCol w:w="1276"/>
      </w:tblGrid>
      <w:tr>
        <w:trPr>
          <w:tblHeader w:val="true"/>
          <w:trHeight w:val="23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на 2016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на 2017 год </w:t>
            </w:r>
          </w:p>
        </w:tc>
      </w:tr>
      <w:tr>
        <w:trPr>
          <w:tblHeader w:val="true"/>
          <w:trHeight w:val="23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09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173,2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6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02,8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8,9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68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415,2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30 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общедоступного и бесплатного  начального общего, основного общего, среднего общего образования  по основным общеобразовательным программам,  дополнительного образования детей  в муниципальных общеобразовательных учрежде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0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7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0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36,1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 дополнительного образования детей  в муниципальных образовательных учреждениях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в лагерях с дневным пребыванием детей, организованных  на базах общеобразовательных организ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6,2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тдела образовани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2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2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9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1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молодежная политика муниципального образования "Город Кедровы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79,6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библиотечной деятельности 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89,0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5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  библиотечных фондов современными источниками информации на различных видах носителе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5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10,4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7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7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культурно – массовых и досуговых мероприяти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«Город Кедровый» на 2015-2017 годы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3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3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5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вышение безопасности дорожного движения  на территории муниципального образования "Город Кедровы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азвитие системы организации движения транспортных средств и пешеходов и повышение безопасности дорожных условий"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    на территории муниципального  «Город  Кедровы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7,9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жилищного хозяй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1,3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зеленение территории муниципального образования "Город Кедровый"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4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40,4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 "Устойчивое развитие сельских территорий муниципального образования "Город Кедровы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2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9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83,3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23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725,2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4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2,3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7,6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6,4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1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"Редакции газеты "В краю Кедровом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ых функций, связанных с деятельностью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5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58,1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0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5,1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1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1,8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"ЦБ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4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6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"Город Кедровы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4 № 9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яч рублей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62"/>
        <w:gridCol w:w="800"/>
        <w:gridCol w:w="986"/>
        <w:gridCol w:w="617"/>
        <w:gridCol w:w="1229"/>
      </w:tblGrid>
      <w:tr>
        <w:trPr>
          <w:tblHeader w:val="true"/>
          <w:trHeight w:val="23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RANGE!A3%3AE648"/>
            <w:r>
              <w:rPr>
                <w:b/>
                <w:bCs/>
                <w:sz w:val="22"/>
                <w:szCs w:val="22"/>
              </w:rPr>
              <w:t>РАСХОДЫ ВСЕГО</w:t>
            </w:r>
            <w:bookmarkEnd w:id="0"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53,3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59,9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 834,8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3,1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3,1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3,1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1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1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1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14,3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рабочих мест в соответствии нормам охраны труда и техники безопас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9,6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9,6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2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4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4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3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8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6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6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6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5,9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4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схем теплоснабжения, водоснабжения и водоотвед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4,5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5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6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8,4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4,9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9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9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мофонов, доводчиков в муниципальных учрежден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595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9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дорожной разметки пластиком (Зебра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жрки субъектов малого и среднего предприниматель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0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0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236,2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7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7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7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1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1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1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6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6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7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7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5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 и содержание полигонов ТБ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,2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402,9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2,9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комплексного обустройства сельских населенных пунктов объектами социальной инфраструк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ФАПов в сельских населенных пунктах к сетям электро и водоснаб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066,9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2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4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8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острадавшим при пожаре граждан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6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6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34,4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998,5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5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3,1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3,1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3,1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3,1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0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9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5,2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2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2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2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2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0,8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8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8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19,0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7,5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5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9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9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9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мофонов, доводчиков в муниципальных учрежден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 877,4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74,7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5,4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5,4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5,4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5,4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6,5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6,5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62,9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3,8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96,1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9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9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2,0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2,0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учащимся общеобразовательных учреждений качественного сбалансированного пит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БОУ СОШ №1 г.Кедрового специальным, в т.ч.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7,7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3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6,3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безвозмездная помощь на музей при МАОУ Пудинская СО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1,6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5,8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8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8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7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6,1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226,1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1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4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7,4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2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7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1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5,1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823,8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2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3,4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3,4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7,4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4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2,3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,8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9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кинооборуд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3,5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0,6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7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64,0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7,2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2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3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7,9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967,9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7,9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9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9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9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9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0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Контрактная Служб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КУ "КС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4 № 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плановый период 2016 и 201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743"/>
        <w:gridCol w:w="733"/>
        <w:gridCol w:w="1080"/>
        <w:gridCol w:w="597"/>
        <w:gridCol w:w="1337"/>
        <w:gridCol w:w="1276"/>
      </w:tblGrid>
      <w:tr>
        <w:trPr>
          <w:tblHeader w:val="true"/>
          <w:trHeight w:val="23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7 год</w:t>
            </w:r>
          </w:p>
        </w:tc>
      </w:tr>
      <w:tr>
        <w:trPr>
          <w:tblHeader w:val="true"/>
          <w:trHeight w:val="23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09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173,2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06,6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 5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 046,7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7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75,7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7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75,7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7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75,7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7,6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7,6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6,4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1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6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6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6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2,7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«Город Кедровый»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9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   на территории муниципального  «Город  Кедровы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9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Аттестация рабочих мест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,7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,7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иных функций, связанных с деятельностью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латы членских взносов в Ассоциацию "Совет муниципальных образова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6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5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«Город Кедровый»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3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365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"Устойчивое развитие сельских территорий муниципального образования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Безопасность муниципального образования "Город Кедровый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безопасности дорожного движения  на территории муниципального образования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азвитие системы организации движения транспортных средств и пешеходов и повышение безопасности дорожных условий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0,4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0,4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«Город Кедровый» на 2015-2017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3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3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5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55,5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зеленение территории муниципального образования "Город Кедровый"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9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 013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3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9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9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6,2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7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 353,0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6,1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6,1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6,1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1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1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1,8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5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5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5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3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"Устойчивое развитие сельских территорий муниципального образования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"Редакции газеты "В краю Кедровом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0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25,3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тности и правоохран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6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502,8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8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8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 учрежде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8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8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51,3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8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51,3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8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415,2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 начального общего, основного общего, среднего общего образования  по основным общеобразовательным программам,  дополнительного образования детей  в муниципальных общеобразовательных учрежде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0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0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6,1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 дополнительного образования детей  в муниципальных образовательных учреждениях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 на базах обще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6,2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6,2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6,2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тдела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2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2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89,0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8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589,0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0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молодежная политика муниципального образования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0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библиотечной деятельности 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0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5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  библиотечных фондов современными источниками информации на различных видах носителе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0,5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 73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 290,6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5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0,4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молодежная политика муниципального образования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5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0,4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5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0,4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 – массовых и досуговых мероприят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молодежная политика муниципального образования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8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89,9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 муниципального образования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 муниципального образования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 муниципального образования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7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705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6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8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800080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8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80008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4:00Z</dcterms:created>
  <dc:creator>***</dc:creator>
  <dc:description/>
  <cp:keywords/>
  <dc:language>en-US</dc:language>
  <cp:lastModifiedBy>Пользователь</cp:lastModifiedBy>
  <cp:lastPrinted>2015-12-22T11:44:00Z</cp:lastPrinted>
  <dcterms:modified xsi:type="dcterms:W3CDTF">2015-12-22T10:32:00Z</dcterms:modified>
  <cp:revision>3</cp:revision>
  <dc:subject/>
  <dc:title> </dc:title>
</cp:coreProperties>
</file>