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2.2015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 решений Думы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.7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ind w:right="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и силу некоторых решений Думы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приведения муниципальной нормативной правовой базы в соответстви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решения Думы города Кедровог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т 26.01.2006 № 1 «Об утверждении Положений об оплате труда муниципальных учреждений культуры, здравоохранения, образовательных учреждений, находящихся на территор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от 28.02.2006 № 17 «О внесении изменений в решение Думы города Кедрового от 26.01.2006 № 1 «Об утверждении Положений об оплате труда муниципальных учреждений культуры, здравоохранения, образовательных учреждений, находящихся на территор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от 22.10.2007 № 60 «О внесении изменений в решение Думы города Кедрового от 26.01.2006 № 1 «Об утверждении Положений об оплате труда муниципальных учреждений культуры, здравоохранения, образовательных учреждений, находящихся на территор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от 24.08.2006 № 65 «Об утверждении порядка ценообразования на пассажирские перевозки и провоз багажа общественным транспортом на территори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51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Н.А.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0:00Z</dcterms:created>
  <dc:creator>smv</dc:creator>
  <dc:description/>
  <cp:keywords/>
  <dc:language>en-US</dc:language>
  <cp:lastModifiedBy>Пользователь</cp:lastModifiedBy>
  <cp:lastPrinted>2015-12-22T11:53:00Z</cp:lastPrinted>
  <dcterms:modified xsi:type="dcterms:W3CDTF">2015-12-22T10:32:00Z</dcterms:modified>
  <cp:revision>6</cp:revision>
  <dc:subject/>
  <dc:title> </dc:title>
</cp:coreProperties>
</file>