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27.12.2016 </w:t>
        <w:tab/>
        <w:tab/>
        <w:tab/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№ 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и уведомлениями муниципального учреждения «Культура» от 23.12.2016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массовое гуляние), приуроченного к Встрече Нового года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городской площади города Кедрового и фойе Дома культуры города Кедрового 01.01.2017 с 00-30 ч. до 04-00 ч. с предполагаемым количеством участников 400 человек;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- на площади с. Пудино и в Доме культуры с. Пудино 01.01.2017 с 00-30 ч. до 04-00 ч. с предполагаемым количеством участников 45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3. Рекомендовать начальнику пункта полиции № 14 по обслуживанию г. Кедровый МО МВД России «Парабельское» УМВД России по Томской области Сергееву А.В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4. Рекомендовать заместителю главного врача по медицинской части ОГБУЗ «Бакчарская РБ» поликлиника № 2 Дроздову К.В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тделу по управлению муниципальной собственностью (Борисова И.В.), муниципальному учреждению «Культура» (Габова В.В.)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6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Н.А. Соловь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GEP</cp:lastModifiedBy>
  <cp:lastPrinted>2016-12-29T12:33:00Z</cp:lastPrinted>
  <dcterms:modified xsi:type="dcterms:W3CDTF">2016-12-29T09:47:00Z</dcterms:modified>
  <cp:revision>10</cp:revision>
  <dc:subject/>
  <dc:title> </dc:title>
</cp:coreProperties>
</file>