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25 марта____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40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18833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15.10.2014   № 607 «Об утверждении муниципальной программы «Муниципальное хозяйство муниципального образования «Город Кедровый» на 2015 – 201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0.2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15.10.2014   № 607 «Об утверждении муниципальной программы «Муниципальное хозяйство муниципального образования «Город Кедровый» на 2015 – 201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решением Думы города Кедрового от 29.12.2015 № 108 «О бюджете города Кедрового на 2016 год и плановый период 2017 и 2018 годов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Кедрового от 15.10.2014        № 607 «Об утверждении муниципальной программы «Муниципальное хозяйство муниципального образования «Город Кедровый» на 2015 – 2017 годы»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/>
        <w:t>а) строку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934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21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312"/>
              <w:gridCol w:w="1288"/>
              <w:gridCol w:w="1300"/>
              <w:gridCol w:w="1300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768,6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37,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865,2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071,79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4,5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89,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6,5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750,13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383,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726,9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 711,7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821,9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934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722,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312"/>
              <w:gridCol w:w="1288"/>
              <w:gridCol w:w="1300"/>
              <w:gridCol w:w="1300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768,6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88,3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35,6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092,69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4,5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89,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25,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629,43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383,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877,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461,4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722,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ок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235,7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8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996"/>
              <w:gridCol w:w="1049"/>
              <w:gridCol w:w="1134"/>
              <w:gridCol w:w="1134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,6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7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54,15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81,6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6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6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 96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35,7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8135,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8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996"/>
              <w:gridCol w:w="1049"/>
              <w:gridCol w:w="1134"/>
              <w:gridCol w:w="1134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,6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38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375,05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7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760,9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6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7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712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135,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56 программы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58135,95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иложение №5 программы изложить в новой редакции, согласно приложению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Приложение №6 программы изложить в новой редакции, согласно приложению №2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мэра по социальной политик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правлению делами                                                                                                  И.Н. Алексе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____________2016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по управл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ью                                                                                 И.В. Бори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____________2016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ина И.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ннер А.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5 35</w:t>
      </w:r>
    </w:p>
    <w:sectPr>
      <w:type w:val="nextPage"/>
      <w:pgSz w:w="11906" w:h="16838"/>
      <w:pgMar w:left="1300" w:right="59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1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2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6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8"/>
      <w:szCs w:val="18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8"/>
      <w:szCs w:val="18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3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остоянная часть"/>
    <w:basedOn w:val="Style23"/>
    <w:next w:val="Normal"/>
    <w:qFormat/>
    <w:pPr/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6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Текст в таблице"/>
    <w:basedOn w:val="Style38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1">
    <w:name w:val="Центрированный (таблица)"/>
    <w:basedOn w:val="Style38"/>
    <w:next w:val="Normal"/>
    <w:qFormat/>
    <w:pPr>
      <w:jc w:val="center"/>
    </w:pPr>
    <w:rPr/>
  </w:style>
  <w:style w:type="paragraph" w:styleId="Style5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55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Style57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3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6-03-25T17:40:00Z</cp:lastPrinted>
  <dcterms:modified xsi:type="dcterms:W3CDTF">2016-04-04T08:14:00Z</dcterms:modified>
  <cp:revision>15</cp:revision>
  <dc:subject/>
  <dc:title> </dc:title>
</cp:coreProperties>
</file>