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31.03.2016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 </w:t>
            </w:r>
            <w:r>
              <w:rPr>
                <w:b/>
                <w:bCs/>
              </w:rPr>
              <w:t>_</w:t>
            </w:r>
            <w:r>
              <w:rPr>
                <w:bCs/>
                <w:u w:val="single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3.11.2014  № 654 «Об утверждении программы «Развитие образования, воспитание и организация отдыха детей в каникулярное время на 2015-2017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.85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3.11.2014  № 654 «Об утверждении программы «Развитие образования, воспитание и организация отдыха детей в каникулярное время на 2015-201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9.12.2015 №108 «О бюджете города Кедрового на 2016 год и плановый период 2017 и 2018 год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города Кедрового от  13.11.2014  № 654 «Об утверждении программы «Развитие образования, воспитание и организация отдыха детей в каникулярное время на 2015 - 2017 годы»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аспорте Программ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ложить строку 10 в следующей редакции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945"/>
      </w:tblGrid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175"/>
              <w:gridCol w:w="1110"/>
              <w:gridCol w:w="1290"/>
              <w:gridCol w:w="1176"/>
            </w:tblGrid>
            <w:tr>
              <w:trPr>
                <w:trHeight w:val="60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31 995,2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3 908,5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0 662,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7 424,65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6 124,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 830,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 720,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 574,65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21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5 196,2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22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4 600,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5 344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5 25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 674,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 478,2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9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 598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5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 598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199"/>
      </w:tblGrid>
      <w:tr>
        <w:trPr>
          <w:trHeight w:val="11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339"/>
              <w:gridCol w:w="1185"/>
              <w:gridCol w:w="1185"/>
              <w:gridCol w:w="1185"/>
            </w:tblGrid>
            <w:tr>
              <w:trPr>
                <w:trHeight w:val="60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824,0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724,5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521,0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578,4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761,6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046,0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60,5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055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 332,7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988,8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340,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003,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729,6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89,6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2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2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«1.8. Ресурсное обеспеч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финансирования мероприятий подпрограммы за 2015-2017 годы  составит 33 094,42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0"/>
        <w:gridCol w:w="2610"/>
        <w:gridCol w:w="1879"/>
      </w:tblGrid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4,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1,0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58,4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6,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0,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8,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0,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 003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7 729,6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0"/>
        <w:gridCol w:w="2610"/>
        <w:gridCol w:w="1879"/>
      </w:tblGrid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9,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52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520,0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9,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29"/>
      </w:tblGrid>
      <w:tr>
        <w:trPr>
          <w:trHeight w:val="12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326"/>
              <w:gridCol w:w="1214"/>
              <w:gridCol w:w="1199"/>
              <w:gridCol w:w="1176"/>
            </w:tblGrid>
            <w:tr>
              <w:trPr>
                <w:trHeight w:val="215" w:hRule="atLeas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7 321,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 291,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 901,2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 328,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 576,8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234,4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154,6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87,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 555,7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468,7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946,6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140,4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188,6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88,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80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8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/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«2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финансирования мероприятий подпрограммы за 2015-2017 годы общеобразовательных организаций муниципального образования "Город Кедровый" составит 155 132,55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30"/>
        <w:gridCol w:w="2619"/>
        <w:gridCol w:w="1747"/>
      </w:tblGrid>
      <w:tr>
        <w:trPr/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03,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01,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28,1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ые средства бюдж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34,4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4,6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7,7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8,7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6,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40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12 188,65 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17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5,3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30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1519"/>
              <w:gridCol w:w="1270"/>
              <w:gridCol w:w="1270"/>
              <w:gridCol w:w="1270"/>
            </w:tblGrid>
            <w:tr>
              <w:trPr>
                <w:trHeight w:val="43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2017  год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60,6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440,9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610,9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308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10,2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96,8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833,4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80,00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27,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661,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07,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68,8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,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ложить раздел 3.9. в следующей редакции: </w:t>
      </w:r>
    </w:p>
    <w:p>
      <w:pPr>
        <w:pStyle w:val="Normal"/>
        <w:ind w:left="720" w:hanging="0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bCs/>
        </w:rPr>
        <w:t>3.9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счет средств бюджета за 2015-2017 годы составит 12 937,97 </w:t>
      </w:r>
      <w:r>
        <w:rPr/>
        <w:t xml:space="preserve"> тыс. рублей, в том числе по годам реализации муниципальной программы (в тыс. руб.):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93"/>
        <w:gridCol w:w="1657"/>
        <w:gridCol w:w="1519"/>
      </w:tblGrid>
      <w:tr>
        <w:trPr/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358,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440,9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138,80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ые средства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696,8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833,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480,00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61,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07,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58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422,70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17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одпрограмме 4 «Организация отдыха детей в каникулярное время» Программ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ное обеспечение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370"/>
              <w:gridCol w:w="1094"/>
              <w:gridCol w:w="1094"/>
              <w:gridCol w:w="1118"/>
            </w:tblGrid>
            <w:tr>
              <w:trPr>
                <w:trHeight w:val="581" w:hRule="atLeast"/>
              </w:trPr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96,7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,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5,7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9,4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3,2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,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,3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00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8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1,2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49,4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,4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3,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5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1224" w:right="-2" w:hanging="504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«4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</w:t>
      </w:r>
      <w:r>
        <w:rPr>
          <w:color w:val="000000"/>
        </w:rPr>
        <w:t>муниципального образования "Город Кедровый"</w:t>
      </w:r>
      <w:r>
        <w:rPr/>
        <w:t xml:space="preserve"> составит 1 633,23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7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ые средства бюдже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163,5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/>
      </w:pPr>
      <w:r>
        <w:rPr/>
        <w:t>В подпрограмме 5 «Создание условий для реализации муниципальной программы» Программы:</w:t>
      </w:r>
    </w:p>
    <w:p>
      <w:pPr>
        <w:pStyle w:val="Normal"/>
        <w:numPr>
          <w:ilvl w:val="2"/>
          <w:numId w:val="2"/>
        </w:numPr>
        <w:ind w:left="1224" w:right="-2" w:hanging="50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19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1223"/>
              <w:gridCol w:w="1223"/>
              <w:gridCol w:w="1223"/>
              <w:gridCol w:w="1223"/>
            </w:tblGrid>
            <w:tr>
              <w:trPr>
                <w:trHeight w:val="518" w:hRule="atLeast"/>
              </w:trPr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22,7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25,8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10,0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6,8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22,7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25,8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10,0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6,8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1224" w:right="-2" w:hanging="504"/>
        <w:jc w:val="both"/>
        <w:rPr/>
      </w:pPr>
      <w:r>
        <w:rPr/>
        <w:t xml:space="preserve">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b/>
          <w:bCs/>
        </w:rPr>
        <w:t xml:space="preserve">«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в </w:t>
      </w:r>
      <w:r>
        <w:rPr>
          <w:color w:val="000000"/>
        </w:rPr>
        <w:t>муниципальном образовании "Город Кедровый"</w:t>
      </w:r>
      <w:r>
        <w:rPr/>
        <w:t xml:space="preserve"> составит 8 522,79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5,8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0,0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,8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5,8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8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numPr>
          <w:ilvl w:val="1"/>
          <w:numId w:val="2"/>
        </w:numPr>
        <w:ind w:left="0" w:right="-2" w:firstLine="540"/>
        <w:jc w:val="both"/>
        <w:rPr/>
      </w:pPr>
      <w:r>
        <w:rPr/>
        <w:t>Строку 6 таблицы «Сведения о составе и значениях целевых показателей (индикаторов) муниципальной программы» приложения №1 к Программе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3"/>
        <w:gridCol w:w="327"/>
        <w:gridCol w:w="3923"/>
        <w:gridCol w:w="1033"/>
        <w:gridCol w:w="958"/>
        <w:gridCol w:w="958"/>
        <w:gridCol w:w="740"/>
        <w:gridCol w:w="555"/>
        <w:gridCol w:w="60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69</w:t>
            </w:r>
          </w:p>
        </w:tc>
      </w:tr>
    </w:tbl>
    <w:p>
      <w:pPr>
        <w:pStyle w:val="Normal"/>
        <w:numPr>
          <w:ilvl w:val="1"/>
          <w:numId w:val="2"/>
        </w:numPr>
        <w:ind w:left="0" w:right="-2" w:firstLine="540"/>
        <w:jc w:val="both"/>
        <w:rPr/>
      </w:pPr>
      <w:r>
        <w:rPr/>
        <w:t>Приложение № 4 к Программе изложить в новой редакции,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ind w:left="0" w:right="-2" w:firstLine="540"/>
        <w:jc w:val="both"/>
        <w:rPr/>
      </w:pPr>
      <w:r>
        <w:rPr/>
        <w:t>Приложение № 5  к Программе изложить в новой редакции,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ind w:left="0" w:right="-2" w:firstLine="540"/>
        <w:jc w:val="both"/>
        <w:rPr/>
      </w:pPr>
      <w:r>
        <w:rPr/>
        <w:t>Приложение № 6  к Программе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0"/>
          <w:lang w:eastAsia="ar-SA"/>
        </w:rPr>
        <w:t>И.о. мэра                                                                                                                               И.Н. Алексе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>Приложение № 1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6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4 к программе 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от 13.11.2014  № 6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3"/>
        <w:gridCol w:w="606"/>
        <w:gridCol w:w="438"/>
        <w:gridCol w:w="654"/>
        <w:gridCol w:w="2104"/>
        <w:gridCol w:w="2634"/>
        <w:gridCol w:w="1117"/>
        <w:gridCol w:w="1356"/>
        <w:gridCol w:w="1357"/>
        <w:gridCol w:w="1199"/>
        <w:gridCol w:w="1196"/>
        <w:gridCol w:w="1347"/>
      </w:tblGrid>
      <w:tr>
        <w:trPr>
          <w:tblHeader w:val="true"/>
          <w:trHeight w:val="2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blHeader w:val="true"/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97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62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034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001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058,4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76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 608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 703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 10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328,17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учающихся  по основным общеобразовательным программ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92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4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58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40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138,8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рганизация отдыха детей в каникулярное время"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4,4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/>
      </w:pPr>
      <w:r>
        <w:rPr/>
        <w:t>Приложение № 2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6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города Кедрового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3"/>
        <w:gridCol w:w="571"/>
        <w:gridCol w:w="412"/>
        <w:gridCol w:w="402"/>
        <w:gridCol w:w="4218"/>
        <w:gridCol w:w="3827"/>
        <w:gridCol w:w="1417"/>
        <w:gridCol w:w="1418"/>
        <w:gridCol w:w="1276"/>
      </w:tblGrid>
      <w:tr>
        <w:trPr>
          <w:trHeight w:val="23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6 4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4 0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 826,65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6 4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4 0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 826,65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0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8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9 5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 099,6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БОУ СОШ N1 г.Кедров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6 48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5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8 724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13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7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 0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 034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 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 034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 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05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815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0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87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6 815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0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87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6 815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7 0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6 887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 046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6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05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 046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6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05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3 046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6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05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 70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1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328,1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6 70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4 1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 328,1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 6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9 38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 979,1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6 0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4 7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8 349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1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 4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 691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 1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1 4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 691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6 4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4 827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7 6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 8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 863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1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562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 1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 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 562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2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 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 19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 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3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372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 0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 187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7 0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7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7 187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 3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771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 7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7 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7 416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9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375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09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375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419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1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9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956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9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8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129,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 9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 8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 129,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22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 637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72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 4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91,3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8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9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18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3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3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318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20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975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54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5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2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9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8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 9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 8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9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5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 0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 2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13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138,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13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3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138,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6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48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6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8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48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6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8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48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5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9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6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7,9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7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3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6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6 к программе 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от 13.11.2014  № 654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3828"/>
        <w:gridCol w:w="4111"/>
        <w:gridCol w:w="1417"/>
        <w:gridCol w:w="1559"/>
        <w:gridCol w:w="1134"/>
        <w:gridCol w:w="1418"/>
      </w:tblGrid>
      <w:tr>
        <w:trPr>
          <w:tblHeader w:val="true"/>
          <w:trHeight w:val="2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 9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 9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6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 424,65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 1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 8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 7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574,65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 19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 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 252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6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4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598,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8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78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5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3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0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49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3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95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181,17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87,77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5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4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40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5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3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08,8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1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0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8,8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6,88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кина И.Г.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Барвенко</w:t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336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basedOn w:val="Style11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(2)_"/>
    <w:basedOn w:val="Style11"/>
    <w:qFormat/>
    <w:rPr>
      <w:sz w:val="21"/>
      <w:szCs w:val="21"/>
      <w:lang w:bidi="ar-SA"/>
    </w:rPr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 CYR" w:hAnsi="Times New Roman CYR" w:cs="Times New Roman CYR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7:00Z</dcterms:created>
  <dc:creator>***</dc:creator>
  <dc:description/>
  <cp:keywords/>
  <dc:language>en-US</dc:language>
  <cp:lastModifiedBy>Boss</cp:lastModifiedBy>
  <cp:lastPrinted>2016-04-01T16:37:00Z</cp:lastPrinted>
  <dcterms:modified xsi:type="dcterms:W3CDTF">2016-04-18T07:50:00Z</dcterms:modified>
  <cp:revision>6</cp:revision>
  <dc:subject/>
  <dc:title>2</dc:title>
</cp:coreProperties>
</file>