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433"/>
        <w:gridCol w:w="3846"/>
      </w:tblGrid>
      <w:tr>
        <w:trPr>
          <w:trHeight w:val="360" w:hRule="atLeast"/>
        </w:trPr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4 апреля 2016г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76</w:t>
            </w:r>
          </w:p>
        </w:tc>
      </w:tr>
    </w:tbl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9560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здании комиссии по обеспечению условий беспрепятственного доступа инвалидов к объектам и услугам на территории муниципального образования</w:t>
                            </w:r>
                            <w:r>
                              <w:rPr>
                                <w:bCs/>
                              </w:rPr>
                              <w:t xml:space="preserve">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7.7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здании комиссии по обеспечению условий беспрепятственного доступа инвалидов к объектам и услугам на территории муниципального образования</w:t>
                      </w:r>
                      <w:r>
                        <w:rPr>
                          <w:bCs/>
                        </w:rPr>
                        <w:t xml:space="preserve">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В целях реализации  статьи 15 Федерального закона от 24.11.1995 №181-ФЗ «О социальной защите инвалидов в Российской Федерации» и обеспечения на территории муниципального образования «Город Кедровый» ус</w:t>
      </w:r>
      <w:r>
        <w:rPr>
          <w:color w:val="000040"/>
        </w:rPr>
        <w:t xml:space="preserve">ловий доступности инвалидам и другим маломобильным группам населения </w:t>
      </w:r>
      <w:r>
        <w:rPr/>
        <w:t>объектов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, местам отдыха) и к предоставляемым в них услугам</w:t>
      </w:r>
      <w:r>
        <w:rPr>
          <w:color w:val="00004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  <w:sz w:val="26"/>
          <w:szCs w:val="26"/>
        </w:rPr>
      </w:pPr>
      <w:r>
        <w:rPr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4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  <w:t xml:space="preserve">1. Создать комиссию   по обеспечению условий беспрепятственного доступа инвалидов к объектам и услугам на территории муниципального образования «Город Кедровый» (далее -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твердить Положение о Комиссии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 Утвердить состав Комиссии (приложение 2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Утвердить форму акта осмотра объектов и предоставляемых в них услуг по определению их доступности для инвалидов (приложение 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Кедрового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4.04.2016 г.  №17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 xml:space="preserve">о комиссии по обеспечению условий беспрепятственного доступа 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инвалидам к объектам и услуга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Комиссия по обеспечению условий беспрепятственного доступа инвалидам к объектам и услугам (далее - Комиссия) образована в целях обеспечения исполнения законодательства о создании условий для беспрепятственного доступа инвалидам и другим маломобильным группам населения к объектам и предоставляемым в них услугам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В своей деятельности Комиссия руководствуется действующим законодательством в сфере социальной защиты инвалидов: нормативными правовыми актами Российской Федерации, Томской области, муниципаль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Комиссия осуществляет свои функции по решению установленных настоящим Положением задач во взаимодействии в установленном порядке с федеральными органами исполнительной власти, исполнительными органами государственной власти Томской области, органами местного самоуправления муниципального образования, организациями независимо от их организационно-правовой формы и формы собственности, общественными организациями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Комиссия является постоянно действующим коллегиальным совещательным орган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Состав Комиссии, а также положение о Комиссии утверждается постановлением Администрации города Кедров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В состав Комиссии входят представители органов образования, здравоохранения, социальной защиты, культуры, благоустройства, жилищно-коммунального хозяйства, потребительского рынка, дорожной деятельности, транспорта, связи и информации, общественных организаций, в том числ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7. Участие членов комиссии в её заседаниях является обязательны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Комиссия, при необходимости, создает рабочие группы, утверждает их состав и регламент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Техническое обеспечение деятельности Комиссии возлагается на заместителя мэра по социальной политике и управлению делами Администрации города Кедрового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Основными задачами Комиссии является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/>
        <w:t>2.1. Организация работы по реализации законодательства Российской Федерации по обеспечению условий доступности инвалидам и маломобильным группам населения объектов и услуг в разных сферах жизнедеятельности на территории муниципального образования «Город Кедровы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Определение приоритетов и координация деятельности на территории муниципального образования «Город Кедровый»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Подготовка рекомендаций по вопросам обеспечения доступности объектов и услуг для инвалидов и других маломобильных групп населения учреждениям и структурным подразделениям администрации муниципального образования, другим организа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Рассмотрение сложных и спорных вопросов по адаптации объектов социальной инфраструктуры, расположенных на подведомственной территории с целью принятия согласованных (межведомственных)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Участие в рассмотрении проектов управленческих решений по обеспечению доступности инвалидам объектов и услуг, программ и планов в сфере формирования доступной среды жизнедеятельности для инвалидов и маломобильных групп населения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Осуществление контроля за соблюдением организациями, предприятиями, учреждениями независимо от организационно-правовых форм и частными предпринимателями без образования юридического лица, осуществляющими свою деятельность на территории муниципального образования, (далее - Организации) законодательства по обеспечению доступности инвалидам объектов и оказываемых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 Инициирование принятия мер воздействия на нарушителей законодательства в части обеспечения доступности инвалидам   объектов и услуг.</w:t>
      </w:r>
    </w:p>
    <w:p>
      <w:pPr>
        <w:pStyle w:val="Normal"/>
        <w:widowControl w:val="false"/>
        <w:autoSpaceDE w:val="false"/>
        <w:ind w:left="1080" w:hanging="360"/>
        <w:jc w:val="both"/>
        <w:rPr>
          <w:b/>
          <w:b/>
          <w:bCs/>
        </w:rPr>
      </w:pPr>
      <w:r>
        <w:rPr>
          <w:b/>
          <w:bCs/>
        </w:rPr>
        <w:t>3.</w:t>
        <w:tab/>
        <w:t>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 Руководство деятельностью Комиссии осуществляет председатель Комисс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Председатель Комиссии созывает и ведет заседания Комиссии, а также утверждает повестку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Заместитель председателя Комиссии замещает председателя Комиссии по его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екретарь Комисс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протокола заседания Комиссии,</w:t>
      </w:r>
      <w:r>
        <w:rPr>
          <w:color w:val="000040"/>
        </w:rPr>
        <w:t xml:space="preserve"> который </w:t>
      </w:r>
      <w:r>
        <w:rPr/>
        <w:t xml:space="preserve">подписывается председательствующим на заседании комиссии и </w:t>
      </w:r>
      <w:r>
        <w:rPr>
          <w:color w:val="000040"/>
        </w:rPr>
        <w:t xml:space="preserve">всеми членами комисс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40"/>
        </w:rPr>
        <w:t>-</w:t>
      </w:r>
      <w:r>
        <w:rPr/>
        <w:t xml:space="preserve"> м</w:t>
      </w:r>
      <w:r>
        <w:rPr>
          <w:color w:val="000040"/>
        </w:rPr>
        <w:t>ониторинг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Члены Комиссии, определенные председателем Комиссии, обеспечивают подготовку материалов на заседание комиссии в части рассматриваемых вопросов, готовят проект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Заседания комиссии проводятся в соответствии с утвержденным планом не реже чем 1 раз в три месяца и считаются правомочными, если на них присутствуют не менее половины её членов. При необходимости,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ешения комиссии принимаются открытым голосованием простым большинством голосов, участвующих в голосовании членов комиссии, и носят рекомендательный характе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ешения комиссии доводятся до сведения заинтересованных Организаций в виде выписок из протокола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 Функци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40"/>
        </w:rPr>
      </w:pPr>
      <w:r>
        <w:rPr>
          <w:color w:val="000040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Анализ, обобщение предложений (жалоб) граждан и организаций по вопросам создания доступной среды жизнедеятельности для инвали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Составление и утверждение планов проверок Организаций по вопросу соблюдения ими законодательства в области обеспечения беспрепятственного доступа инвалидов к объектам и предоставляемым в них услуг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Проведение проверок организаций в соответствии с планом, оформление соответствующих актов провер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Рассмотрение на своих заседаниях результатов проверок и предложений о передаче материалов проверок в органы, уполномоченные 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6. Осуществление контроля за прохождением дел об административных правонарушениях, возбужденных на основании материалов проверок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7. Участие в разработке программ и планов </w:t>
      </w:r>
      <w:r>
        <w:rPr>
          <w:color w:val="000040"/>
        </w:rPr>
        <w:t xml:space="preserve">по обеспечению доступности инвалидам и маломобильным группам населения к зданиям, сооружениям и оказываемым в них услуг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8. Подготовка предложений Организациям, учреждениям по переоборудованию и оснащению действующих объектов техническими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м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9. Подготовка и представление Мэру города Кедрового информации о состоянии доступности объектов и оказываемых в ни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0. Подготовка и представление Мэру города Кедрового предложений о мероприятиях по переустройству (переоборудованию) и оснащению действующих объектов техническими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х в них услуг, в том числе о включении их в целевые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1. Подготовка предложений и представление Мэру города Кедрового о совершенствовании муниципальных правовых актов для обеспечения доступности инвалидам объектов и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2. Координация деятельности органов местного самоуправления, организации независимо от организационно-правовой формы и общественных организаций инвалидов по вопросам 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своих функций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верждать план-график обследования объектов социальной инфраструктуры на предмет исполнения нормативных требований обеспечения доступа инвалидов и других маломобильных групп населения к объектам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оздавать рабочие группы для непосредственного обследования объектов, формирования реестра состояния доступности для инвалидов и других маломобильных групп населения объектов и оказываемых в них услуг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Организовывать работу по обследованию (учету и мониторингу состояния доступности) объектов и услуг на подведомственной территории, а также по представлению информации Мэру города Кедрово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 По результатам обследования составлять акт осмотра (обследования) объектов социальной инфраструктуры по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5.5. 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риглашать и заслушивать руководителей организаций, учреждений независимо от их форм собственности и организационно-правовой формы (далее  - Организации) в связи с их уклонением от исполнения требований доступности для инвалидов объектов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ередавать материалы проверок в органы, уполномоченные рассматривать дела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риглашать в качестве экспертов специалистов для проверок Организаций по вопросу соблюдения ими нормативных требований в части обеспечения беспрепятственного доступа инвалидов к объектам и оказываемым усл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Запрашивать в Организациях информацию по вопросам, отнесенным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40"/>
        </w:rPr>
      </w:pPr>
      <w:r>
        <w:rPr/>
        <w:t>5.10. Рассматривать проекты программ и планов в части вопросов, относящихся к компетенции Комиссии, и представлять их на утверждение в установленном порядке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 постановлением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Кедрового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4.04.2016 г.  №176</w:t>
      </w:r>
    </w:p>
    <w:p>
      <w:pPr>
        <w:pStyle w:val="Normal"/>
        <w:widowControl w:val="false"/>
        <w:autoSpaceDE w:val="false"/>
        <w:ind w:left="6521" w:hanging="4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Состав Комиссии по обеспечению условий беспрепятственного доступа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</w:t>
      </w:r>
      <w:r>
        <w:rPr/>
        <w:t>инвалидов к объектам и услуга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</w:t>
      </w:r>
      <w:r>
        <w:rPr/>
        <w:t>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40"/>
        </w:rPr>
      </w:pPr>
      <w:r>
        <w:rPr>
          <w:color w:val="00004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7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Соловьева, Мэр города Кедрового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Алексеева, Заместитель мэра по социальной политике и управлению делами</w:t>
            </w:r>
          </w:p>
        </w:tc>
      </w:tr>
      <w:tr>
        <w:trPr>
          <w:trHeight w:val="3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Ковалева, руководитель отдела по труду и социальной политике</w:t>
            </w:r>
          </w:p>
        </w:tc>
      </w:tr>
      <w:tr>
        <w:trPr>
          <w:trHeight w:val="3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Борисова,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Папкова, Директор ОГБУ «ЦСПН г. Кедрового»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В.Дроздов, Заместитель главного врача ОГБУЗ «Бакчарская районная больница»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.Воронова, Председатель Кедровского городского общества инвалидов (по согласованию)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Ю.Матвеюк, Председатель координационного совета по развитию предпринимательства на территории муниципального образования «Город Кедровый» (по согласованию)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.Ошлыкова, Председатель Кедровского городского Совета ветеранов ВОВ и труда (по согласованию)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Бут, Директор ООО «Кедровская Жилищная Компания»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.Копкилец, Депутат Думы города Кедрового, Представитель уполномоченного по защите прав предпринимателей на территории муниципального образования «Город Кедровый» 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Барвенко, руководитель отдела образования Администрации города Кедрового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Габова, Руководитель МУ «Культура»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Харенкова, ведущий специалист - юрист Администрации города Кедрового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Михайлова, главный специалист – экономист Администрации города Кедрового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ind w:left="6521" w:hanging="425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6521" w:hanging="425"/>
        <w:rPr/>
      </w:pPr>
      <w:r>
        <w:rPr/>
        <w:t>Утверждено постановлением</w:t>
      </w:r>
    </w:p>
    <w:p>
      <w:pPr>
        <w:pStyle w:val="Normal"/>
        <w:widowControl w:val="false"/>
        <w:autoSpaceDE w:val="false"/>
        <w:ind w:left="6521" w:hanging="425"/>
        <w:rPr/>
      </w:pPr>
      <w:r>
        <w:rPr/>
        <w:t>Администрации города Кедрового</w:t>
      </w:r>
    </w:p>
    <w:p>
      <w:pPr>
        <w:pStyle w:val="Normal"/>
        <w:widowControl w:val="false"/>
        <w:autoSpaceDE w:val="false"/>
        <w:ind w:left="6521" w:hanging="425"/>
        <w:rPr/>
      </w:pPr>
      <w:r>
        <w:rPr/>
        <w:t>от 04.04.2016 г.  №176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40"/>
        <w:jc w:val="center"/>
        <w:rPr/>
      </w:pPr>
      <w:r>
        <w:rPr/>
        <w:t>Акт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осмотра объекта по определению его доступности и оказываемых в нём услуг для инвалидов и других 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Муниципальное образование «Город Кедровый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_»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</w:t>
      </w:r>
      <w:r>
        <w:rPr/>
        <w:t>С участием собственника, пользователя осматриваемого объекта или их представителя в лице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Название объекта (далее - объект)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указывается наименование объекта, его принадле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Тип объект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указывается тип объекта: продовольственный магазин, аптека, кафе, кинотеатр и др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Адрес объект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Основания пользования объектом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Общая площадь объекта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указывается общая площадь в кв. 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Этаж/этажи расположения объекта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(указываются этажи, на которых расположен объект, например: 1, 2 этажи; 3, 4, 5 этаж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зультаты осмотра изложены в приложении к акту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ыводы комиссии об определении степени доступности объекта для инвалидов и других маломобильных групп: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Предложения комиссии для создания условий по обеспечению доступности объекта для инвалидов и других маломобильных групп: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одписи членов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Представитель осматриваемого объекта</w:t>
      </w:r>
    </w:p>
    <w:p>
      <w:pPr>
        <w:pStyle w:val="Normal"/>
        <w:widowControl w:val="false"/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к Акту осмотра объек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и оказываемых в нём услуг для инвалид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и других маломобильных групп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4.2016 № 17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езультаты осмотра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оказываемых в нём услуг для инвали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других маломобильных групп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7"/>
        <w:gridCol w:w="1401"/>
        <w:gridCol w:w="1671"/>
        <w:gridCol w:w="1250"/>
        <w:gridCol w:w="1528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Есть/нет), № фото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ные несоблюдения установленных норм, замеч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адаптаци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для инвал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9:00Z</dcterms:created>
  <dc:creator>Ирина Валерьевна</dc:creator>
  <dc:description/>
  <cp:keywords/>
  <dc:language>en-US</dc:language>
  <cp:lastModifiedBy>Пользователь</cp:lastModifiedBy>
  <cp:lastPrinted>2015-11-11T11:04:00Z</cp:lastPrinted>
  <dcterms:modified xsi:type="dcterms:W3CDTF">2016-10-31T04:21:00Z</dcterms:modified>
  <cp:revision>15</cp:revision>
  <dc:subject/>
  <dc:title> </dc:title>
</cp:coreProperties>
</file>