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861"/>
        <w:gridCol w:w="3693"/>
      </w:tblGrid>
      <w:tr>
        <w:trPr/>
        <w:tc>
          <w:tcPr>
            <w:tcW w:w="38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_________________ 2016 г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и силу некоторых постановлений администрации города Кедрового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4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изнании утратившими силу некоторых постановлений администрации города Кедрового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Считать утратившими силу постановления администрации города Кедрового:</w:t>
      </w:r>
    </w:p>
    <w:p>
      <w:pPr>
        <w:pStyle w:val="Normal"/>
        <w:jc w:val="both"/>
        <w:rPr/>
      </w:pPr>
      <w:r>
        <w:rPr/>
        <w:t>1.1 от 02.09.2011 № 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;</w:t>
      </w:r>
    </w:p>
    <w:p>
      <w:pPr>
        <w:pStyle w:val="Normal"/>
        <w:jc w:val="both"/>
        <w:rPr/>
      </w:pPr>
      <w:r>
        <w:rPr/>
        <w:t>1.2 от 17.10.2012 № 631 «О внесении изменений и дополнений в постановление Администрации города Кедрового от 02.09.2011 №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;</w:t>
      </w:r>
    </w:p>
    <w:p>
      <w:pPr>
        <w:pStyle w:val="Normal"/>
        <w:jc w:val="both"/>
        <w:rPr/>
      </w:pPr>
      <w:r>
        <w:rPr/>
        <w:t>1.3 от 17.04.2013 №206 «О внесении изменений и дополнений в постановление Администрации города Кедрового от 02.09.2011 №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;</w:t>
      </w:r>
    </w:p>
    <w:p>
      <w:pPr>
        <w:pStyle w:val="Normal"/>
        <w:jc w:val="both"/>
        <w:rPr/>
      </w:pPr>
      <w:r>
        <w:rPr/>
        <w:t>1.4 от 26.08.2013 №435 «О внесении изменений и дополнений в постановление Администрации города Кедрового от 02.09.2011 №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;</w:t>
      </w:r>
    </w:p>
    <w:p>
      <w:pPr>
        <w:pStyle w:val="Normal"/>
        <w:jc w:val="both"/>
        <w:rPr/>
      </w:pPr>
      <w:r>
        <w:rPr/>
        <w:t>1.5 от 14.10.2013 №546 «О внесении изменений и дополнений в постановление Администрации города Кедрового от 02.09.2011 №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;</w:t>
      </w:r>
    </w:p>
    <w:p>
      <w:pPr>
        <w:pStyle w:val="Normal"/>
        <w:jc w:val="both"/>
        <w:rPr/>
      </w:pPr>
      <w:r>
        <w:rPr/>
        <w:t>1.6 от 30.12.2015 №630 «О внесении изменений и дополнений в постановление Администрации города Кедрового от 02.09.2011 №379 «Об утверждении муниципальной программы муниципального образования «Город Кедровый» «Обеспечение жильем молодых семей на территории муниципального образования «Город Кедровый» на 2011-2015 год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администрации вступает в силу со дня официального опубликования и распространяется на правоотношения возникшее с 01.01.201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в информационной-телекоммуникационной сети интернет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Контроль за исполнением настоящего постановления возложить на первого заместителя мэ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   Н.А.Солов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9:00Z</dcterms:created>
  <dc:creator>neg</dc:creator>
  <dc:description/>
  <cp:keywords/>
  <dc:language>en-US</dc:language>
  <cp:lastModifiedBy>neg</cp:lastModifiedBy>
  <cp:lastPrinted>2016-04-11T10:47:00Z</cp:lastPrinted>
  <dcterms:modified xsi:type="dcterms:W3CDTF">2016-04-13T04:44:00Z</dcterms:modified>
  <cp:revision>11</cp:revision>
  <dc:subject/>
  <dc:title/>
</cp:coreProperties>
</file>