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ЕДРОВ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25"/>
        <w:gridCol w:w="3517"/>
      </w:tblGrid>
      <w:tr>
        <w:trPr>
          <w:trHeight w:val="262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 апреля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right="4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от 24.06.2015 №358 «Об утверждении порядка предоставления 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78.1 Бюджетного кодекса Российской Федерации, </w:t>
      </w:r>
      <w:r>
        <w:rPr/>
        <w:t>в целях урегулирования отношений, связанных с предоставлением субсидий из бюджета муниципального образования «Город Кедровый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 постановление администрация города Кедрового от 24.06.2015 №358 «Об утверждении   порядка предоставления 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 (далее постановление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дополнить пунктом 1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Запрещается приобретение за счет полученных средств иностранной валюты, за исключение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официального опубликования, распространяется на правоотношения, возникшие с 15.02.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 и 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 Новосел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 xml:space="preserve">             </w:t>
        <w:tab/>
        <w:t xml:space="preserve">                       </w:t>
        <w:tab/>
        <w:t xml:space="preserve">       </w:t>
        <w:tab/>
        <w:tab/>
        <w:tab/>
        <w:t xml:space="preserve">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rPr/>
      </w:pPr>
      <w:r>
        <w:rPr>
          <w:color w:val="000000"/>
        </w:rPr>
        <w:t xml:space="preserve">Заместитель мэра по социальной политике и управлению делами_______________ И.Н. Алексеева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</w:rPr>
        <w:t>«________»____________2016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прави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  <w:t>Борисова  И.В.             – 1 экз.</w:t>
      </w:r>
    </w:p>
    <w:p>
      <w:pPr>
        <w:pStyle w:val="Normal"/>
        <w:rPr/>
      </w:pPr>
      <w:r>
        <w:rPr/>
        <w:t>Шалапинина Т.А.      – 1 экз.</w:t>
      </w:r>
    </w:p>
    <w:p>
      <w:pPr>
        <w:pStyle w:val="Normal"/>
        <w:rPr>
          <w:i/>
          <w:i/>
        </w:rPr>
      </w:pPr>
      <w:r>
        <w:rPr/>
        <w:t>Ломакина И.Г.                 – 1 экз.</w:t>
      </w:r>
    </w:p>
    <w:p>
      <w:pPr>
        <w:pStyle w:val="Normal"/>
        <w:rPr/>
      </w:pPr>
      <w:r>
        <w:rPr/>
        <w:t>ЗАО «Бакчаравтотранс» -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35 – 532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условий, целей и порядка предоставления субсидии подлежит обязательной проверке администрацией района Города Томска и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язана возвратить средства перечисленной субсидии в течение 10 рабочих дней со дня получения уведомления администрации района Города Томска в случае установления администрацией района Города Томска нарушений порядка и условий предоставления указанной субсидии.</w:t>
      </w:r>
    </w:p>
    <w:p>
      <w:pPr>
        <w:pStyle w:val="Normal"/>
        <w:rPr/>
      </w:pPr>
      <w:r>
        <w:rPr/>
        <w:t xml:space="preserve">         </w:t>
      </w:r>
      <w:r>
        <w:rPr/>
        <w:t>Возврат субсидии осуществляется на единый счет бюджета муниципального образования "Город Томск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праве обжаловать решение администрации района Города Томска в порядке, установленном действующим законодательством Российской Федерации. За принятие необоснованных решений должностные лица администрации района Города Томск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получателя субсидии от добровольного возврата субсидии (в том числе в форме бездействия) бюджетные средства подлежат взысканию администрацией Города Томска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договором о предоставлении субсидии, получатель возвращает остатки субсидии, не использованные в текущем финансовом году, путем перечисления средств на единый счет бюджета муниципального образования "Город Томск" в срок не позднее 31 декабря текуще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блюдения условий предоставления субсидии  соответствующие средства подлежат возврату в доход бюджета муниципального образования «Город Кедровый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ях, предусмотренных договором о предоставлении субсидии, получатель возвращает остатки субсидии, не использованные в текущем финансовом году, путем перечисления средств на единый счет бюджета муниципального образования "Город Кедровый" в срок не позднее 31 декабря текуще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соблюдением целей, условий и порядка предоставления субсидий осуществляется     администрацией города Кедрового, и   отделом финансов и эконом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5:00Z</dcterms:created>
  <dc:creator>biv</dc:creator>
  <dc:description/>
  <cp:keywords/>
  <dc:language>en-US</dc:language>
  <cp:lastModifiedBy>biv</cp:lastModifiedBy>
  <cp:lastPrinted>2016-04-13T14:43:00Z</cp:lastPrinted>
  <dcterms:modified xsi:type="dcterms:W3CDTF">2016-04-19T04:37:00Z</dcterms:modified>
  <cp:revision>22</cp:revision>
  <dc:subject/>
  <dc:title/>
</cp:coreProperties>
</file>