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апреля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99847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признании утратившими силу отдельных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56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признании утратившими силу отдельных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и силу  постановления администрации города Кедрово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10.2011 № 463 «Об утверждении основных направлений бюджетной и налоговой политики муниципального образования «Город Кедровый» на 2012 год и плановый период 2013 и 201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11.2012 № 677 «Об утверждении основных направлений бюджетной и налоговой политики муниципального образования «Город Кедровый» на  2013 - 2015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8.2013 № 439 «Об утверждении основных направлений бюджетной и налоговой политики муниципального образования «Город Кедровый» на 2014 - 2016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10.2014 № 530 «Об утверждении основных направлений бюджетной и налоговой политики муниципального образования «Город Кедровый на 2015 год и на плановый период 2016 и 2017 г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4:00Z</dcterms:created>
  <dc:creator>***</dc:creator>
  <dc:description/>
  <cp:keywords/>
  <dc:language>en-US</dc:language>
  <cp:lastModifiedBy>***</cp:lastModifiedBy>
  <cp:lastPrinted>2016-04-11T09:13:00Z</cp:lastPrinted>
  <dcterms:modified xsi:type="dcterms:W3CDTF">2016-04-18T02:34:00Z</dcterms:modified>
  <cp:revision>16</cp:revision>
  <dc:subject/>
  <dc:title> </dc:title>
</cp:coreProperties>
</file>