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9"/>
        <w:gridCol w:w="371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5 апреля 2016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36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51333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квартал 2016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квартал 2016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квартал 2016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41165</wp:posOffset>
                </wp:positionH>
                <wp:positionV relativeFrom="paragraph">
                  <wp:posOffset>-139700</wp:posOffset>
                </wp:positionV>
                <wp:extent cx="2329815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4.2016 № 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1pt;mso-position-vertical-relative:text;margin-left:3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04.2016 №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814"/>
        <w:gridCol w:w="1395"/>
        <w:gridCol w:w="1245"/>
        <w:gridCol w:w="1372"/>
      </w:tblGrid>
      <w:tr>
        <w:trPr>
          <w:tblHeader w:val="true"/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16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708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30,1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2,1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0,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,6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19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4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,4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9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8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7,3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3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7,5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5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6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2,19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00.00.0000.1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3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1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000.00.0000.1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708,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17,9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65,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33,3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77,0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6,4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5,4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3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000.00.0000.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51,4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61,8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.02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1,9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9,7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2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8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69,37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069,3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000.00.0000.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69,37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69,37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-130810</wp:posOffset>
                </wp:positionV>
                <wp:extent cx="2329815" cy="779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4.2016 № 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61.4pt;mso-wrap-distance-left:9.05pt;mso-wrap-distance-right:9.05pt;mso-wrap-distance-top:0pt;mso-wrap-distance-bottom:0pt;margin-top:-10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04.2016 №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16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858"/>
        <w:gridCol w:w="1268"/>
        <w:gridCol w:w="567"/>
        <w:gridCol w:w="1430"/>
        <w:gridCol w:w="1263"/>
        <w:gridCol w:w="1254"/>
      </w:tblGrid>
      <w:tr>
        <w:trPr>
          <w:tblHeader w:val="true"/>
          <w:trHeight w:val="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2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345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18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47,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0,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063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 248,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7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0" w:name="RANGE!B14%3AH15"/>
            <w:bookmarkStart w:id="1" w:name="RANGE!B14"/>
            <w:bookmarkEnd w:id="0"/>
            <w:r>
              <w:rPr>
                <w:sz w:val="20"/>
                <w:szCs w:val="20"/>
              </w:rPr>
              <w:t>901</w:t>
            </w:r>
            <w:bookmarkEnd w:id="1"/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2" w:name="RANGE!G14"/>
            <w:r>
              <w:rPr>
                <w:sz w:val="20"/>
                <w:szCs w:val="20"/>
              </w:rPr>
              <w:t>0,92</w:t>
            </w:r>
            <w:bookmarkEnd w:id="2"/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6,7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пециальная оценка условий тру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31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2 931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7,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63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9,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7,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2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"Детство под защит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,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мунальных услуг за свободные площад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34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у населения чувства ответственности за состояние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1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обеспечения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929,8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01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1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расходов на приобретение коров и не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ы поддержки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4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4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4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дорожных зна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889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0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0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 3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ство и ремонт деревянных тротуаров в сельских населенных пун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,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74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1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431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,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8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395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олодцев в сельских населенных пун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 з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родоохранные мероприят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5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531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3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и развитие жилищ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5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5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6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694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4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5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4 360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9,2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3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1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,1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R0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2R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533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761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 533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761,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4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84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1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по предоставлению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3,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2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30,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3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64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6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3,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7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3,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6,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0,8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0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2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5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5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7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7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7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1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5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,1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1,4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78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7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78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4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7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6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,8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6,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 на периодические и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940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23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роприятий направленных на раскрытие творческого потенциала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 704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389,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78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9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9,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6,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специальной одеж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7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сфер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,2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438,0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3,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,7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3,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7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Редакции газеты "В краю кедро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38,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938,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8,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жарная безопаснос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16,5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7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3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муниципаль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0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8,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9%</w:t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9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795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4.2016 № 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2.6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04.2016 №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1 квартал 2016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0690</wp:posOffset>
                </wp:positionH>
                <wp:positionV relativeFrom="paragraph">
                  <wp:posOffset>-185420</wp:posOffset>
                </wp:positionV>
                <wp:extent cx="2338070" cy="826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4.2016 № 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65.05pt;mso-wrap-distance-left:9.05pt;mso-wrap-distance-right:9.05pt;mso-wrap-distance-top:0pt;mso-wrap-distance-bottom:0pt;margin-top:-14.6pt;mso-position-vertical-relative:text;margin-left:3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04.2016 №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 рубле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897"/>
        <w:gridCol w:w="1655"/>
        <w:gridCol w:w="1288"/>
      </w:tblGrid>
      <w:tr>
        <w:trPr>
          <w:tblHeader w:val="true"/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6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211,92</w:t>
            </w:r>
          </w:p>
        </w:tc>
      </w:tr>
      <w:tr>
        <w:trPr>
          <w:trHeight w:val="662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36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 211,92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6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11,92</w:t>
            </w:r>
          </w:p>
        </w:tc>
      </w:tr>
      <w:tr>
        <w:trPr>
          <w:trHeight w:val="5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36,7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211,92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 708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 954,07</w:t>
            </w:r>
          </w:p>
        </w:tc>
      </w:tr>
      <w:tr>
        <w:trPr>
          <w:trHeight w:val="38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345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2,15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4635</wp:posOffset>
                </wp:positionH>
                <wp:positionV relativeFrom="paragraph">
                  <wp:posOffset>-251460</wp:posOffset>
                </wp:positionV>
                <wp:extent cx="2506345" cy="755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4.2016 № 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59.5pt;mso-wrap-distance-left:9.05pt;mso-wrap-distance-right:9.05pt;mso-wrap-distance-top:0pt;mso-wrap-distance-bottom:0pt;margin-top:-19.8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04.2016 №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"Город Кедровый" за 1 квартал 2016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316"/>
        <w:gridCol w:w="1430"/>
        <w:gridCol w:w="1433"/>
        <w:gridCol w:w="1398"/>
      </w:tblGrid>
      <w:tr>
        <w:trPr>
          <w:tblHeader w:val="true"/>
          <w:trHeight w:val="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ОВ ВСЕ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45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18,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1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067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02,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23,7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7,0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0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5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3" w:name="RANGE!B11"/>
            <w:r>
              <w:rPr>
                <w:sz w:val="22"/>
                <w:szCs w:val="22"/>
              </w:rPr>
              <w:t>0200000000</w:t>
            </w:r>
            <w:bookmarkEnd w:id="3"/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8,6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5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9,9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3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8,8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9,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6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0,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8,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9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4,2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,8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3,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6,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28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35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4,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7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4</w:t>
            </w:r>
          </w:p>
        </w:tc>
      </w:tr>
      <w:tr>
        <w:trPr>
          <w:trHeight w:val="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58330</wp:posOffset>
                </wp:positionH>
                <wp:positionV relativeFrom="paragraph">
                  <wp:posOffset>19050</wp:posOffset>
                </wp:positionV>
                <wp:extent cx="2404110" cy="755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5.04.2016 № 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9.5pt;mso-wrap-distance-left:9.05pt;mso-wrap-distance-right:9.05pt;mso-wrap-distance-top:0pt;mso-wrap-distance-bottom:0pt;margin-top:1.5pt;mso-position-vertical-relative:text;margin-left:5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5.04.2016 №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нозного плана (программы) приватизации имущества муниципального образования «Город Кедровы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1 квартал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1. Перечень муниципального имущества,  подлежащего приватизации в 2016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3827"/>
        <w:gridCol w:w="1559"/>
        <w:gridCol w:w="1559"/>
        <w:gridCol w:w="1559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положение)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 поступлений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годового пла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– водонапорная башня, общей площадью 15,9 кв.м., с земельным участком общей площадью 117 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Кедровый, 1 мкр., д. б/н (Водонапорная башн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мская обла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Кедровый,  1 микрорайон, квартал 09, участок 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лад АРИ, 1-этажный, общей площадью 308,2 кв.м.,  с земельным участком общей площадью 887 кв.м. (для размещения  здания АР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Кедровый, Промышленный район, квартал 08, строение 3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клад АРИ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Кедровый, Промышленный район, квартал 08, участок 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ем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бус КАВЗ 397620, год изготовления 2005, идентификационный номер Х1Е397620500380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Кедровый, Промышленны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лад А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9250</wp:posOffset>
                </wp:positionH>
                <wp:positionV relativeFrom="paragraph">
                  <wp:posOffset>-243205</wp:posOffset>
                </wp:positionV>
                <wp:extent cx="2883535" cy="634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едрового от 25.04. 2016 № 2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1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 город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едрового от 25.04. 2016 № 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квартал</w:t>
      </w:r>
      <w:r>
        <w:rPr>
          <w:b/>
          <w:bCs/>
          <w:sz w:val="28"/>
          <w:szCs w:val="28"/>
        </w:rPr>
        <w:t xml:space="preserve"> 2016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 рублей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82"/>
        <w:gridCol w:w="1701"/>
        <w:gridCol w:w="1760"/>
        <w:gridCol w:w="1439"/>
        <w:gridCol w:w="900"/>
        <w:gridCol w:w="4406"/>
      </w:tblGrid>
      <w:tr>
        <w:trPr>
          <w:tblHeader w:val="true"/>
          <w:trHeight w:val="23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 708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930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 115 778,4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6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6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 184,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анирование поступлений на 1 квартал меньше чем в других кварталах, в связи с досрочной выплатой заработной платы за декабрь предыдущего года.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6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3,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 722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вязи с несвоевременной оплатой, задолженность составляет 177,1 тыс. руб.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,0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99,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.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ются поступления в следующих кварталах.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0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оказание платных услуг не заключен, в связи с принятием оптимизационных мер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29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кционы по продажи муниципального имущества запланированы на 4 квартал.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 000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1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 квартале уменьшилась сумма поступивших штрафов за нарушение законодательства об административных  правонарушениях.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345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718,2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20 627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696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66,6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0 63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3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ка председателя Думы и приобретение ТМЦ запланированы на следующие кварталы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86,7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8,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8 69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9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,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 145,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медицинских осмотров и диспансеризации сотрудников запланировано на следующие кварталы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4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5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5,4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 510,5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по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21,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1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27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безопасности запланированы на 2-3 кварталы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205,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12,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 69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6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31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бсидии за счет межбюджетных трансфертов запланированы со второго квартал.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1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70,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3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ограмме «Создание условий для предпринимательства» запланированы на 3 и 4 кварталы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31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99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764,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ого фонда запланированы на 2 квартал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2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272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коммунальной инфраструктуры запланированы на 2 и 3 кварталы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7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56,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мероприятий запланировано на весенне-летний период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94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4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ликвидацию несанкционированных свалок запланированы  на 2 квартал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717,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45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0 872,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184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4,7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 100,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редств по мере поступления межбюджетных трансфертов из областного бюджета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730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03,8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7 627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91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редств по мере поступления межбюджетных трансфертов из областного бюджета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85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начнется со 2 квартала.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534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82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84,5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1 698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56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0 70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 счет межбюджетных трансфертов из областного бюджет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94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531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094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жбюджетных трансфертов на возмещение расходов и материальную поддержку на капитальный ремонт жилых помещений ветеранам ВОВ запланировано на 2 квартал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3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594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иобретение жилья детям-сиротам запланированы на 2 и 4 кварталы</w:t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8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154,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544,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ходятся в резерве на оптимизационные мероприятия</w:t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636,7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1,9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36,7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 211,9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8:00Z</dcterms:created>
  <dc:creator>user</dc:creator>
  <dc:description/>
  <cp:keywords/>
  <dc:language>en-US</dc:language>
  <cp:lastModifiedBy>***</cp:lastModifiedBy>
  <cp:lastPrinted>2016-04-20T09:33:00Z</cp:lastPrinted>
  <dcterms:modified xsi:type="dcterms:W3CDTF">2016-05-12T03:52:00Z</dcterms:modified>
  <cp:revision>254</cp:revision>
  <dc:subject/>
  <dc:title> </dc:title>
</cp:coreProperties>
</file>