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5 апреля</w:t>
            </w:r>
            <w:r>
              <w:rPr>
                <w:b/>
                <w:bCs/>
              </w:rPr>
              <w:t xml:space="preserve"> 2016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237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971800" cy="109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9pt;mso-wrap-distance-left:9.05pt;mso-wrap-distance-right:9.05pt;mso-wrap-distance-top:0pt;mso-wrap-distance-bottom:0pt;margin-top:0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right="-55" w:firstLine="540"/>
        <w:jc w:val="both"/>
        <w:rPr>
          <w:bCs/>
        </w:rPr>
      </w:pPr>
      <w:r>
        <w:rPr/>
        <w:t>В соответствии со статьей 179 Бюджетного кодекса Российской Федерации, 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в постановление администрации города Кедрового от 10.02.2015 № 61 «Об утверждении  муниципальной  программы «Безопасность муниципального образования «Город Кедровый» следующие изменения:</w:t>
      </w:r>
    </w:p>
    <w:p>
      <w:pPr>
        <w:pStyle w:val="Normal"/>
        <w:ind w:firstLine="540"/>
        <w:jc w:val="both"/>
        <w:rPr/>
      </w:pPr>
      <w:r>
        <w:rPr/>
        <w:t>- приложения № 2,5,6 изложить в новой редакци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 возникшие с 09.03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66" w:hanging="0"/>
        <w:jc w:val="both"/>
        <w:rPr/>
      </w:pPr>
      <w:r>
        <w:rPr/>
        <w:t>Приложение №2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/>
        <w:t xml:space="preserve">от </w:t>
      </w:r>
      <w:r>
        <w:rPr>
          <w:u w:val="single"/>
        </w:rPr>
        <w:t xml:space="preserve">10.02.2015 </w:t>
      </w:r>
      <w:r>
        <w:rPr/>
        <w:t xml:space="preserve">№ </w:t>
      </w:r>
      <w:r>
        <w:rPr>
          <w:u w:val="single"/>
        </w:rPr>
        <w:t>6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546"/>
        <w:gridCol w:w="33"/>
        <w:gridCol w:w="3897"/>
        <w:gridCol w:w="2223"/>
        <w:gridCol w:w="1258"/>
        <w:gridCol w:w="3969"/>
        <w:gridCol w:w="1253"/>
      </w:tblGrid>
      <w:tr>
        <w:trPr>
          <w:tblHeader w:val="true"/>
          <w:trHeight w:val="23" w:hRule="atLeast"/>
        </w:trPr>
        <w:tc>
          <w:tcPr>
            <w:tcW w:w="24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Устройство и содержание защит-ных полос между населенным пунктом и лесным массивом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</w:rPr>
              <w:t>Защитные полосы между населенным пунктом и лесным массивом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</w:rPr>
              <w:t>Оборудование источников противопожарного водоснабж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Бесперебойная работа по закачке воды в противопожарную емкость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полнительное утепление пожар-ного водоема (10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</w:rPr>
              <w:t>с. Пудино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теплению пожарного водоемы в с. Пудино, для предотвращения  замерзания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ункционирование работы </w:t>
            </w:r>
            <w:r>
              <w:rPr>
                <w:iCs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</w:rPr>
              <w:t>Совершенствование системы обе-спечения пожарной безопасности</w:t>
            </w: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Исправн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проводка в муниципальных жилых домах сельских населенных пунктов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ключение о  необходимости проведения антисептической обработк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иобретение, заправка и техническое обслуживание огнетушителей  муниципальных учреждений г.Кедрового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муниципальных учреждений средствами противопожарной защиты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Бесперебойное функционирование пожарной сигнализаци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средствами защиты работников (респираторами),  устройство противопожарной таблички (схема эвакуации при пожаре) для работы пожарных в случае задымления помещения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обретение и установка автономных дымовых пожарных извещателей (АДПИ) в местах проживания 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окращение времени сообщения о пожаре, сокращение числа человеческих жертв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здание добровольной пожарной дружины (далее ДПД) п.Таванга, 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 ДПД мотопомпой, пожарными рукавам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обретенные мотопомпы, пожарные рукава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аневренных групп ранцевыми огнетушителями (РЛО).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Приобретенные </w:t>
            </w:r>
            <w:r>
              <w:rPr>
                <w:bCs/>
              </w:rPr>
              <w:t>ранцевые огнетушители (РЛО).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п</w:t>
            </w:r>
            <w:r>
              <w:rPr>
                <w:bCs/>
              </w:rPr>
              <w:t>овещения насел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рече-вого оповещения в  больничном комплексе медсанчасти, в  детских дошкольных и общеобразователь-ных учреждениях муниципального образования.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убликации в газете  «В краю Кедровом», полиграфическая  продукция, направленная на профилактику случаев возникно-вения пожаров,   дни профилакти-ки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МУ "Кедровская, ЦБС", МУ "Культура",  Отдел образования города Кедрового,</w:t>
            </w:r>
            <w:r>
              <w:rPr>
                <w:i/>
                <w:iCs/>
                <w:sz w:val="22"/>
                <w:szCs w:val="22"/>
              </w:rPr>
              <w:t xml:space="preserve"> МАОУ Пудинская СОШ, МБДОУ детский сад №1 "Родничок", МБОУ СОШ №1  г.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учение работников противопожарным мероприятиям предотвращающим возгорание имущества и действиям в случае возникновения пожара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Повышение безопасности дорожного движ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both"/>
              <w:rPr/>
            </w:pPr>
            <w:r>
              <w:rPr/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Наличие барьерных ограждений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ленные дорожные знак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Нанесение дорожной разметки «Зебра» из пластик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Нанесенная  дорожная разметка «Зебра» из пластика</w:t>
            </w:r>
            <w:r>
              <w:rPr/>
              <w:t xml:space="preserve"> на пешеходных перехода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, 6.2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Устройство тротуаров вдоль дорог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пешеходных тротуаров вдоль дорог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убликации в газете  «В краю Кедровом», полиграфическая  продукция по </w:t>
            </w:r>
            <w:r>
              <w:rPr>
                <w:bCs/>
              </w:rPr>
              <w:t xml:space="preserve">формирование у участников дорожного движения стереотипов законопослушного поведения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</w:rPr>
              <w:t>Профилактика детского дорожно-транспортного травматизм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</w:rPr>
              <w:t>Организация стоянок транспортных средств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рганизованные стоянки </w:t>
            </w:r>
            <w:r>
              <w:rPr>
                <w:bCs/>
              </w:rPr>
              <w:t>транспортных средств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</w:rPr>
              <w:t>Обучение по оказанию первичной медицинской помощи лицам,  пострадавшим на месте ДТП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both"/>
              <w:rPr/>
            </w:pPr>
            <w:r>
              <w:rPr/>
              <w:t xml:space="preserve">Установка систем внешнего видеонаблюдения по периметру и внутри помещений школы в г.Кедровом, </w:t>
            </w:r>
            <w:r>
              <w:rPr>
                <w:color w:val="000000"/>
              </w:rPr>
              <w:t>детского сада в г.Кедровом, здания администрации города Кедрового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истемы внешнего видеонаблюдения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тройство турникета в администрации г.Кедровый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пропускного режима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lang w:eastAsia="ru-RU"/>
              </w:rPr>
              <w:t xml:space="preserve"> помещений водозабора для населения</w:t>
            </w:r>
            <w:r>
              <w:rPr>
                <w:bCs/>
                <w:i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тановка уличного освещения по периметру зданий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свещение зданий  муниципального образования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/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color w:val="FF0000"/>
              </w:rPr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о вопросам противодействия терроризму и экстремизму;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color w:val="FF0000"/>
              </w:rPr>
            </w:pPr>
            <w:r>
              <w:rPr/>
              <w:t>Организация проведения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тработка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Ежегодное проведение мероприятий по выявлению мест дикорастущей конопли и её уничтожение на территории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оощрение участников общественной правоохранительной деятельности и сотрудников ОВ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 участвующих в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ощрение участников общественной правоохранительной деятельности и сотрудников ОВД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Проведение комплексных мероприятий по профилактике наркомании, алкоголизма и табакокур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/>
              <w:t>Организация оперативно-профилактических мероприятий органами КДН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седание КДН, оперативно-профилактические мероприятия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Проведение дней профилактики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ни профилактики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единого информационного пространства по профилактике наркомании, алкоголизма и табакокурения 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здание и распространение полиграфической профилактической продукции по профилактике наркомании, алкоголизма и табакокурения для распространения среди молодёж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олиграфической профилактической продукци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ространства по профилактике наркомании, алкоголизма и табакокурения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-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ежегодных медицинских осмотров и диспансеризации работников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-ников для  выявления профессиональ-ных заболеваний на ранних стадиях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тройство освещения в кабинете №18 администрации г.Кедрового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Соответствие рабочих мест нормам охраны труда и техники безопасност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обретение наглядных материалов и литературы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дукции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обретение специальной одежды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Приобретенная специальная одежда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о охране труда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  <w:r>
              <w:rPr>
                <w:bCs/>
                <w:i/>
                <w:iCs/>
                <w:sz w:val="22"/>
                <w:szCs w:val="22"/>
              </w:rPr>
              <w:t xml:space="preserve"> МУ "Кедровская, ЦБС", МУ "Культура",  Отдел образования города Кедрового,</w:t>
            </w:r>
            <w:r>
              <w:rPr>
                <w:i/>
                <w:iCs/>
                <w:sz w:val="22"/>
                <w:szCs w:val="22"/>
              </w:rPr>
              <w:t xml:space="preserve"> МАОУ Пудинская СОШ, МБДОУ детский сад №1 "Родничок", МБОУ СОШ №1  г.Кедрового</w:t>
            </w:r>
          </w:p>
        </w:tc>
        <w:tc>
          <w:tcPr>
            <w:tcW w:w="12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</w:rPr>
              <w:t>охране труда работники муниципальных учреждений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66" w:hanging="0"/>
        <w:jc w:val="both"/>
        <w:rPr/>
      </w:pPr>
      <w:r>
        <w:rPr/>
        <w:t>Приложение №5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/>
        <w:t xml:space="preserve">от </w:t>
      </w:r>
      <w:r>
        <w:rPr>
          <w:u w:val="single"/>
        </w:rPr>
        <w:t xml:space="preserve">10.02.2015 </w:t>
      </w:r>
      <w:r>
        <w:rPr/>
        <w:t xml:space="preserve">№ </w:t>
      </w:r>
      <w:r>
        <w:rPr>
          <w:u w:val="single"/>
        </w:rPr>
        <w:t>6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8"/>
        <w:gridCol w:w="381"/>
        <w:gridCol w:w="354"/>
        <w:gridCol w:w="4168"/>
        <w:gridCol w:w="3066"/>
        <w:gridCol w:w="1949"/>
        <w:gridCol w:w="1813"/>
        <w:gridCol w:w="1674"/>
      </w:tblGrid>
      <w:tr>
        <w:trPr>
          <w:trHeight w:val="129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1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3,67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,95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0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2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,52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3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9,02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7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жарная безопасность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9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,53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3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1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6,72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,52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5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5,20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9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0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51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4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6,72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,52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2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3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, заправка и техническое обслуживание огнетушителей муниципальных учреждений г.Кедров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пожарной сигнал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33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1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0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52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92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2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2,5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5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иление и усовершенствование средств звуковой (речевой) сигнализации и средств экстренной связи  в населенных пунктах муниципального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14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2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3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9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60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80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0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6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8,26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9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5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83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3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г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66" w:hanging="0"/>
        <w:jc w:val="both"/>
        <w:rPr/>
      </w:pPr>
      <w:r>
        <w:rPr/>
        <w:t>Приложение №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/>
        <w:t xml:space="preserve">от </w:t>
      </w:r>
      <w:r>
        <w:rPr>
          <w:u w:val="single"/>
        </w:rPr>
        <w:t xml:space="preserve">10.02.2015 </w:t>
      </w:r>
      <w:r>
        <w:rPr/>
        <w:t xml:space="preserve">№ </w:t>
      </w:r>
      <w:r>
        <w:rPr>
          <w:u w:val="single"/>
        </w:rPr>
        <w:t>61</w:t>
      </w:r>
      <w:r>
        <w:rPr/>
        <w:t xml:space="preserve"> </w:t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0"/>
        <w:gridCol w:w="3850"/>
        <w:gridCol w:w="4394"/>
        <w:gridCol w:w="1420"/>
        <w:gridCol w:w="1040"/>
        <w:gridCol w:w="1240"/>
        <w:gridCol w:w="1300"/>
      </w:tblGrid>
      <w:tr>
        <w:trPr>
          <w:trHeight w:val="10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78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1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3,67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78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1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3,67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жарная безопасность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53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53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5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5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50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50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,50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35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 мэра по социальной </w:t>
      </w:r>
    </w:p>
    <w:p>
      <w:pPr>
        <w:pStyle w:val="Normal"/>
        <w:rPr/>
      </w:pPr>
      <w:r>
        <w:rPr/>
        <w:t xml:space="preserve">политике и управлению делами </w:t>
        <w:tab/>
        <w:tab/>
        <w:t xml:space="preserve">                                                   И.Н. Алексеева</w:t>
        <w:tab/>
        <w:tab/>
        <w:tab/>
        <w:tab/>
        <w:tab/>
        <w:tab/>
      </w:r>
    </w:p>
    <w:p>
      <w:pPr>
        <w:pStyle w:val="Normal"/>
        <w:rPr/>
      </w:pPr>
      <w:r>
        <w:rPr/>
        <w:t>«___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В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Шалапинина Т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744B1D"/>
      <w:u w:val="single"/>
    </w:rPr>
  </w:style>
  <w:style w:type="character" w:styleId="Style8">
    <w:name w:val="Обычный (веб) Знак"/>
    <w:basedOn w:val="1"/>
    <w:qFormat/>
    <w:rPr>
      <w:sz w:val="24"/>
      <w:szCs w:val="24"/>
      <w:lang w:val="ru-RU"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105pt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ма примечания"/>
    <w:basedOn w:val="Style11"/>
    <w:next w:val="Style11"/>
    <w:qFormat/>
    <w:pPr>
      <w:suppressAutoHyphens w:val="true"/>
    </w:pPr>
    <w:rPr>
      <w:b/>
      <w:bCs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5:00Z</dcterms:created>
  <dc:creator>***</dc:creator>
  <dc:description/>
  <cp:keywords/>
  <dc:language>en-US</dc:language>
  <cp:lastModifiedBy>GEP</cp:lastModifiedBy>
  <cp:lastPrinted>2016-04-26T17:10:00Z</cp:lastPrinted>
  <dcterms:modified xsi:type="dcterms:W3CDTF">2016-05-03T07:16:00Z</dcterms:modified>
  <cp:revision>37</cp:revision>
  <dc:subject/>
  <dc:title/>
</cp:coreProperties>
</file>