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мая 2016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63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45567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10.12.2012 № 800 «Об утверждении Порядка ведения реестра расходных обязательств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75.6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10.12.2012 № 800 «Об утверждении Порядка ведения реестра расходных обязательств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финансов Российской Федерации от 01.07.2015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приказом Министерства финансов Российской Федерации от 17.07.2015 № 111н «О признании утратившим силу приказа Министерства финансов Российской Федерации от 7 сентября 2007 г.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в целях приведения в соответствие с действующим законодательством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1. Внести в постановление администрации города Кедрового от 10.12.2012 № 800 «Об утверждении Порядка ведения реестра расходных обязательств муниципального образования «Город Кедровый» (далее – Постановление) следующие изменения: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1) пункт 6 Постановления изложить в следующей редакции: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«6. Контроль за исполнением настоящего постановления возложить на первого заместителя мэра города Кедрового.»;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2) в пункте 1 приложения к Постановлению слова «пунктами 4 и 5» заменить словами «пунктом 5»;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ункт 5 приложения к Постановлению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«5. Реестр ведется отделом финансов и экономики по форме, согласно приложению 2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1.07.2015 № 103н на основании представленных фрагментов реестров расходных обязательств главных распорядителей средств бюджета города Кедрового.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естр предоставляется в Департамент финансов Томской области в порядке, установленном приказом Департамента финансов Томской области от 30.03.2012 № 11 «О порядке представления реестров расходных обязательств муниципальных образований Томской области.»;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4) пункт 8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Главные распорядители средств местного бюджета предоставляют фрагменты реестра расходных обязательств в отдел финансов и экономики в электронном виде с использованием автоматизированной системы сбора информации ежегодно в срок до 30 апреля текущего финансового г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9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Отдел финансов и экономики в течение 10 календарных дней после получения фрагментов реестров осуществляет свод представленных фрагментов и в срок до 10 мая текущего финансового года представляет Реестр в Департамент финансов Томской области.»;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6) пункт 10 приложения к Постановлению исключить;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в подпункте 1 пункта 12 приложения к Постановлению: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бзацы 2 и 3 исключить;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лова «финансовый отдел Администрации города Кедрового» заменить словами «отдел финансов и экономики»;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пункты 14 и 15 приложения к Постановлению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11.01.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.А. Соловь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 мэра по социальной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итике и управлению делами </w:t>
        <w:tab/>
        <w:t xml:space="preserve"> </w:t>
        <w:tab/>
        <w:tab/>
        <w:tab/>
        <w:tab/>
        <w:tab/>
        <w:tab/>
        <w:t>И.Н. Алексе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_____»___________________2016 г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отдела финансов и экономики </w:t>
        <w:tab/>
        <w:tab/>
        <w:tab/>
        <w:tab/>
        <w:tab/>
        <w:t>И.Г. Лома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___ 201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венко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б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пак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лапинин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акин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рчак Ольга Дмит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8-250) 35-516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сравнения действующей редакции постановления администрации города Кедрового от 10.12.2012 № 800 с редакцией после внесения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11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ция после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ункт 6 постан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исполнением настоящего постановления возложить на Первого заместителя Мэра города Кедрового И.В. Назар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исполнением настоящего постановления возложить на первого заместителя мэра города Кедровог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пункт 1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стоящий Порядок разработан в соответствии с пунктами 4 и 5 статьи 86 Бюджетного кодекса Российской Федерации и устанавливает правила ведения реестра расходных обязательств муниципального образования «Город Кедровы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стоящий Порядок разработан в соответствии с пунктом 5 статьи 86 Бюджетного кодекса Российской Федерации и устанавливает правила ведения реестра расходных обязательств муниципального образования «Город Кедровый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пункт 5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Реестр ведется отделом финансов и экономики по форме, устанавливаемой приказом Министерством финансов Российской Федерации от 19.04.2012 № 49н на основании представленных реестров расходных обязательств главных распорядителей средств бюджета города Кедрового с учетом рекомендаций, установленных приказом Министерства финансов Российской Федерации от 07.09.2007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и в соответствии с порядком, установленным  приказом Департамента финансов Томской области от 30.03.2012 № 11 «О порядке предоставления реестров расходных обязательств муниципальных образований Том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5. Реестр ведется отделом финансов и экономики по форме, согласно приложению 2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1.07.2015 № 103н на основании представленных фрагментов реестров расходных обязательств главных распорядителей средств бюджета города Кедров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редоставляется в Департамент финансов Томской области в порядке, установленном приказом Департамента финансов Томской области от 30.03.2012 № 11 «О порядке представления реестров расходных обязательств муниципальных образований Том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пункт8 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Для формирования Реестра главные распорядители средств местного бюджета в сроки, установленные настоящим Порядком, представляют в отдел финансов и экономики фрагменты реестра расходных обязательств на бумажном носителе, сформированные с использованием автоматизированной информационной сис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Главные распорядители средств местного бюджета предоставляют фрагменты реестра расходных обязательств в отдел финансов и экономики в электронном виде с использованием автоматизированной системы сбора информации ежегодно в срок до 30 апреля текущего финансового г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ункт 9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едставление фрагмента реестра расходных обязательств осуществляется распорядителями (получателями) средств местного бюджета в следующие сро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реестр - не позднее 25 мая текущего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реестр - не позднее 12 января очередно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тдел финансов и экономики в течение 10 календарных дней после получения фрагментов реестров осуществляет свод представленных фрагментов и в срок до 10 мая текущего финансового года представляет Реестр в Департамент финансов Томской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пункт 10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При формировании Реестра в части нормативного правового регулирования расходных обязательств муниципального образования «Город Кедровый» используются сведения, указанные в предыдущем Реестре. Данные сведения уточняются в случая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я нормативных правовых актов муниципального образования «Город Кедровый» и соглашений, предусматривающих возникновение расходных обязательств муниципального образования «Город Кедровый» (в соответствии с требованиями статьи 86 Бюджетного кодекса Российской Федер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я сроков действия (окончание, продление) действующих расходных обязательств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я правовых актов об изменении объемов средств на исполнение уже принятых расходных обязатель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10. Исключе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одпункт 1 пункта 12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Главные распорядители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бяз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действующей нормативной правовой ба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нормативные правовые акты, договоры и соглашения, обусловливающие расходование сред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объем средств, предусматриваемых на исполнение расходного обяз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воевременное представление реестров расходных обязательств в финансовый отдел Администрации города Кедров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Главные распорядители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бяз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объем средств, предусматриваемых на исполнение расходного обязательства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воевременное представление реестров расходных обязательств в отдел финансов и эконом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пункт 14 и 15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тдел финансов и экономики с учетом предложений главных распорядителей средств местного бюджета определяет наименование расходного обязательства и присваивает ему к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Отдел финансов и экономики составляет сводный реестр расходных обязательств муниципального образования «Город Кедровый» и представляет его в Департамент финансов Томской области в установленные сро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сключен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Исключе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4:00Z</dcterms:created>
  <dc:creator>***</dc:creator>
  <dc:description/>
  <cp:keywords/>
  <dc:language>en-US</dc:language>
  <cp:lastModifiedBy>***</cp:lastModifiedBy>
  <cp:lastPrinted>2016-05-11T15:18:00Z</cp:lastPrinted>
  <dcterms:modified xsi:type="dcterms:W3CDTF">2016-05-19T06:35:00Z</dcterms:modified>
  <cp:revision>35</cp:revision>
  <dc:subject/>
  <dc:title> </dc:title>
</cp:coreProperties>
</file>