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Cs/>
        </w:rPr>
        <w:t xml:space="preserve">25.05.2016 г.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                                                         №</w:t>
      </w:r>
      <w:r>
        <w:rPr/>
        <w:t xml:space="preserve"> 3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93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порядка организации целевого набора абитуриентов для нужд социально-экономического развития муниципального образования «Город Кедровый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от 27.11.2013 №1076 «О правилах заключения и расторжения о целевом приеме и договора о целевом обучении» и в целях удовлетворения потребности в квалифицированных специалистах для нужд социально-экономического развития </w:t>
      </w:r>
      <w:r>
        <w:rPr/>
        <w:t>муниципального образования «Город Кедровый»</w:t>
      </w:r>
      <w:r>
        <w:rPr>
          <w:szCs w:val="28"/>
        </w:rPr>
        <w:t>, решения кадровых проблем органов местного самоуправления и муниципальных учрежд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Утвердить порядок организации целевого набора абитуриентов для нужд социально-экономического развития муниципального образования «Город Кедровый», согласно приложению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Считать утратившим силу </w:t>
      </w:r>
      <w:r>
        <w:rPr/>
        <w:t>постановление администрации города Кедрового от 17.05.2013 № 281 «Об утверждении порядка организации целевого набора абитуриентов для нужд социально-экономического развития муниципального образования «Город Кедровый»»</w:t>
      </w:r>
      <w:r>
        <w:rPr>
          <w:szCs w:val="28"/>
        </w:rPr>
        <w:t>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rPr/>
      </w:pPr>
      <w:r>
        <w:rPr/>
        <w:t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rPr/>
      </w:pPr>
      <w:r>
        <w:rPr/>
        <w:t>Настоящее постановление вступает в силу с его официального опубликования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Мэр</w:t>
        <w:tab/>
        <w:tab/>
        <w:tab/>
        <w:tab/>
        <w:tab/>
        <w:tab/>
        <w:tab/>
        <w:t xml:space="preserve">                   </w:t>
        <w:tab/>
        <w:tab/>
        <w:t xml:space="preserve">                               Н.А. Соловьева</w:t>
      </w:r>
      <w:r>
        <w:br w:type="page"/>
      </w:r>
    </w:p>
    <w:p>
      <w:pPr>
        <w:pStyle w:val="31"/>
        <w:ind w:firstLine="6840"/>
        <w:jc w:val="left"/>
        <w:rPr/>
      </w:pPr>
      <w:r>
        <w:rPr/>
        <w:t xml:space="preserve">Приложение  </w:t>
      </w:r>
    </w:p>
    <w:p>
      <w:pPr>
        <w:pStyle w:val="Normal"/>
        <w:ind w:firstLine="6840"/>
        <w:jc w:val="both"/>
        <w:rPr/>
      </w:pPr>
      <w:r>
        <w:rPr/>
      </w:r>
    </w:p>
    <w:p>
      <w:pPr>
        <w:pStyle w:val="Normal"/>
        <w:ind w:firstLine="6840"/>
        <w:jc w:val="both"/>
        <w:rPr/>
      </w:pPr>
      <w:r>
        <w:rPr/>
        <w:t>УТВЕРЖДЕНО</w:t>
      </w:r>
    </w:p>
    <w:p>
      <w:pPr>
        <w:pStyle w:val="Normal"/>
        <w:ind w:firstLine="684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firstLine="6840"/>
        <w:jc w:val="both"/>
        <w:rPr/>
      </w:pPr>
      <w:r>
        <w:rPr/>
        <w:t>города Кедрового</w:t>
      </w:r>
    </w:p>
    <w:p>
      <w:pPr>
        <w:pStyle w:val="Normal"/>
        <w:ind w:firstLine="6840"/>
        <w:jc w:val="both"/>
        <w:rPr/>
      </w:pPr>
      <w:r>
        <w:rPr/>
        <w:t>от __________________ № 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целевого набора абитуриентов для нужд социально-экономического развития муниципального образования «Город Кедровый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395" w:leader="none"/>
          <w:tab w:val="left" w:pos="4536" w:leader="none"/>
          <w:tab w:val="left" w:pos="4962" w:leader="none"/>
        </w:tabs>
        <w:ind w:left="1260" w:hanging="4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организации целевого набора абитуриентов для нужд социально-экономического развития муниципального образования «Город Кедровый» разработан в соответствии с Постановлением Правительства Российской Федерации от 27.11.2013 №1076 «О правилах заключения и расторжения о целевом приеме и договора о целевом обучении»</w:t>
      </w:r>
      <w:r>
        <w:rPr>
          <w:szCs w:val="28"/>
        </w:rPr>
        <w:t xml:space="preserve"> </w:t>
      </w:r>
      <w:r>
        <w:rPr/>
        <w:t>и определяет порядок конкурсного отбора лиц, претендующих на места в вузы за пределами муниципального образования в рамках целевого прие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260" w:hanging="267"/>
        <w:jc w:val="center"/>
        <w:rPr>
          <w:b/>
          <w:b/>
        </w:rPr>
      </w:pPr>
      <w:bookmarkStart w:id="0" w:name="sub_10"/>
      <w:bookmarkEnd w:id="0"/>
      <w:r>
        <w:rPr>
          <w:b/>
        </w:rPr>
        <w:t>Порядок формирования и утверждения заявки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/>
          <w:b/>
        </w:rPr>
      </w:pPr>
      <w:r>
        <w:rPr>
          <w:b/>
        </w:rPr>
      </w:r>
      <w:bookmarkStart w:id="1" w:name="sub_10"/>
      <w:bookmarkStart w:id="2" w:name="sub_10"/>
      <w:bookmarkEnd w:id="2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3" w:name="sub_11"/>
      <w:bookmarkEnd w:id="3"/>
      <w:r>
        <w:rPr/>
        <w:t>2. Сводную по муниципальному образованию заявку на целевой прием и последующую целевую контрактную подготовку специалистов в вузах за счет средств федерального бюджета для нужд социально-экономического развития муниципального образования «Город Кедровый» (далее - сводная заявка) по установленной форме не позднее 1 квартала текущего года формирует отдел по труду и социальной политике администрации города Кедрового (далее – уполномоченный орга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bookmarkStart w:id="4" w:name="sub_11"/>
      <w:bookmarkStart w:id="5" w:name="sub_12"/>
      <w:bookmarkEnd w:id="4"/>
      <w:r>
        <w:rPr/>
        <w:t>Сводная заявка формируется на основании заявок органов местного самоуправления муниципального образования «Город Кедровый» и муниципальных учреждений (далее - заявки учреждений).</w:t>
      </w:r>
      <w:bookmarkStart w:id="6" w:name="sub_13"/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Заявки учреждений ежегодно в конце календарного года направляются на имя мэра города Кедрового и в обязательном порядке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bookmarkEnd w:id="6"/>
      <w:r>
        <w:rPr/>
        <w:t>обоснование потребности в кадрах на пятилетни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>перечень и наименование специальностей на пятилетни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>предполагаемое после окончания вуза место работы специалиста и его дол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>перечень конкретных условий трудоустройства, достаточных для начала трудовой деятельности молодых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>подтверждение заключения целевых контрактов по планируемым специальностям со студентами старших курсов, ориентированных на трудоустройство в муниципальном образовании «Город Кедровы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left" w:pos="2127" w:leader="none"/>
          <w:tab w:val="left" w:pos="2268" w:leader="none"/>
        </w:tabs>
        <w:jc w:val="center"/>
        <w:rPr>
          <w:b/>
          <w:b/>
        </w:rPr>
      </w:pPr>
      <w:bookmarkStart w:id="7" w:name="sub_20"/>
      <w:bookmarkEnd w:id="7"/>
      <w:r>
        <w:rPr>
          <w:b/>
        </w:rPr>
        <w:t>Конкурсная комиссия по отбору претендентов на целевые мес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8" w:name="sub_20"/>
      <w:bookmarkStart w:id="9" w:name="sub_20"/>
      <w:bookmarkEnd w:id="9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bookmarkStart w:id="10" w:name="sub_21"/>
      <w:bookmarkEnd w:id="10"/>
      <w:r>
        <w:rPr/>
        <w:t>Отбор претендентов на целевые места осуществляется Конкурсной комиссией по отбору претендентов на целевые места муниципального образования «Город Кедровый» (далее - Конкурсная комиссия) в пределах квот, предоставленных на муниципальное образование «Город Кедровый»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11" w:name="sub_21"/>
      <w:bookmarkEnd w:id="11"/>
      <w:r>
        <w:rPr/>
        <w:t>Отбор производится из числа лиц, подавших в установленном порядке документы для участия в конкурсе.</w:t>
      </w:r>
      <w:bookmarkStart w:id="12" w:name="sub_2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Конкурсная комиссия формируется мэром города Кедрового из числа должностных лиц администрации города Кедрового, структурных подразделений администрации города Кедрового, ОГКУ «Центр занятости населения г. Кедрового», а также представителей муниципальных учреждений, подавших заявку, но не менее 7 человек.</w:t>
      </w:r>
      <w:bookmarkStart w:id="13" w:name="sub_23"/>
      <w:bookmarkEnd w:id="1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Конкурсная комиссия состоит из председателя, заместителя председателя, секретаря и членов комиссии. Председателем Комиссии является мэр города Кедрового. Организацию деятельности Конкурсной комиссии осуществляет секретарь комиссии. Состав конкурсной комиссии утверждается распоряжением администрации города Кедрового.</w:t>
      </w:r>
      <w:bookmarkStart w:id="14" w:name="sub_24"/>
      <w:bookmarkEnd w:id="13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Заседание Конкурсной комиссии считается правомочным, если на нем присутствует не менее половины от общего числа ее членов.</w:t>
      </w:r>
      <w:bookmarkStart w:id="15" w:name="sub_25"/>
      <w:bookmarkEnd w:id="14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Комиссия принимает решение простым большинством голосов из числа присутствующих на заседании. Решения Конкурсной комиссии оформляются протоколом, который подписывают председатель и секретарь Конкурсной комиссии. При равенстве голосов решающим считается голос председателя Комиссии.</w:t>
      </w:r>
    </w:p>
    <w:p>
      <w:pPr>
        <w:pStyle w:val="Normal"/>
        <w:ind w:firstLine="720"/>
        <w:jc w:val="both"/>
        <w:rPr/>
      </w:pPr>
      <w:r>
        <w:rPr/>
      </w:r>
      <w:bookmarkEnd w:id="15"/>
    </w:p>
    <w:p>
      <w:pPr>
        <w:pStyle w:val="Normal"/>
        <w:numPr>
          <w:ilvl w:val="0"/>
          <w:numId w:val="5"/>
        </w:numPr>
        <w:rPr>
          <w:b/>
          <w:b/>
        </w:rPr>
      </w:pPr>
      <w:bookmarkStart w:id="16" w:name="sub_30"/>
      <w:bookmarkEnd w:id="16"/>
      <w:r>
        <w:rPr>
          <w:b/>
        </w:rPr>
        <w:t>Порядок и критерии отбора претендентов на целевые мес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  <w:bookmarkStart w:id="17" w:name="sub_30"/>
      <w:bookmarkStart w:id="18" w:name="sub_31"/>
      <w:bookmarkStart w:id="19" w:name="sub_93922928"/>
      <w:bookmarkStart w:id="20" w:name="sub_30"/>
      <w:bookmarkStart w:id="21" w:name="sub_31"/>
      <w:bookmarkStart w:id="22" w:name="sub_93922928"/>
      <w:bookmarkEnd w:id="20"/>
      <w:bookmarkEnd w:id="21"/>
      <w:bookmarkEnd w:id="22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bookmarkStart w:id="23" w:name="sub_31"/>
      <w:bookmarkStart w:id="24" w:name="sub_93922928"/>
      <w:bookmarkStart w:id="25" w:name="sub_32"/>
      <w:bookmarkEnd w:id="23"/>
      <w:bookmarkEnd w:id="24"/>
      <w:r>
        <w:rPr/>
        <w:t xml:space="preserve">Объявление о конкурсном отборе претендентов на целевые места ежегодно публикуется в газете «В краю Кедровом» и размещается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 Объявление должно содержать срок, в течение которого принимаются документы, наименование профессий и вузов, в которые ведется отбор претендентов, а также критерии оценки претендентов и информацию об условиях контракта.</w:t>
      </w:r>
      <w:bookmarkStart w:id="26" w:name="sub_34"/>
      <w:bookmarkEnd w:id="25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К отбору допускаются лица, имеющие в аттестате о среднем полном образовании оценки «хорошо» и «отлично» по предметам вступительных испытаний в вузе на соответствующую специальность.</w:t>
      </w:r>
      <w:bookmarkStart w:id="27" w:name="sub_35"/>
      <w:bookmarkEnd w:id="26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Каждое целевое место должно быть обеспечено не менее чем двумя претендентами.</w:t>
      </w:r>
      <w:bookmarkStart w:id="28" w:name="sub_37"/>
      <w:bookmarkEnd w:id="27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Для участия в конкурсном отборе на целевые места в уполномоченный орган представляются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End w:id="28"/>
      <w:r>
        <w:rPr/>
        <w:t>- заявление на имя мэра города Кедрового совершеннолетнего выпускника школы, родителей (законных представителей) несовершеннолетнего выпускника о намерении участвовать в конкурс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аттестат о среднем полном образовани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копии иных документов, которые могут повлиять на решение Конкурсной комиссии, в том числе копии документов, материалов, подтверждающих получение профильного дополнительного образования, достижение результатов в интеллектуальной, творческой, спортивной сфере, общественной жизни за последние два года, предшествующие конкурсу (удостоверения, грамоты, благодарственные письма, сертификаты, дипломы, публикации в СМИ и иные документы).</w:t>
      </w:r>
      <w:bookmarkStart w:id="29" w:name="sub_38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4. При принятии решения на заседании комиссии учитывается мнение присутствующих педагогических коллективов общеобразовательных организаций города, будущих работодат</w:t>
      </w:r>
      <w:bookmarkStart w:id="30" w:name="sub_39"/>
      <w:bookmarkEnd w:id="29"/>
      <w:r>
        <w:rPr/>
        <w:t>елей.</w:t>
      </w:r>
      <w:bookmarkStart w:id="31" w:name="sub_310"/>
      <w:bookmarkEnd w:id="30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5. В Протокол заседания конкурсной комиссии вносится список выпускников школ муниципального образования «Город Кедровый», рекомендованных для целевого прием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6. Порядок заключения и расторжения договора о целевом приеме и договора о целевом обучении осуществляется в соответствии с действующим законодательством.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  <w:bookmarkEnd w:id="31"/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Согласовано: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Согласовано: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 xml:space="preserve">Заместитель мэра по социальной политике 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 xml:space="preserve">и управлению делами </w:t>
        <w:tab/>
        <w:tab/>
        <w:tab/>
        <w:tab/>
        <w:t xml:space="preserve">                                                                 И.Н. Алексеева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«____»__________________2016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Раздать: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В дело</w:t>
        <w:tab/>
        <w:tab/>
        <w:tab/>
        <w:t>- 1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Алексеева И.Н.</w:t>
        <w:tab/>
        <w:t>- 1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Ковалева О.И.</w:t>
        <w:tab/>
        <w:t xml:space="preserve"> -1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Ксения Аркадьевна Капранова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35-427</w:t>
      </w:r>
    </w:p>
    <w:sectPr>
      <w:headerReference w:type="default" r:id="rId3"/>
      <w:type w:val="nextPage"/>
      <w:pgSz w:w="12240" w:h="15840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44:00Z</dcterms:created>
  <dc:creator>***</dc:creator>
  <dc:description/>
  <cp:keywords/>
  <dc:language>en-US</dc:language>
  <cp:lastModifiedBy>Пользователь</cp:lastModifiedBy>
  <cp:lastPrinted>2016-05-19T08:59:00Z</cp:lastPrinted>
  <dcterms:modified xsi:type="dcterms:W3CDTF">2016-05-30T02:58:00Z</dcterms:modified>
  <cp:revision>40</cp:revision>
  <dc:subject/>
  <dc:title>Состав </dc:title>
</cp:coreProperties>
</file>