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31.05.2016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    № 3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57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57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03.02.2011 № 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02.7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03.02.2011 № 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с действующим законодательством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нести изменения в </w:t>
      </w:r>
      <w:r>
        <w:rPr/>
        <w:t>постановление администрации города Кедрового от 03.02.2011 № 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</w:t>
      </w:r>
      <w:r>
        <w:rPr>
          <w:rFonts w:cs="Times New Roman CYR" w:ascii="Times New Roman CYR" w:hAnsi="Times New Roman CYR"/>
        </w:rPr>
        <w:t xml:space="preserve"> (далее – Административный регламент), изложив пункт 2.6. Административного регламента в следующей редакции: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«2.6. Требования к местам исполнения муниципальной услуги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2.6.1. Прием граждан осуществляется в здании средней общеобразовательной школы №1 г.Кедрового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В случае если имеется возможность организации стоянки (парковки) возле здания МБОУ СОШ № 1 г. Кедрового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Инвалидам (включая инвалидов, использующих кресла-коляски и собак-проводников) обеспечивается возможность самостоятельного передвижения по территории, беспрепятственный доступ к зданию МБОУ СОШ № 1 г. Кедрового, пользование средства связи и информации. Вход в здание МБОУ СОШ № 1 г. Кедрового обеспечивается свободным доступом заявителей, оборудовано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Фасад здания МБОУ СОШ № 1 г. Кедрового оборудован осветительными приборами, позволяющими посетителям ознакомиться с информационными табличками, содержащими информацию о наименовании органа; о месте нахождения и юридическом адресе; режиме работы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У входа в кабинет размещается табличка с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2.6.2. В случае самостоятельного обращения инвалидов, имеющих стойкие расстройства функции зрения и самостоятельного передвижения, вахтер МБОУ СОШ № 1 г. Кедрового оказывает сопровождение гражданина до кабинета, в котором предоставляется услуга, либо вызывает специалиста, занимающегося предоставлением муниципальной услуги. Вызванный специалист осуществляет прием гражданина на первом этаже здания МБОУ СОШ № 1 г. Кедрового, оборудованного стульями и столами,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Специалисты отдела образования и МБОУ СОШ № 1 г. Кедрового осуществляют беспрепятственный допуск сурдопереводчика и тифлосурдопереводчика, допуск собаки-проводника, оказывают инвалидам помощь в преодолении барьеров, мешающих получению ими муниципальной услуги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В случае обращения инвалидов по средствам телефонной, электронной связи, специалистом осуществляется выезд на дом для предоставления муниципальной услуг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firstLine="59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03:00Z</dcterms:created>
  <dc:creator>user</dc:creator>
  <dc:description/>
  <dc:language>en-US</dc:language>
  <cp:lastModifiedBy>Boss</cp:lastModifiedBy>
  <cp:lastPrinted>2016-04-13T09:49:00Z</cp:lastPrinted>
  <dcterms:modified xsi:type="dcterms:W3CDTF">2016-06-10T04:03:00Z</dcterms:modified>
  <cp:revision>2</cp:revision>
  <dc:subject/>
  <dc:title/>
</cp:coreProperties>
</file>