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4"/>
        <w:gridCol w:w="3708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9.06.2016 г.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О признании утратившими силу некоторых постановлений администрации города Кедрового 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4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О признании утратившими силу некоторых постановлений администрации города Кедрового 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21"/>
        <w:spacing w:lineRule="auto" w:line="240"/>
        <w:ind w:left="0" w:hanging="0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21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читать утратившими силу постановления администрации города Кедрового:</w:t>
      </w:r>
    </w:p>
    <w:p>
      <w:pPr>
        <w:pStyle w:val="Normal"/>
        <w:jc w:val="both"/>
        <w:rPr/>
      </w:pPr>
      <w:r>
        <w:rPr/>
        <w:t>- от 16.10.2013 № 560 «Об утверждении административного регламента по предоставлению муниципальной услуги «Принятие решения о признании молодой семьи участницей 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jc w:val="both"/>
        <w:rPr/>
      </w:pPr>
      <w:r>
        <w:rPr/>
        <w:t>- от 27.06.2014 № 342 «О внесении изменений в постановление администрации города Кедрового от 16.10.2013 № 560 «</w:t>
      </w:r>
      <w:r>
        <w:rPr>
          <w:bCs/>
          <w:kern w:val="2"/>
        </w:rPr>
        <w:t>Принятие решения о признании молодой семьи участницей подпрограммы «Обеспечение жильем молодых семей» федеральной целевой программы «Жилище» на 2011-2015 годы»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>- от 25.05.2016 № 290 « О внесении изменений в постановление администрации города Кедрового от 16.10.2013 № 560 «Об утверждении административного регламента по предоставлению муниципальной услуги «Принятие решения о признании молодой семьи участницей программы «Обеспечение жильем молодых семей» федеральной целевой программы «Жилище» на 2011-2015 годы».</w:t>
      </w:r>
    </w:p>
    <w:p>
      <w:pPr>
        <w:pStyle w:val="Normal"/>
        <w:jc w:val="both"/>
        <w:rPr/>
      </w:pPr>
      <w:r>
        <w:rPr/>
        <w:tab/>
        <w:t>2. Настоящее постановление администрации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в информационной-телекоммуникационной сети интернет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4. Контроль за исполнением настоящего постановления возложить на первого заместителя мэ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 xml:space="preserve">              Н.А.Солов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7:00Z</dcterms:created>
  <dc:creator>neg</dc:creator>
  <dc:description/>
  <cp:keywords/>
  <dc:language>en-US</dc:language>
  <cp:lastModifiedBy>neg</cp:lastModifiedBy>
  <cp:lastPrinted>2016-06-29T10:20:00Z</cp:lastPrinted>
  <dcterms:modified xsi:type="dcterms:W3CDTF">2016-10-19T09:21:00Z</dcterms:modified>
  <cp:revision>5</cp:revision>
  <dc:subject/>
  <dc:title/>
</cp:coreProperties>
</file>