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4 февраля 2016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6 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 по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услуги   </w:t>
      </w:r>
      <w:r>
        <w:rPr>
          <w:bCs/>
          <w:kern w:val="2"/>
          <w:sz w:val="24"/>
          <w:szCs w:val="24"/>
        </w:rPr>
        <w:t>«Заключение   договор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ренды      лесного     участка,     находящегося   в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й  собственности,  без  проведения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укциона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с пунктом 3 части 2 статьи 12 Федерального  закона от 27.07.2010 № 210 – ФЗ «Об организации предоставления государственных и муниципальных услуг», Федеральным законом от 29.06.2015 № 206-ФЗ «О внесении изменений в Лесной кодекс Российской Федерации и  отдельные  законодательные  акты Российской Федерации в части  совершенствования регулирования  лесных отношений» 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 приложение к </w:t>
      </w:r>
      <w:r>
        <w:rPr>
          <w:sz w:val="24"/>
          <w:szCs w:val="24"/>
        </w:rPr>
        <w:t xml:space="preserve">постановлению  администрации города Кедрового от </w:t>
      </w:r>
      <w:r>
        <w:rPr>
          <w:color w:val="000000"/>
          <w:sz w:val="24"/>
          <w:szCs w:val="24"/>
        </w:rPr>
        <w:t xml:space="preserve"> 01.10.2014 №  526   «Об   утверждении   административного регламента по предоставлению муниципальной  услуги    </w:t>
      </w:r>
      <w:r>
        <w:rPr>
          <w:bCs/>
          <w:kern w:val="2"/>
          <w:sz w:val="24"/>
          <w:szCs w:val="24"/>
        </w:rPr>
        <w:t xml:space="preserve">«Заключение    договора    аренды     лесного  участка,   находящегося   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й  собственности,  без  проведения аукциона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ункт 2.5, раздела 2 приложения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5.1.Муниципальная услуга предоставляется в течение 30 календарных дней со дня регистрации заявления, в случае наличия оснований, предусматривающих передачу в аренду лесного участка, находящегося в муниципальной собственности города Кедрового, без проведения аукциона:</w:t>
        <w:br/>
        <w:t>-использование лесов для осуществления видов деятельности в сфере охотничьего хозяйства;</w:t>
        <w:br/>
        <w:t>-использование лесов для выполнения работ по геологическому   изучению  недр,   для разработ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рождений полезных ископаем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спользование лесов для строительства и эксплуатации водохранилищ, иных искусственных водных объектов, а также гидротехнических сооружений,  морских  портов,  морских  терминал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ных портов, причал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ние лесов для строительства, реконструкции, эксплуатации линейных объектов;</w:t>
        <w:br/>
        <w:t>-реализация приоритетных инвестиционных проектов в области освоения лесов;</w:t>
        <w:br/>
        <w:t>-заготовка древесины на лесных участках, предоставленных юридическим лицам или индивидуальным предпринимателям для использования лесов в целях: использования лесов для выполнения работ по геологическому изучению недр, для разработки месторождений полезных ископаемых; использования лесов для строительства и эксплуатации водохранилищ, иных искусственных водных объектов, а также гидротехнических сооружений, морских портов, морских терминалов, речных портов, причалов; использования лесов для строительства, реконструкции, эксплуатации линейных объектов; использования лесов для переработки древесины и иных лесных ресур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ахождения на таких лесных участках зданий, сооружений (указанные договоры аренды заключаются с собственниками этих зданий, сооружений, помещений в них или юридическими лицами, которым эти объекты предоставлены на праве хозяйственного ведения или оперативного управле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5.2.В случае отсутствия оснований, указанных в подпункте 2.5.1 пункта 2.5 раздела 2 настоящего Регламента, в 10-дневный срок со дня получения зарегистрированного заявления (заявки) о предоставлении муниципальной услуги администрацией города Кедрового принимается решение об отказе в предоставлении лесного участка, находящегося в муниципальной собственности города Кедрового, без проведения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kern w:val="2"/>
          <w:sz w:val="24"/>
          <w:szCs w:val="24"/>
        </w:rPr>
        <w:t>Максимальный срок  ожидания в очереди при подаче запроса о предоставлении муниципальной услуги и при получении результата предоставления муниципальной услуги - 15 минут</w:t>
      </w:r>
      <w:r>
        <w:rPr>
          <w:color w:val="000000"/>
          <w:sz w:val="24"/>
          <w:szCs w:val="24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 с 01.10.2015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>3.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8:00Z</dcterms:created>
  <dc:creator>alm</dc:creator>
  <dc:description/>
  <cp:keywords/>
  <dc:language>en-US</dc:language>
  <cp:lastModifiedBy>alm</cp:lastModifiedBy>
  <cp:lastPrinted>2016-02-02T17:05:00Z</cp:lastPrinted>
  <dcterms:modified xsi:type="dcterms:W3CDTF">2016-02-04T08:43:00Z</dcterms:modified>
  <cp:revision>217</cp:revision>
  <dc:subject/>
  <dc:title/>
</cp:coreProperties>
</file>