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 июля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7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Style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2754630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на 2015 – 2017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126.4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на 2015 – 2017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с решением Думы города Кедрового от 29.12.2015 № 108 «О бюджете города Кедрового на 2016 год и плановый период 2017 и 2018 годов», постановлением администрации города Кедрового от 26.06.2014 №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Кедрового от 15.10.2014 № 607 «Об утверждении муниципальной программы «Муниципальное хозяйство муниципального образования «Город Кедровый» на 2015 – 2017 годы» (далее – 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стро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934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5722,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1</w:t>
            </w:r>
          </w:p>
          <w:tbl>
            <w:tblPr>
              <w:tblW w:w="6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312"/>
              <w:gridCol w:w="1288"/>
              <w:gridCol w:w="1300"/>
              <w:gridCol w:w="1300"/>
            </w:tblGrid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768,6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88,3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35,6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1092,69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14,53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89,1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725,8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4629,43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 383,1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877,4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461,4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5722,1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934"/>
      </w:tblGrid>
      <w:tr>
        <w:trPr>
          <w:trHeight w:val="8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)Ресурсное обеспечение за счет средств бюджета города Кедрового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253,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.1</w:t>
            </w:r>
          </w:p>
          <w:tbl>
            <w:tblPr>
              <w:tblW w:w="6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"/>
              <w:gridCol w:w="1312"/>
              <w:gridCol w:w="1288"/>
              <w:gridCol w:w="1300"/>
              <w:gridCol w:w="1300"/>
            </w:tblGrid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89,1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54,8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735,6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1779,65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23,0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24,8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725,8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7473,60</w:t>
                  </w:r>
                </w:p>
              </w:tc>
            </w:tr>
            <w:tr>
              <w:trPr/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512,10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79,6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8461,4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253,2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дпрограмму «Содержание и развитие жилищного хозяйства» (далее – подпрограмм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68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32,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.1.</w:t>
            </w:r>
          </w:p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1070"/>
              <w:gridCol w:w="1127"/>
              <w:gridCol w:w="1153"/>
              <w:gridCol w:w="1282"/>
            </w:tblGrid>
            <w:tr>
              <w:trPr>
                <w:trHeight w:val="260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47,8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50,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4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637,88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6,3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7,3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1,3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94,99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944,2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 197,3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091,3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232,8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68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37,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.1.</w:t>
            </w:r>
          </w:p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0"/>
              <w:gridCol w:w="1070"/>
              <w:gridCol w:w="1127"/>
              <w:gridCol w:w="1153"/>
              <w:gridCol w:w="1282"/>
            </w:tblGrid>
            <w:tr>
              <w:trPr>
                <w:trHeight w:val="260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47,8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50,0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440,0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637,88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4,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43,3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1,3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699,4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52,6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 193,30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091,3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337,2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20 подпрограммы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0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>6337,28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одпрограмму «Содержание и развитие коммунальной инфраструктуры» (далее – подпрограмм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аспорте подпрограммы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65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8,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4.1.</w:t>
            </w:r>
          </w:p>
          <w:tbl>
            <w:tblPr>
              <w:tblW w:w="6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197"/>
              <w:gridCol w:w="1143"/>
              <w:gridCol w:w="1170"/>
              <w:gridCol w:w="1170"/>
            </w:tblGrid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42,4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72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45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259,41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,64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18,64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461,0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72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645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478,0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65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9,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4.1.</w:t>
            </w:r>
          </w:p>
          <w:tbl>
            <w:tblPr>
              <w:tblW w:w="6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197"/>
              <w:gridCol w:w="1143"/>
              <w:gridCol w:w="1170"/>
              <w:gridCol w:w="1170"/>
            </w:tblGrid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42,4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72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45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259,41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,7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01,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19,90</w:t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461,11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973,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645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079,3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49 программы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9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9079,31 </w:t>
      </w:r>
      <w:r>
        <w:rPr>
          <w:rFonts w:cs="Times New Roman" w:ascii="Times New Roman" w:hAnsi="Times New Roman"/>
          <w:sz w:val="24"/>
          <w:szCs w:val="24"/>
        </w:rPr>
        <w:t>тыс. руб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одпрограмму «Территориальное развитие, благоустройство и охрана окружающей среды муниципального образования «Город Кедровый» (далее – подпрограмм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65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9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5.1.</w:t>
            </w:r>
          </w:p>
          <w:tbl>
            <w:tblPr>
              <w:tblW w:w="6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197"/>
              <w:gridCol w:w="1273"/>
              <w:gridCol w:w="1170"/>
              <w:gridCol w:w="1170"/>
            </w:tblGrid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91,2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254,2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52,4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198,00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391,2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54,2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552,4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198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65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98,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5.1.</w:t>
            </w:r>
          </w:p>
          <w:tbl>
            <w:tblPr>
              <w:tblW w:w="6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197"/>
              <w:gridCol w:w="1273"/>
              <w:gridCol w:w="1170"/>
              <w:gridCol w:w="1170"/>
            </w:tblGrid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391,38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254,2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552,4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198,15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391,38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54,2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552,4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198,1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79 программы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79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>4 198,15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одпрограмму «Дорожное хозяйство муниципального образования «Город Кедровый» (далее – подпрограмм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65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сурсное обеспечение за счет средств бюджета города Кедрового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76,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6.1.</w:t>
            </w:r>
          </w:p>
          <w:tbl>
            <w:tblPr>
              <w:tblW w:w="6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70"/>
              <w:gridCol w:w="1040"/>
              <w:gridCol w:w="1170"/>
              <w:gridCol w:w="1264"/>
            </w:tblGrid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28,7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404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889,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021,77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,7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41,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54,90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842,47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345,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889,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076,6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65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сурсное обеспечение за счет средств бюджета города Кедрового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35,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/>
            </w:pPr>
            <w:r>
              <w:rPr/>
              <w:t>Таблица 6.1.</w:t>
            </w:r>
          </w:p>
          <w:tbl>
            <w:tblPr>
              <w:tblW w:w="6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170"/>
              <w:gridCol w:w="1040"/>
              <w:gridCol w:w="1170"/>
              <w:gridCol w:w="1264"/>
            </w:tblGrid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ind w:right="-71" w:hanging="4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48,9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404,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889,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041,98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3,7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79,7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93,40</w:t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3333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862,68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2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483,7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 889,00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235,3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05 программы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05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>18235,38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подпрограмму «Управление собственностью муниципального образования «Город Кедровый» (далее – подпрограмм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65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00,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7.1.</w:t>
            </w:r>
          </w:p>
          <w:tbl>
            <w:tblPr>
              <w:tblW w:w="6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197"/>
              <w:gridCol w:w="1049"/>
              <w:gridCol w:w="1134"/>
              <w:gridCol w:w="1134"/>
            </w:tblGrid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97,7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31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600,57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097,7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31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7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600,5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65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3,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7.1.</w:t>
            </w:r>
          </w:p>
          <w:tbl>
            <w:tblPr>
              <w:tblW w:w="6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197"/>
              <w:gridCol w:w="1049"/>
              <w:gridCol w:w="1134"/>
              <w:gridCol w:w="1134"/>
            </w:tblGrid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97,7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44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213,45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 097,7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44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71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213,4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30 программы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30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>3213,45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подпрограмму «Устойчивое развитие сельских территорий муниципального образования «Город Кедровый» (далее – подпрограмм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65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Ресурсное обеспечение за счет средств бюджета города Кедрового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8135,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8.1.</w:t>
            </w:r>
          </w:p>
          <w:tbl>
            <w:tblPr>
              <w:tblW w:w="6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996"/>
              <w:gridCol w:w="1049"/>
              <w:gridCol w:w="1134"/>
              <w:gridCol w:w="1134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0,6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6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38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375,05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5,8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0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074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8760,9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46,4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76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712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8135,9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65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сурсное обеспечение за счет средств бюджета города Кедрового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8189,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ыс. руб., в том числе по годам реализации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8.1.</w:t>
            </w:r>
          </w:p>
          <w:tbl>
            <w:tblPr>
              <w:tblW w:w="6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996"/>
              <w:gridCol w:w="1049"/>
              <w:gridCol w:w="1134"/>
              <w:gridCol w:w="1134"/>
            </w:tblGrid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, тыс.руб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0,7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9,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38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428,78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, тыс.руб.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5,8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0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074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8760,90</w:t>
                  </w:r>
                </w:p>
              </w:tc>
            </w:tr>
            <w:tr>
              <w:trPr/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46,5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30,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5712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8189,68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156 программы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6.Объем финансирования подпрограммы оценивается в </w:t>
      </w:r>
      <w:r>
        <w:rPr>
          <w:rFonts w:cs="Times New Roman" w:ascii="Times New Roman" w:hAnsi="Times New Roman"/>
          <w:b/>
          <w:sz w:val="24"/>
          <w:szCs w:val="24"/>
        </w:rPr>
        <w:t>58189,68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ложение 2 к программ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ро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5"/>
        <w:gridCol w:w="429"/>
        <w:gridCol w:w="233"/>
        <w:gridCol w:w="3125"/>
        <w:gridCol w:w="2141"/>
        <w:gridCol w:w="1123"/>
        <w:gridCol w:w="1823"/>
        <w:gridCol w:w="705"/>
      </w:tblGrid>
      <w:tr>
        <w:trPr>
          <w:trHeight w:val="23" w:hRule="atLeast"/>
        </w:trPr>
        <w:tc>
          <w:tcPr>
            <w:tcW w:w="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1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пись скота в населенных пунктах муниципального образования</w:t>
            </w:r>
          </w:p>
        </w:tc>
        <w:tc>
          <w:tcPr>
            <w:tcW w:w="21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5"/>
        <w:gridCol w:w="429"/>
        <w:gridCol w:w="233"/>
        <w:gridCol w:w="3125"/>
        <w:gridCol w:w="2141"/>
        <w:gridCol w:w="1123"/>
        <w:gridCol w:w="1823"/>
        <w:gridCol w:w="705"/>
      </w:tblGrid>
      <w:tr>
        <w:trPr>
          <w:trHeight w:val="23" w:hRule="atLeast"/>
        </w:trPr>
        <w:tc>
          <w:tcPr>
            <w:tcW w:w="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1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ерепись скота в населенных пунктах муниципального образования</w:t>
            </w:r>
          </w:p>
        </w:tc>
        <w:tc>
          <w:tcPr>
            <w:tcW w:w="21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анные по количеству скота в населенных пунктах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строкой следующего содерж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5"/>
        <w:gridCol w:w="429"/>
        <w:gridCol w:w="233"/>
        <w:gridCol w:w="3125"/>
        <w:gridCol w:w="2141"/>
        <w:gridCol w:w="1123"/>
        <w:gridCol w:w="1823"/>
        <w:gridCol w:w="705"/>
      </w:tblGrid>
      <w:tr>
        <w:trPr>
          <w:trHeight w:val="23" w:hRule="atLeast"/>
        </w:trPr>
        <w:tc>
          <w:tcPr>
            <w:tcW w:w="3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1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Всероссийской сельскохозяйственной переписи в 2016 году"</w:t>
            </w:r>
          </w:p>
        </w:tc>
        <w:tc>
          <w:tcPr>
            <w:tcW w:w="21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 и экономики</w:t>
            </w:r>
          </w:p>
        </w:tc>
        <w:tc>
          <w:tcPr>
            <w:tcW w:w="11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еспечение лиц переписного состава</w:t>
            </w:r>
          </w:p>
        </w:tc>
        <w:tc>
          <w:tcPr>
            <w:tcW w:w="7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2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Приложения №5, №6 программы изложить в новой редакции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е постановление вступает в силу со дня его официального опубликования и распространяются на правоотношения, возникшие с 01.04.2016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/>
            </w:pPr>
            <w:r>
              <w:rPr>
                <w:rFonts w:cs="Times New Roman" w:ascii="Times New Roman" w:hAnsi="Times New Roman"/>
              </w:rPr>
              <w:t>И.о.мэра</w:t>
            </w:r>
          </w:p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Борисо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1" w:name="sub_208"/>
      <w:bookmarkStart w:id="2" w:name="sub_208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2480</wp:posOffset>
                </wp:positionH>
                <wp:positionV relativeFrom="paragraph">
                  <wp:posOffset>-130175</wp:posOffset>
                </wp:positionV>
                <wp:extent cx="2857500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5 к программе «Муниципальное хозяйство», утвержденной постановлением администрации города Кедрового от 15.10.2014 № 6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8pt;mso-wrap-distance-left:9.05pt;mso-wrap-distance-right:9.05pt;mso-wrap-distance-top:0pt;mso-wrap-distance-bottom:0pt;margin-top:-10.25pt;mso-position-vertical-relative:text;margin-left:5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5 к программе «Муниципальное хозяйство», утвержденной постановлением администрации города Кедрового от 15.10.2014 № 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04"/>
        <w:gridCol w:w="699"/>
        <w:gridCol w:w="506"/>
        <w:gridCol w:w="460"/>
        <w:gridCol w:w="3766"/>
        <w:gridCol w:w="2265"/>
        <w:gridCol w:w="1880"/>
        <w:gridCol w:w="2086"/>
        <w:gridCol w:w="1751"/>
        <w:gridCol w:w="421"/>
      </w:tblGrid>
      <w:tr>
        <w:trPr>
          <w:trHeight w:val="315" w:hRule="atLeast"/>
        </w:trPr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ходы бюджета муниципального образования, тыс. рублей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5 год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6 год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17 год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 512,1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 279,66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8 461,49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 253,02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 474,64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 808,79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5,8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6,3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5,2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3,2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2,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3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,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5,9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,9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76,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432,5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52,68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193,3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91,3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52,68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193,3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091,3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0,72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00,0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0,0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90,72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50,0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90,0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коммунальных услуг и содержание жилого фонда за свободные площад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0,0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50,0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8,7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0,0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00,0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8,7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00,0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00,0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здание условий по управлению многоквартирными домами в муниципальных образованиях Томской области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,7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0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,7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,0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8,4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08,4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500,0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8,46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0,0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2,1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7,3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7,3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82,1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97,3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97,3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70,0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96,0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6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0,0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96,0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61,11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973,2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645,0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4,0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4,0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07,11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973,2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645,00  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111,91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801,2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465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,3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,3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076,61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88,7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465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: "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601,2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601,2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: "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11,3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Модернизация коммунальной инфраструктуры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0,5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0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30,5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000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00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Капитальный ремонт колодцев в сельских населенных пунктах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2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72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8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18,7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8,7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91,38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54,28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52,49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0,0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91,38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54,28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52,49  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11,3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6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36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1,3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6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36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Озеленение территории муниципального образования"Город Кедровый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6,49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7,45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7,45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06,49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77,45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77,45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8,66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28,0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29,54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00,0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48,66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28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029,54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9,53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6,23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9,53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,23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5,4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46,6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9,5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75,4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46,6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9,5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5,5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4,6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,76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,9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2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9,74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862,68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483,7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889,00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862,68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483,7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889,00  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 750,55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015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00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750,55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15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 00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роприятие "Ремонт дорог общего пользования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89,13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0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,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89,13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50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троительство  и ремонт деревянных тротуаров в сельских населенных пунктах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66,09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89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89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66,09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389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389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Прочие работы в области дорожного хозяйства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2,13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2,13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3,7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38,5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3,7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38,5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 941,2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автодороги с грунтовым покрытием по улице Советской села Пудин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10,87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097,75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544,7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1,00  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78,47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02,48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46,00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,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9,28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2,22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,37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2,3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41,91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3,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9,92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, оформление прав собственности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7,04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36,04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00,0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07,04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36,04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00,0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90,71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208,66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1,0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71,43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966,44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6,0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0,0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89,28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2,22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5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4,37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2,3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41,91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3,0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29,92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налогов и сборов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2,36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26,93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лата коммунальных услуг за свободные площади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23,19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17,38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45,16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57,3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1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,89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5,08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6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,0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 Администрации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89,28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2,22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ДОУ детский сад N 1 "Родничок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4,37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12,3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41,91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ОУ СОШ №1  г.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3,0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29,92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7,05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46,5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830,48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5 712,70  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0,7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7,68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5,00   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5,8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6,3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95,2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376,5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5 432,5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 376,5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5 432,5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У "Культу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 376,5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5 432,5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ектно-изыскательские работы по строительству дома культуры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62,2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ительство Центра культуры в с.Пудино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 432,5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ительство объектов муниципальной собственности сферы культуры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14,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ализация мероприятий программы Томской области "Развитие культуры"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"Культур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ключение фельдерско-акушерских пунктов с.Пудино и п.Рогалево к электроснабжению и водоснабжению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,99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30,8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03,48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80,2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17,18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85,0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385,8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86,30  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195,20  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45,0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54,24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6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,8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0,8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финансов и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85,80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75,5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84,4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плата транспортных услуг ветеринарного врача 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2,94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межмуниципальных ярмор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,00 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"Перепись скота в населенных пунктах муниципального образования"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71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12,71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"Всероссийской сельскохозяйственной переписи в 2016 году"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,5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   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150,50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0,00 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6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0080</wp:posOffset>
                </wp:positionH>
                <wp:positionV relativeFrom="paragraph">
                  <wp:posOffset>-107315</wp:posOffset>
                </wp:positionV>
                <wp:extent cx="2857500" cy="990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6 к программе «Муниципальное хозяйство», утвержденной постановлением администрации города Кедрового от 15.10.2014 № 6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8pt;mso-wrap-distance-left:9.05pt;mso-wrap-distance-right:9.05pt;mso-wrap-distance-top:0pt;mso-wrap-distance-bottom:0pt;margin-top:-8.45pt;mso-position-vertical-relative:text;margin-left:5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6 к программе «Муниципальное хозяйство», утвержденной постановлением администрации города Кедрового от 15.10.2014 № 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6.</w:t>
      </w:r>
      <w:r>
        <w:rPr>
          <w:rFonts w:cs="Times New Roman" w:ascii="Times New Roman" w:hAnsi="Times New Roman"/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80"/>
        <w:gridCol w:w="2300"/>
        <w:gridCol w:w="3560"/>
        <w:gridCol w:w="1843"/>
        <w:gridCol w:w="1417"/>
        <w:gridCol w:w="1701"/>
        <w:gridCol w:w="2039"/>
        <w:gridCol w:w="480"/>
      </w:tblGrid>
      <w:tr>
        <w:trPr>
          <w:trHeight w:val="108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, тыс. рублей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5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Муниципальное хозяйство муниципального образования "Город Кедровый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5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79,6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461,4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7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54,8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35,6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0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83,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6,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5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37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3,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1,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0,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73,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5,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2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5,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1,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2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4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4,2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49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3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62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83,7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4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8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4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9,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1,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,7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8,50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,00 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7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7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4,7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города Кедров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8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0,4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712,7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2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8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8,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7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79,3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,6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0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09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2"/>
      <w:szCs w:val="21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1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2">
    <w:name w:val="Верхний колонтитул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11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i w:val="false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/>
      <w:bCs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1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6-07-27T09:16:00Z</cp:lastPrinted>
  <dcterms:modified xsi:type="dcterms:W3CDTF">2016-07-27T05:11:00Z</dcterms:modified>
  <cp:revision>2</cp:revision>
  <dc:subject/>
  <dc:title> </dc:title>
</cp:coreProperties>
</file>