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en-US"/>
        </w:rPr>
        <w:t>АДМИНИСТРАЦИЯ ГОРОДА КЕДРОВОГО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80"/>
        <w:gridCol w:w="3713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8 июля 2016 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420</w:t>
            </w:r>
          </w:p>
        </w:tc>
      </w:tr>
    </w:tbl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2592705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</w:rPr>
                              <w:t xml:space="preserve">Об утверждении отчета об исполнении бюджета города Кедрового за 1 полугодие 2016 год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51.9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i w:val="false"/>
                        </w:rPr>
                        <w:t xml:space="preserve">Об утверждении отчета об исполнении бюджета города Кедрового за 1 полугодие 2016 го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4.2 Бюджетного кодекса Российской Федерации, со статьей 42 Положения о бюджетном процессе в муниципальном образовании «Город Кедровый», утвержденного решением Думы города Кедрового от 24.12.2010 № 8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города Кедрового за 1 полугодие 2016 года согласно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ям 1-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отчет об исполнении бюджета города Кедрового в Думу города Кедрового и контрольно-счетный орган - Ревизионную комиссию муниципального образования города Кедров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edradm.tom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425"/>
        <w:jc w:val="both"/>
        <w:rPr/>
      </w:pPr>
      <w:r>
        <w:rPr/>
        <w:t>4. Контроль за исполнением настоящего постановления возложить на первого заместителя мэра города Кедрового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.о. мэра</w:t>
        <w:tab/>
        <w:tab/>
        <w:tab/>
        <w:tab/>
        <w:tab/>
        <w:tab/>
        <w:tab/>
        <w:tab/>
        <w:tab/>
        <w:tab/>
        <w:tab/>
        <w:t>И.В. Бори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6" w:leader="none"/>
        </w:tabs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И.о. заместителя мэра по социальной</w:t>
      </w:r>
    </w:p>
    <w:p>
      <w:pPr>
        <w:pStyle w:val="Normal"/>
        <w:rPr>
          <w:color w:val="000000"/>
        </w:rPr>
      </w:pPr>
      <w:r>
        <w:rPr>
          <w:color w:val="000000"/>
        </w:rPr>
        <w:t>политике и управлению делами</w:t>
        <w:tab/>
        <w:tab/>
        <w:tab/>
        <w:tab/>
        <w:tab/>
        <w:tab/>
        <w:t>___________ О.И. Ковалева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«____»____________________2016 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И.о. руководителя отдела финансов и экономики </w:t>
        <w:tab/>
        <w:tab/>
        <w:tab/>
        <w:t>___________ О.Д. Сторчак</w:t>
      </w:r>
    </w:p>
    <w:p>
      <w:pPr>
        <w:pStyle w:val="Normal"/>
        <w:jc w:val="both"/>
        <w:rPr/>
      </w:pPr>
      <w:r>
        <w:rPr/>
        <w:t>«_____» ___________________ 201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здать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3054350" cy="10490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9"/>
                              <w:gridCol w:w="1211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дело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финансов и экономики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ума города Кедрового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визионная комиссия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экз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82.6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9"/>
                        <w:gridCol w:w="1211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35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дело</w:t>
                            </w:r>
                          </w:p>
                        </w:tc>
                        <w:tc>
                          <w:tcPr>
                            <w:tcW w:w="12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экз.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финансов и экономики</w:t>
                            </w:r>
                          </w:p>
                        </w:tc>
                        <w:tc>
                          <w:tcPr>
                            <w:tcW w:w="12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экз.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5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ума города Кедрового</w:t>
                            </w:r>
                          </w:p>
                        </w:tc>
                        <w:tc>
                          <w:tcPr>
                            <w:tcW w:w="12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экз.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5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визионная комиссия</w:t>
                            </w:r>
                          </w:p>
                        </w:tc>
                        <w:tc>
                          <w:tcPr>
                            <w:tcW w:w="12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экз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орчак Ольга Дмитриев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8-250) 35-516</w:t>
      </w:r>
      <w:r>
        <w:br w:type="page"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41165</wp:posOffset>
                </wp:positionH>
                <wp:positionV relativeFrom="paragraph">
                  <wp:posOffset>-139700</wp:posOffset>
                </wp:positionV>
                <wp:extent cx="2329815" cy="7797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77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да Кедров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28.07.2016 № 4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61.4pt;mso-wrap-distance-left:9.05pt;mso-wrap-distance-right:9.05pt;mso-wrap-distance-top:0pt;mso-wrap-distance-bottom:0pt;margin-top:-11pt;mso-position-vertical-relative:text;margin-left:3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орода Кедров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 28.07.2016 № 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Кедрового за 1 полугодие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814"/>
        <w:gridCol w:w="1395"/>
        <w:gridCol w:w="1245"/>
        <w:gridCol w:w="1372"/>
      </w:tblGrid>
      <w:tr>
        <w:trPr>
          <w:tblHeader w:val="true"/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назначения 2016 год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 исполнения годового плана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 589,7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 133,0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9,89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00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526,5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5,09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65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45,9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37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65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5,9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7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4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39,3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37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4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3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7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05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16,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73,5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14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1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1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2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2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1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3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4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5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81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7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3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0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49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3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9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4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349,0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75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30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9,7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3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.11.09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2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2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2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52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6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08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1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2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8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6,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,8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31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5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8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8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000.00.0000.1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5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,1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89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2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.14.06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1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38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7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1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3,7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3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5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25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3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2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28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3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33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43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1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9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5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5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7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3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,62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01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05000.00.0000.1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7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 589,7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606,5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1,11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 946,8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 028,9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88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1000.00.0000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75,9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28,8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1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2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36,6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86,7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000.00.0000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382,4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423,4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6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51,9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9,8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5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7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12,2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85,3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6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04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2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5,3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8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,64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,2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72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8.04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64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2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2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9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986,01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985,8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04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986,01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985,8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60545</wp:posOffset>
                </wp:positionH>
                <wp:positionV relativeFrom="paragraph">
                  <wp:posOffset>-130810</wp:posOffset>
                </wp:positionV>
                <wp:extent cx="2199640" cy="7797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77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да Кедров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28.07.2016 № 4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61.4pt;mso-wrap-distance-left:9.05pt;mso-wrap-distance-right:9.05pt;mso-wrap-distance-top:0pt;mso-wrap-distance-bottom:0pt;margin-top:-10.3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орода Кедров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 28.07.2016 № 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тчет об исполнении расходов</w:t>
      </w:r>
      <w:r>
        <w:rPr>
          <w:b/>
        </w:rPr>
        <w:t xml:space="preserve"> бюджета города Кедров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1 полугодие 2016 год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6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709"/>
        <w:gridCol w:w="1276"/>
        <w:gridCol w:w="567"/>
        <w:gridCol w:w="1417"/>
        <w:gridCol w:w="992"/>
        <w:gridCol w:w="1417"/>
      </w:tblGrid>
      <w:tr>
        <w:trPr>
          <w:tblHeader w:val="true"/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бюджетных назнач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% исполнения годового плана</w:t>
            </w:r>
          </w:p>
        </w:tc>
      </w:tr>
      <w:tr>
        <w:trPr>
          <w:tblHeader w:val="true"/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770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28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9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894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15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5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 583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249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,3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эра города 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B14%3AH15"/>
            <w:bookmarkStart w:id="1" w:name="RANGE!B14"/>
            <w:bookmarkEnd w:id="0"/>
            <w:r>
              <w:rPr>
                <w:sz w:val="20"/>
                <w:szCs w:val="20"/>
              </w:rPr>
              <w:t>901</w:t>
            </w:r>
            <w:bookmarkEnd w:id="1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RANGE!G14"/>
            <w:r>
              <w:rPr>
                <w:sz w:val="20"/>
                <w:szCs w:val="20"/>
              </w:rPr>
              <w:t>2,16</w:t>
            </w:r>
            <w:bookmarkEnd w:id="2"/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умы города 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28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8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монтаж и обслуживание пожарной сигнализации, системы опо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лучшение условий и охраны труда и снижение уровней профессионального риска на территории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пециальная оценка условий тру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специальной одеж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66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2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66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2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99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0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орода 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699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0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48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713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0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недрение современных информационных технологий в сфер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6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6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еребойного функционирования средств вычислительной и офисной техники, обеспечение информационной безопасности АР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6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6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6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6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отдельных государственных полномоч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2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"Социальная поддержка населения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108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9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"Детство под защит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6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9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9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9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9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монтаж и обслуживание пожарной сигнализации, системы опо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жевание земельных участок, изготовление кадастровых паспортов на объекты недвижимости, независимая оценка объе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муниципального имущ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налогов и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5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коммунальных услуг за свободные площад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2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2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энергетической эффективности на территории муниципального образования "Город Кедровый" на 2011-2020 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мена ламп освещения на энергоэффективные лампы на объектах социальной сфе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9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рганизация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9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фициального сайта администрации города Кедрового в информационно-телекоммуникационной сети "Интерн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ых функций, связанных с деятельностью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хлеба в село Таван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4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4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4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4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4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4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органа управления объединенной системы оперативно-диспетчерского управления в чрезвычайных ситу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6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недрение современных информационных технологий в сфер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6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6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Непрерывное экологическое образование и просвещение населения муниципального образования «Город Кедровый 2016-2018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у населения чувства ответственности за состояние окружающе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взысканий на средства местного бюджета, в том числе 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5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7,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отдельных государственных полномоч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8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7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ройство и содержание защитных полос между населенным пунктом и лесным масси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орудование источников противопожарного водоснаб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противопожарных емкостей в населенные пункты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ы обеспечения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и обеспечение деятельности добровольной пожарной дружин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обровольной пожарной дружины при тушении пож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4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4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повеще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и усовершенствование средств звуковой (речевой) сигнализации и средств экстренной связи в населенных пунктах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6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6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стической и экстремистской деятельности в муниципальном образовании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истемы безопасности в муниципальных учреждениях и на объектах муницип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устройство ограждения образовательных учреждений г. Кедрового, помещений водозабора дл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авонарушений и наркомании на территории муниципального 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Ежегодное проведение мероприятий по выявлению мест дикорастущей конопли и её уничтожение на территории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779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117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,1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малых форм хозяйствования на сел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расходов на приобретение коров и не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ы поддержки малых форм хозяйств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предоставления транспортных услуг населени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0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 на территории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организации движения транспортных средств и пешеходов и повышение безопасности дорожных услов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дорожных зна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0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рожное хозяйство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0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текущий ремонт автомобильных дорог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9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дороги с грунтовым покрытием по улице Советская села Пуди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401S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S08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и ремонт деревянных тротуаров в сельских населенных пунк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в границах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7408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7408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условий для развития предпринимательства на территории муниципального образования "Город Кедровый" на 2011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субъектов малого и средне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пуляризация положительного образа предпринимательск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032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16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8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и развитие жилищ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жилищным фонд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коммуналь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олодцев в сельских населенных пун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201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Территориальное развитие, благоустройство и охрана окружающе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сетей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электроэнергии за 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3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етей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зеленение территории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, приобретение материалов и ремонт объектов благо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мест захоро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3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животного и растительного мира и среды их обит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Территориальное развитие, благоустройство и охрана окружающе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родоохран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5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5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,9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адрового потенциала администрации города Кедровог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53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98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,4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,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и развитие жилищ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7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7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7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8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8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выполнения других обязательств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8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8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и развитие жилищ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5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5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R08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отдельных государственных полномоч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23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9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54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8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3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692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05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,4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7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лучшение условий и охраны труда и снижение уровней профессионального риска на территории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1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недрение современных информационных технологий в сфер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6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6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еребойного функционирования средств вычислительной и офисной техники, обеспечение информационной безопасности АР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6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6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9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5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5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9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5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9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9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9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9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выполнения других обязательств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8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8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ведение бюджетного учета, составление бюджетной отчет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втоматизированной системы "БАРС.Бюджет-Отчетно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5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5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выполнения других обязательств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для предупреждения и ликвидации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8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8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1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,5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малых форм хозяйствования на сел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2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2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2R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2R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45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45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отдельных государственных полномоч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 (осуществление управленческих функций органами местного самоуправ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108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9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9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,5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олга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40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49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2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4 40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 649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,2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5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0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3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1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7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разования на базе муниципальных дошкольных 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1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7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по предоставлению общедоступного и бесплатного дошкольного образования, осуществления присмотра и ухода за деть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3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9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0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9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0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9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7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7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гнеопасных конструкций зданий и соору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технической обслуживание и заправка огнетушителей для муниципальных учреждений г.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монтаж и обслуживание пожарной сигнализации, системы опо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лучшение условий и охраны труда и снижение уровней профессионального риска на территории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муниципального имущ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07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17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56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17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15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99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по предоставлению дошкольного, общего и дополнительного образования общеобразовательными учреждения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65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20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2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4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2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4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9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9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щихся общеобразовательных учреждений качественным сбалансированным питание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S0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S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4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4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5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5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6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6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7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7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8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8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разования на базе муниципальных образовательных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0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7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дополнительного образования детей в муниципальных образовательных учреждениях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3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2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3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2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6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6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7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7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портивных сборных команд в областных, зональных, региональных соревнованиях на территори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технической обслуживание и заправка огнетушителей для муниципальных учреждений г.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монтаж и обслуживание пожарной сигнализации, системы опо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ы обеспечения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лучшение условий и охраны труда и снижение уровней профессионального риска на территории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муниципального имущ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Отдела образования Администрации города Кедровог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отдыха детей в каникулярное врем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удоустройства подростков в каникулярный пери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4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8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4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8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Отдела образования Администрации города Кедровог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1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а профессионального мастерства «Педагог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6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6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оведения учебных сборов с обучающими 10 классов муниципальных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лучшение условий и охраны труда и снижение уровней профессионального риска на территории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"Кедровская централизованная библиотечная систе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86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1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8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библиотечн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875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60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,6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5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библиотечн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2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8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информационно–просветительских мероприятий с целью продвижения чтения и повышения информационно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8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8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арантированного комплектования библиотечных фондов современными источниками информации на различных видах нос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нижных изданий, в том числе на электронных носител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ка на периодические изд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технической обслуживание и заправка огнетушителей для муниципальных учреждений г.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монтаж и обслуживание пожарной сигнализации, системы опо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лучшение условий и охраны труда и снижение уровней профессионального риска на территории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специальной одеж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муниципального имущ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"Культу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96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36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,0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ультурно–массовых и досугов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реализация потенциала молодежи в интересах общ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мероприятий, направленных на воспитание гражданственности и патриот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мероприятий направленных на раскрытие творческого потенциала молодеж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716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468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,9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9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ультурно–массовых и досугов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9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6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клубных формиров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3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3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4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4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монтаж и обслуживание пожарной сигнализации, системы опо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лучшение условий и охраны труда и снижение уровней профессионального риска на территории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специальной одеж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муниципального имущ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Администраци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сферо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организационно-управленческих функ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лучшение условий и охраны труда и снижение уровней профессионального риска на территории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71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5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,9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материально-технической базы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ного специалиста по молодежной политике, физической культуре и спор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текущий ремонт объектов физической культуры и спорта для оказания услуг населени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гнеопасных конструкций зданий и соору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монтаж и обслуживание пожарной сигнализации, системы опо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лучшение условий и охраны труда и снижение уровней профессионального риска на территории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муниципального имущ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3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5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лучшение условий и охраны труда и снижение уровней профессионального риска на территории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Редакции газеты "В краю кедро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"Централизованная бухгалтерия" города 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38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77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1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906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45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,7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6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5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технической обслуживание и заправка огнетушителей для муниципальных учреждений г.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лучшение условий и охраны труда и снижение уровней профессионального риска на территории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4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3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недрение современных информационных технологий в сфер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6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6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2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8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2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8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установленных полномочий (функций) МУ "ЦБ" города 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9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2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8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9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8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9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установленных полномочий (функций) МУ "ЦБ" города 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9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9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81500</wp:posOffset>
                </wp:positionH>
                <wp:positionV relativeFrom="paragraph">
                  <wp:posOffset>-251460</wp:posOffset>
                </wp:positionV>
                <wp:extent cx="2286000" cy="7950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9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рода Кедров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28.07.2016 № 4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2.6pt;mso-wrap-distance-left:9.05pt;mso-wrap-distance-right:9.05pt;mso-wrap-distance-top:0pt;mso-wrap-distance-bottom:0pt;margin-top:-19.8pt;mso-position-vertical-relative:text;margin-left:3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орода Кедров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 28.07.2016 № 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Отчет об исполнении Программы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муниципальных заимствований муниципального образования</w:t>
      </w:r>
    </w:p>
    <w:p>
      <w:pPr>
        <w:pStyle w:val="Normal"/>
        <w:ind w:firstLine="425"/>
        <w:jc w:val="center"/>
        <w:rPr/>
      </w:pPr>
      <w:r>
        <w:rPr>
          <w:b/>
        </w:rPr>
        <w:t>«Город Кедровый» за 1 полугодие 2016 года</w:t>
      </w:r>
    </w:p>
    <w:p>
      <w:pPr>
        <w:pStyle w:val="Normal"/>
        <w:ind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5485"/>
        <w:gridCol w:w="1976"/>
        <w:gridCol w:w="183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иды заимствова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о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 00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 00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ъем привлеч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3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ъем средств, направляемых на погашение основной суммы дол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 00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 000,0</w:t>
            </w:r>
          </w:p>
        </w:tc>
      </w:tr>
    </w:tbl>
    <w:p>
      <w:pPr>
        <w:pStyle w:val="Normal"/>
        <w:ind w:firstLine="425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50690</wp:posOffset>
                </wp:positionH>
                <wp:positionV relativeFrom="paragraph">
                  <wp:posOffset>-185420</wp:posOffset>
                </wp:positionV>
                <wp:extent cx="2338070" cy="8261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82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рода Кедров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28.07.2016 № 4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65.05pt;mso-wrap-distance-left:9.05pt;mso-wrap-distance-right:9.05pt;mso-wrap-distance-top:0pt;mso-wrap-distance-bottom:0pt;margin-top:-14.6pt;mso-position-vertical-relative:text;margin-left:3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орода Кедров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 28.07.2016 № 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е источников внутреннего финансирования дефицита бюджета города Кедрового за 1 полугодие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jc w:val="right"/>
        <w:rPr/>
      </w:pPr>
      <w:r>
        <w:rPr/>
        <w:t>тыс. рублей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2897"/>
        <w:gridCol w:w="1655"/>
        <w:gridCol w:w="1288"/>
      </w:tblGrid>
      <w:tr>
        <w:trPr>
          <w:tblHeader w:val="true"/>
          <w:trHeight w:val="5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38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 00 00 000000 0000 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80,6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4 843,67</w:t>
            </w:r>
          </w:p>
        </w:tc>
      </w:tr>
      <w:tr>
        <w:trPr>
          <w:trHeight w:val="66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2 00 00 000000 0000 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180,6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4 843,67</w:t>
            </w:r>
          </w:p>
        </w:tc>
      </w:tr>
      <w:tr>
        <w:trPr>
          <w:trHeight w:val="5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1 00 000000 0000 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000,00</w:t>
            </w:r>
          </w:p>
        </w:tc>
      </w:tr>
      <w:tr>
        <w:trPr>
          <w:trHeight w:val="5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02 01 03 000000 0000 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000,00</w:t>
            </w:r>
          </w:p>
        </w:tc>
      </w:tr>
      <w:tr>
        <w:trPr>
          <w:trHeight w:val="6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1 03 010004 0000 8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 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 000,00</w:t>
            </w:r>
          </w:p>
        </w:tc>
      </w:tr>
      <w:tr>
        <w:trPr>
          <w:trHeight w:val="6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1 05 000000 0000 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80,6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 843,67</w:t>
            </w:r>
          </w:p>
        </w:tc>
      </w:tr>
      <w:tr>
        <w:trPr>
          <w:trHeight w:val="38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1 05 020104 0000 5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8 589,7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6 876,10</w:t>
            </w:r>
          </w:p>
        </w:tc>
      </w:tr>
      <w:tr>
        <w:trPr>
          <w:trHeight w:val="38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1 05 020104 0000 6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 770,3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032,43</w:t>
            </w:r>
          </w:p>
        </w:tc>
      </w:tr>
    </w:tbl>
    <w:p>
      <w:pPr>
        <w:pStyle w:val="Normal"/>
        <w:ind w:left="7788" w:firstLine="708"/>
        <w:jc w:val="right"/>
        <w:rPr/>
      </w:pPr>
      <w:r>
        <w:rPr/>
      </w:r>
    </w:p>
    <w:p>
      <w:pPr>
        <w:pStyle w:val="Normal"/>
        <w:ind w:left="7788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64635</wp:posOffset>
                </wp:positionH>
                <wp:positionV relativeFrom="paragraph">
                  <wp:posOffset>-251460</wp:posOffset>
                </wp:positionV>
                <wp:extent cx="2506345" cy="7556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75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рода Кедров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28.07.2016 № 4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59.5pt;mso-wrap-distance-left:9.05pt;mso-wrap-distance-right:9.05pt;mso-wrap-distance-top:0pt;mso-wrap-distance-bottom:0pt;margin-top:-19.8pt;mso-position-vertical-relative:text;margin-left:3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орода Кедров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 28.07.2016 № 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 расходах на реализацию муниципальных программ муниципального образования "Город Кедровый" за 1 полугодие 2016 год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4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316"/>
        <w:gridCol w:w="1430"/>
        <w:gridCol w:w="1433"/>
        <w:gridCol w:w="1398"/>
      </w:tblGrid>
      <w:tr>
        <w:trPr>
          <w:tblHeader w:val="true"/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ЦС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бюджетных назначений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сполнения годового плана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ОВ 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 770,3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 289,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9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728,2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413,9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4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образования на базе муниципальных дошкольных образовательных учреждений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1,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7,4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15,9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9,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образования на базе муниципальных образовательных учреждений дополнительного образования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0,9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7,8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отдыха детей в каникулярное время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3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6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5,9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3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28,4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1,5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9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bookmarkStart w:id="3" w:name="RANGE!B11"/>
            <w:r>
              <w:rPr>
                <w:sz w:val="22"/>
                <w:szCs w:val="22"/>
              </w:rPr>
              <w:t>0200000000</w:t>
            </w:r>
            <w:bookmarkEnd w:id="3"/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8,4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5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268,5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798,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7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сферой культуры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2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библиотечной деятельности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1,8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,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0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9,4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2,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 реализация потенциала молодежи в интересах общества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0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здание условий для развития предпринимательства на территории муниципального образования "Город Кедровый" на 2011-2017 годы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5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здание условий для развития предпринимательства на территории муниципального образования "Город Кедровый" на 2011-2017 годы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97,3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,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0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4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на территории муниципального образования "Город Кедровый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террористической и экстремистской деятельности в муниципальном образовании "Город Кедровый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правонарушений и наркомании на территории муниципального  образования "Город Кедровый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0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лучшение условий и охраны труда и снижение уровней профессионального риска на территории муниципального образования "Город Кедровый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0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3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764,6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920,4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5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держание и развитие жилищного хозяйства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4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3,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Территориальное развитие, благоустройство и охрана окружающей среды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0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,2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3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ое хозяйство муниципального образования "Город Кедровый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0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5,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0,3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0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7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8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0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9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нергетической эффективности на территории муниципального образования "Город Кедровый" на 2011-2020 гг.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нергетической эффективности на территории муниципального образования "Город Кедровый" на 2011-2020 гг.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462,8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17,6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8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36,8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71,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5,9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6,5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Непрерывное экологическое образование и просвещение населения муниципального образования «Город Кедровый 2016-2018гг.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Непрерывное экологическое образование и просвещение населения муниципального образования «Город Кедровый 2016-2018гг.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,8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,7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3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1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958330</wp:posOffset>
                </wp:positionH>
                <wp:positionV relativeFrom="paragraph">
                  <wp:posOffset>19050</wp:posOffset>
                </wp:positionV>
                <wp:extent cx="2404110" cy="7556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75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рода Кедров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28.07.2016 № 4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59.5pt;mso-wrap-distance-left:9.05pt;mso-wrap-distance-right:9.05pt;mso-wrap-distance-top:0pt;mso-wrap-distance-bottom:0pt;margin-top:1.5pt;mso-position-vertical-relative:text;margin-left:54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орода Кедров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 28.07.2016 № 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об исполнении прогнозного плана (программы) приватизации имущества муниципального образования «Город Кедровый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1 полугодие 2016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/>
      </w:pPr>
      <w:r>
        <w:rPr/>
        <w:t>1. Перечень муниципального имущества, подлежащего приватизации в 2016 году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3827"/>
        <w:gridCol w:w="1559"/>
        <w:gridCol w:w="1559"/>
        <w:gridCol w:w="1559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положение)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 поступлений в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ия годового пл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е – водонапорная башня, общей площадью 15,9 кв.м., с земельным участком общей площадью 117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омская област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г. Кедровый, 1 мкр. д. б/н (Водонапорная башня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омская област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г. Кедровый, 1 микрорайон, квартал 09, участок 7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зем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Склад АРИ, 1-этажный, общей площадью 308,2 кв.м., с земельным участком общей площадью 887 кв.м. (для размещения здания 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м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г. Кедровый, Промышленный район, квартал 08, строение 3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склад АРИ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м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г. Кедровый, Промышленный район, квартал 08, участок 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зем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бус КАВЗ 397620, год изготовления 2005, идентификационный номер Х1Е397620500380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м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г. Кедровый, Промышленны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клад АР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99250</wp:posOffset>
                </wp:positionH>
                <wp:positionV relativeFrom="paragraph">
                  <wp:posOffset>-67945</wp:posOffset>
                </wp:positionV>
                <wp:extent cx="2702560" cy="63436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634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 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едрового от 28.07.2016 № 4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49.95pt;mso-wrap-distance-left:9.05pt;mso-wrap-distance-right:9.05pt;mso-wrap-distance-top:0pt;mso-wrap-distance-bottom:0pt;margin-top:-5.35pt;mso-position-vertical-relative:text;margin-left:5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 постановлению 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едрового от 28.07.2016 № 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яснительная записка к исполнению бюджета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</w:t>
      </w:r>
      <w:r>
        <w:rPr>
          <w:b/>
          <w:sz w:val="28"/>
          <w:szCs w:val="28"/>
        </w:rPr>
        <w:t xml:space="preserve"> полугодие</w:t>
      </w:r>
      <w:r>
        <w:rPr>
          <w:b/>
          <w:bCs/>
          <w:sz w:val="28"/>
          <w:szCs w:val="28"/>
        </w:rPr>
        <w:t xml:space="preserve"> 2016 год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ыс. рублей</w:t>
      </w:r>
    </w:p>
    <w:tbl>
      <w:tblPr>
        <w:tblW w:w="15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82"/>
        <w:gridCol w:w="1701"/>
        <w:gridCol w:w="1417"/>
        <w:gridCol w:w="1439"/>
        <w:gridCol w:w="900"/>
        <w:gridCol w:w="4406"/>
      </w:tblGrid>
      <w:tr>
        <w:trPr>
          <w:tblHeader w:val="true"/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, руб.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испол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нено сумма, руб. (гр.4 - гр.3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чины отклонений от планового процента испол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Доходы бюджет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 589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 133,0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74 456,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89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00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5,9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6 819,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7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сновная сумма поступлений ожидается во втором полугодие 2016 года.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00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8,5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365,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1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рок уплаты имущественных налогов - 4 квартал.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1 19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оказание платных услуг не заключен, в связи с принятием оптимизационных мер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 000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180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ервое полугодие 2016 года уменьшилась сумма поступающих штрафов за нарушение законодательства об административных правонарушениях.</w:t>
            </w:r>
          </w:p>
        </w:tc>
      </w:tr>
      <w:tr>
        <w:trPr>
          <w:trHeight w:val="23" w:hRule="atLeast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асходы бюджет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 77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 289,4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0 480,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96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 18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00,4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22 88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9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777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3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32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овка председателя Думы и приобретение ТМЦ запланированы на следующие кварталы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72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8,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13 799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ходятся в резерве на оптимизационные мероприятия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3,7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3 066,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5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бодна ставка председателя Контрольно-ревизионного органа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142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города Кедрового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4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5,7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5 064,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5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оплата договоров – в течении года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8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210,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37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8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210,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37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МЦ запланировано на 2 полугодие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7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560,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31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1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по ликвидации и предупреждению чрезвычайных ситуаций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41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безопасности запланированы на 2 полугодие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20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238,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5 966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5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419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по мере поступления субвенции из областного бюджета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4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609,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7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гнования заняты обязательствами, оплата производится по мере исполнения контрактов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8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80,3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4 803,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8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гнования заняты обязательствами, оплата производится по мере исполнения контрактов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133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грамме «Создание условий для предпринимательства» запланированы на 3 и 4 кварталы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03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16,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5 916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8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47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534,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1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гнования заняты обязательствами, оплата производится по мере исполнения контрактов.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7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3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4 662,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8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гнования заняты обязательствами, оплата производится по мере исполнения контрак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одернизации коммунальной инфраструктуры запланированы на 2 и 3 кварталы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3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719,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8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 запланировано 2 полугодие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94,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94,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гнования заняты бюджетным обязательством. Оплата договора на ликвидацию несанкционированных свалок – до 31.12.1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 63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853,1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34 783,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4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6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0,3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1 720,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9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ходятся в резерве на оптимизационные мероприятия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59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928,5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7 664,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62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6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7 036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за счет межбюджетных трансфертов из областного бюджета находятся в резерве на оптимизационные мероприятия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3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98,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2 033,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41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5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2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мере поступления заявлений на компенсацию расходов.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7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5,1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936,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98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массового спор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,4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537,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22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ходятся в резерве на оптимизационные мероприятия</w:t>
            </w:r>
          </w:p>
        </w:tc>
      </w:tr>
      <w:tr>
        <w:trPr>
          <w:trHeight w:val="23" w:hRule="atLeast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180,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3,67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Источники финансирования дефицита бюджета, 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80,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4 843,67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18:00Z</dcterms:created>
  <dc:creator>user</dc:creator>
  <dc:description/>
  <cp:keywords/>
  <dc:language>en-US</dc:language>
  <cp:lastModifiedBy>Пользователь</cp:lastModifiedBy>
  <cp:lastPrinted>2016-08-02T15:22:00Z</cp:lastPrinted>
  <dcterms:modified xsi:type="dcterms:W3CDTF">2016-08-22T02:58:00Z</dcterms:modified>
  <cp:revision>298</cp:revision>
  <dc:subject/>
  <dc:title> </dc:title>
</cp:coreProperties>
</file>