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588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exact" w:line="260"/>
        <w:jc w:val="left"/>
        <w:rPr/>
      </w:pPr>
      <w:r>
        <w:rPr/>
        <w:t>АДМИНИСТРАЦИЯ ГОРОДА КЕДРОВОГО</w:t>
      </w:r>
    </w:p>
    <w:p>
      <w:pPr>
        <w:pStyle w:val="21"/>
        <w:shd w:fill="auto" w:val="clear"/>
        <w:spacing w:lineRule="exact" w:line="260"/>
        <w:jc w:val="left"/>
        <w:rPr/>
      </w:pPr>
      <w:r>
        <w:rPr/>
      </w:r>
    </w:p>
    <w:p>
      <w:pPr>
        <w:pStyle w:val="21"/>
        <w:shd w:fill="auto" w:val="clear"/>
        <w:spacing w:lineRule="exact" w:line="260"/>
        <w:rPr/>
      </w:pPr>
      <w:r>
        <w:rPr/>
        <w:t>ПОСТАНОВЛЕНИЕ</w:t>
      </w:r>
    </w:p>
    <w:p>
      <w:pPr>
        <w:pStyle w:val="21"/>
        <w:shd w:fill="auto" w:val="clear"/>
        <w:spacing w:lineRule="exact" w:line="260"/>
        <w:rPr/>
      </w:pPr>
      <w:r>
        <w:rPr/>
      </w:r>
    </w:p>
    <w:p>
      <w:pPr>
        <w:pStyle w:val="21"/>
        <w:shd w:fill="auto" w:val="clear"/>
        <w:spacing w:lineRule="exact" w:line="2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3072" w:right="3024" w:gutter="0" w:header="0" w:top="1560" w:footer="3" w:bottom="2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426" w:hanging="0"/>
        <w:jc w:val="left"/>
        <w:rPr>
          <w:rStyle w:val="WW3115pt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01 августа </w:t>
      </w:r>
      <w:r>
        <w:rPr>
          <w:sz w:val="24"/>
          <w:szCs w:val="24"/>
        </w:rPr>
        <w:t xml:space="preserve">2016 г.        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№</w:t>
      </w:r>
      <w:r>
        <w:rPr>
          <w:sz w:val="24"/>
          <w:szCs w:val="24"/>
          <w:lang w:val="ru-RU"/>
        </w:rPr>
        <w:t xml:space="preserve"> 421</w:t>
      </w:r>
    </w:p>
    <w:p>
      <w:pPr>
        <w:pStyle w:val="41"/>
        <w:shd w:fill="auto" w:val="clear"/>
        <w:rPr/>
      </w:pPr>
      <w:r>
        <w:rPr/>
        <w:t>Томская область</w:t>
      </w:r>
    </w:p>
    <w:p>
      <w:pPr>
        <w:pStyle w:val="41"/>
        <w:shd w:fill="auto" w:val="clear"/>
        <w:rPr/>
      </w:pPr>
      <w:r>
        <w:rPr/>
        <w:t xml:space="preserve"> </w:t>
      </w:r>
      <w:r>
        <w:rPr/>
        <w:t>г. Кедровый</w:t>
      </w:r>
    </w:p>
    <w:p>
      <w:pPr>
        <w:pStyle w:val="4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tabs>
          <w:tab w:val="clear" w:pos="708"/>
          <w:tab w:val="right" w:pos="3400" w:leader="none"/>
          <w:tab w:val="right" w:pos="513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рганизации историко- </w:t>
      </w:r>
    </w:p>
    <w:p>
      <w:pPr>
        <w:pStyle w:val="22"/>
        <w:shd w:fill="auto" w:val="clear"/>
        <w:tabs>
          <w:tab w:val="clear" w:pos="708"/>
          <w:tab w:val="right" w:pos="3400" w:leader="none"/>
          <w:tab w:val="right" w:pos="513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го</w:t>
        <w:tab/>
        <w:t>заповедника</w:t>
        <w:tab/>
        <w:t>местного</w:t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го) значения, установления     его</w:t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 и режима содержания</w:t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ункта 5 статьи 58 Федерального закона от 25.06.2002 № 73-ФЗ «Об объектах культурного наследия (памятниках истории и культуры) народов Российской Федерации», пункта 18 статьи 16 федерального закона от 06.10.2013 № 131-ФЗ «Об общих принципах организации местного самоуправления в РФ», в соответствии с Уставом</w:t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Кедровый»</w:t>
      </w:r>
    </w:p>
    <w:p>
      <w:pPr>
        <w:pStyle w:val="22"/>
        <w:shd w:fill="auto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shd w:fill="auto" w:val="clear"/>
        <w:spacing w:lineRule="exact" w:line="21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организации историко-культурного заповедника местного (муниципального) значения, установления его границ и режима содержания согласно приложению.</w:t>
      </w:r>
    </w:p>
    <w:p>
      <w:pPr>
        <w:pStyle w:val="22"/>
        <w:numPr>
          <w:ilvl w:val="0"/>
          <w:numId w:val="1"/>
        </w:numPr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1"/>
        </w:numPr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мэра города Кедрового по социальной политике и управлению делами.</w:t>
      </w:r>
    </w:p>
    <w:p>
      <w:pPr>
        <w:pStyle w:val="22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                                                                                                                       Н.А. Соловьева </w:t>
      </w:r>
    </w:p>
    <w:p>
      <w:pPr>
        <w:pStyle w:val="22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22"/>
        <w:shd w:fill="auto" w:val="clear"/>
        <w:spacing w:lineRule="exact" w:line="27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22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едрового</w:t>
      </w:r>
    </w:p>
    <w:p>
      <w:pPr>
        <w:pStyle w:val="53"/>
        <w:shd w:fill="auto" w:val="clear"/>
        <w:jc w:val="center"/>
        <w:rPr>
          <w:rStyle w:val="51"/>
          <w:bCs w:val="false"/>
          <w:iCs w:val="false"/>
          <w:sz w:val="24"/>
          <w:szCs w:val="24"/>
          <w:u w:val="none"/>
        </w:rPr>
      </w:pPr>
      <w:r>
        <w:rPr>
          <w:rStyle w:val="5105pt0pt"/>
          <w:b/>
          <w:sz w:val="24"/>
          <w:szCs w:val="24"/>
        </w:rPr>
        <w:t xml:space="preserve">                                                                                  </w:t>
      </w:r>
      <w:r>
        <w:rPr>
          <w:rStyle w:val="5105pt0pt"/>
          <w:b/>
          <w:sz w:val="24"/>
          <w:szCs w:val="24"/>
        </w:rPr>
        <w:t xml:space="preserve">От 01августа 2016 года  </w:t>
      </w:r>
      <w:r>
        <w:rPr>
          <w:rStyle w:val="51"/>
          <w:b/>
          <w:bCs w:val="false"/>
          <w:iCs w:val="false"/>
          <w:sz w:val="24"/>
          <w:szCs w:val="24"/>
          <w:u w:val="none"/>
        </w:rPr>
        <w:t xml:space="preserve"> №   421    </w:t>
      </w:r>
    </w:p>
    <w:p>
      <w:pPr>
        <w:pStyle w:val="53"/>
        <w:shd w:fill="auto" w:val="clear"/>
        <w:rPr>
          <w:rStyle w:val="51"/>
          <w:bCs w:val="false"/>
          <w:iCs w:val="false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rPr>
          <w:rStyle w:val="51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/>
      </w:r>
    </w:p>
    <w:p>
      <w:pPr>
        <w:pStyle w:val="22"/>
        <w:shd w:fill="auto" w:val="clear"/>
        <w:spacing w:lineRule="exact" w:line="27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2"/>
        <w:shd w:fill="auto" w:val="clear"/>
        <w:spacing w:lineRule="exact" w:line="274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сторико-культурного заповедника местного (муниципального) значения, установления его границ и режима содержания</w:t>
      </w:r>
    </w:p>
    <w:p>
      <w:pPr>
        <w:pStyle w:val="22"/>
        <w:shd w:fill="auto" w:val="clear"/>
        <w:spacing w:lineRule="exact" w:line="274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1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shd w:fill="auto" w:val="clear"/>
        <w:spacing w:lineRule="exact" w:line="21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1.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организации историко-культурного заповедника местного (муниципального) значения, установления его границ и режима содержания определяет основные требования по организации историко-культурного заповедника местного (муниципального) значения, установлению его границы и режима содержания на территории муниципального образования «Город Кедровый» (далее Порядок).</w:t>
      </w:r>
    </w:p>
    <w:p>
      <w:pPr>
        <w:pStyle w:val="22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Историко-культурный заповедник местного (муниципального) значения (далее – историко- культурный заповедник) - это достопримечательное место, представляющее собой выдающийся в особом режиме содержания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54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ганизация историко-культурного заповедника местного </w:t>
      </w:r>
    </w:p>
    <w:p>
      <w:pPr>
        <w:pStyle w:val="22"/>
        <w:shd w:fill="auto" w:val="clear"/>
        <w:tabs>
          <w:tab w:val="clear" w:pos="708"/>
          <w:tab w:val="left" w:pos="254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го) значения</w:t>
      </w:r>
    </w:p>
    <w:p>
      <w:pPr>
        <w:pStyle w:val="22"/>
        <w:shd w:fill="auto" w:val="clear"/>
        <w:tabs>
          <w:tab w:val="clear" w:pos="708"/>
          <w:tab w:val="left" w:pos="254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С инициативой об образовании историко-культурного заповедника в администрацию города Кедрового могут обращаться граждане, общественные и политические объединения, организации всех форм собственности (далее - инициатор)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нициатор обращается в администрацию города Кедрового с ходатайством об организации историко-культурного заповедника местного (муниципального) значения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3.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В случае если к ходатайству не приложены материалы, содержащие информацию о ценности достопримечательного места, администрация города Кедрового в течение пяти рабочих дней со дня поступления ходатайства возвращает инициатору данное ходатайство с обоснованием причины возврата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причин возврата ходатайства инициатор вправе повторно обратиться в администрацию города Кедрового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лучае соблюдения инициатором требований пункта 2.2. настоящего Порядка, администрация города Кедрового в течение пятнадцати рабочих дней со дня поступления ходатайства подготавливает и направляет в уполномоченный исполнительный орган государственной власти Томской области в сфере сохранения, использования, популяризации и государственной охраны объектов культурного наследия проект установления границ историко- 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5.  К проекту установления границ историко-культурного заповедника прилагаются: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снование необходимости принятия решения об организации историко-культурного заповедника;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та-схема территории историко-культурного заповедника;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исание границ историко-культурного заповедника;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исание предмета охраны историко-культурного заповедника;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исание режима содержания историко-культурного заповедника.</w:t>
      </w:r>
    </w:p>
    <w:p>
      <w:pPr>
        <w:pStyle w:val="22"/>
        <w:numPr>
          <w:ilvl w:val="1"/>
          <w:numId w:val="6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б организации историко-культурного заповедника принимается администрацией города Кедрового на основании заключения государственной историко- культурной экспертизы в форме постановления.</w:t>
      </w:r>
    </w:p>
    <w:p>
      <w:pPr>
        <w:pStyle w:val="22"/>
        <w:numPr>
          <w:ilvl w:val="1"/>
          <w:numId w:val="3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тановлении администрации города Кедрового об организации историко- культурного заповедника по согласованию 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734" w:leader="none"/>
        </w:tabs>
        <w:spacing w:lineRule="exact" w:line="21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Режим содержания историко-культурного заповедника</w:t>
      </w:r>
    </w:p>
    <w:p>
      <w:pPr>
        <w:pStyle w:val="22"/>
        <w:shd w:fill="auto" w:val="clear"/>
        <w:tabs>
          <w:tab w:val="clear" w:pos="708"/>
          <w:tab w:val="left" w:pos="2734" w:leader="none"/>
        </w:tabs>
        <w:spacing w:lineRule="exact" w:line="21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5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елен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22"/>
        <w:numPr>
          <w:ilvl w:val="1"/>
          <w:numId w:val="4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устроительные, земляные, строительные мелиоративные, хозяйственные работы на территории историко-культурного заповедника осуществляются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, Законом Томской области от 12.12.2006 № 304-03 «Об объектах культурного наследия (памятниках истории и культуры) Томской области».</w:t>
      </w:r>
    </w:p>
    <w:p>
      <w:pPr>
        <w:pStyle w:val="22"/>
        <w:numPr>
          <w:ilvl w:val="1"/>
          <w:numId w:val="4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е регламенты, установленные в пределах границ историко- 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22"/>
        <w:numPr>
          <w:ilvl w:val="1"/>
          <w:numId w:val="4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содержания историко-культурного заповедника направлен на: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доступа граждан к объектам культурного наследия (памятникам истории и культуры);</w:t>
      </w:r>
    </w:p>
    <w:p>
      <w:pPr>
        <w:pStyle w:val="22"/>
        <w:numPr>
          <w:ilvl w:val="0"/>
          <w:numId w:val="7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22"/>
        <w:numPr>
          <w:ilvl w:val="1"/>
          <w:numId w:val="4"/>
        </w:numPr>
        <w:shd w:fill="auto" w:val="clear"/>
        <w:spacing w:lineRule="exact" w:line="274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обеспечением сохранности и соблюдением режима содержания историко- культурного заповедника, расположенных на его территории объектов культурного наследия (памятников истории и культуры) осуществляет администрация города Кедрового в лице Муниципального учреждения «Культура».</w:t>
      </w:r>
    </w:p>
    <w:p>
      <w:pPr>
        <w:pStyle w:val="22"/>
        <w:shd w:fill="auto" w:val="clear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9" w:gutter="0" w:header="0" w:top="1245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15pt0pt">
    <w:name w:val="Основной текст (3) + 11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11pt0pt">
    <w:name w:val="Основной текст (3) + 11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115pt0pt">
    <w:name w:val="WW-Основной текст (3) + 11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0"/>
      <w:szCs w:val="10"/>
      <w:u w:val="none"/>
    </w:rPr>
  </w:style>
  <w:style w:type="character" w:styleId="5105pt0pt">
    <w:name w:val="Основной текст (5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WW5105pt0pt">
    <w:name w:val="WW-Основной текст (5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17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30"/>
      <w:szCs w:val="3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10"/>
      <w:szCs w:val="1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Пользователь</dc:creator>
  <dc:description/>
  <cp:keywords/>
  <dc:language>en-US</dc:language>
  <cp:lastModifiedBy>RUK</cp:lastModifiedBy>
  <cp:lastPrinted>2016-09-02T15:44:00Z</cp:lastPrinted>
  <dcterms:modified xsi:type="dcterms:W3CDTF">2016-10-25T05:24:00Z</dcterms:modified>
  <cp:revision>9</cp:revision>
  <dc:subject/>
  <dc:title/>
</cp:coreProperties>
</file>