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9910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февраля 2016г.</w:t>
        <w:tab/>
        <w:tab/>
        <w:t xml:space="preserve">                                                                                                     № 44</w:t>
      </w:r>
    </w:p>
    <w:p>
      <w:pPr>
        <w:pStyle w:val="Normal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1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 утверждении Положения о комиссии по формированию и подготовке</w:t>
            </w:r>
            <w:r>
              <w:rPr>
                <w:szCs w:val="26"/>
              </w:rPr>
              <w:t xml:space="preserve"> резерва управленческих кадров </w:t>
            </w:r>
            <w:r>
              <w:rPr/>
              <w:t>органов местного самоуправления муниципального образования «Город Кедровый»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Распоряжением Губернатора Томской области от 03.12.2010 № 362-р «Об утверждении Порядка формирования и подготовки резерва управленческих кадров Томской области», Постановлением Администрации города Кедрового от 12.04.2011 № 135 «Об утверждении </w:t>
      </w:r>
      <w:r>
        <w:rPr>
          <w:bCs/>
        </w:rPr>
        <w:t>П</w:t>
      </w:r>
      <w:r>
        <w:rPr/>
        <w:t>орядка формирования и подготовки резерва управленческих кадров органов местного самоуправления муниципального образования «Город Кедровый», в целях создания подготовленного к управлению состава кадров, его совершенствования на основе отбора, подготовки и выдвижения кадров, способных профессионально и эффективно реализовывать задачи и функции по соответствующим должностям, обеспечения непрерывности замещения вакантных должностей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 У</w:t>
      </w:r>
      <w:r>
        <w:rPr/>
        <w:t>твердить Положение о комиссии по формированию и подготовке</w:t>
      </w:r>
      <w:r>
        <w:rPr>
          <w:szCs w:val="26"/>
        </w:rPr>
        <w:t xml:space="preserve"> резерва управленческих кадров </w:t>
      </w:r>
      <w:r>
        <w:rPr/>
        <w:t>органов местного самоуправления муниципального образования «Город Кедровый», согласно приложению 1.</w:t>
      </w:r>
    </w:p>
    <w:p>
      <w:pPr>
        <w:pStyle w:val="Normal"/>
        <w:ind w:firstLine="720"/>
        <w:jc w:val="both"/>
        <w:rPr/>
      </w:pPr>
      <w:r>
        <w:rPr/>
        <w:t>2. Утвердить состав комиссии по формированию и подготовке</w:t>
      </w:r>
      <w:r>
        <w:rPr>
          <w:szCs w:val="26"/>
        </w:rPr>
        <w:t xml:space="preserve"> резерва управленческих кадров </w:t>
      </w:r>
      <w:r>
        <w:rPr/>
        <w:t>органов местного самоуправления муниципального образования «Город Кедровый», согласно приложению 2.</w:t>
      </w:r>
    </w:p>
    <w:p>
      <w:pPr>
        <w:pStyle w:val="Normal"/>
        <w:ind w:firstLine="720"/>
        <w:jc w:val="both"/>
        <w:rPr/>
      </w:pPr>
      <w:r>
        <w:rPr/>
        <w:t xml:space="preserve">2. Считать утратившими силу постановления администрации города Кедрового </w:t>
      </w:r>
      <w:r>
        <w:rPr>
          <w:bCs/>
        </w:rPr>
        <w:t>от 29.04.2011 №162 «Об</w:t>
      </w:r>
      <w:r>
        <w:rPr/>
        <w:t xml:space="preserve"> утверждении Положения о комиссии по формированию и подготовке</w:t>
      </w:r>
      <w:r>
        <w:rPr>
          <w:szCs w:val="26"/>
        </w:rPr>
        <w:t xml:space="preserve"> резерва управленческих кадров </w:t>
      </w:r>
      <w:r>
        <w:rPr/>
        <w:t>органов местного самоуправления муниципального образования «Город Кедровый», от 19.04.2013 №223 «О внесении изменений в постановление администрации города Кедрового от 29.04.2011 №162 «Об утверждении Положения о комиссии по формированию и подготовке</w:t>
      </w:r>
      <w:r>
        <w:rPr>
          <w:szCs w:val="26"/>
        </w:rPr>
        <w:t xml:space="preserve"> резерва управленческих кадров </w:t>
      </w:r>
      <w:r>
        <w:rPr/>
        <w:t>органов местного самоуправления муниципального образования «Город Кедровый».</w:t>
      </w:r>
    </w:p>
    <w:p>
      <w:pPr>
        <w:pStyle w:val="3"/>
        <w:ind w:firstLine="708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постановления </w:t>
      </w:r>
      <w:r>
        <w:rPr>
          <w:bCs/>
        </w:rPr>
        <w:t>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0" w:leader="none"/>
          <w:tab w:val="left" w:pos="7665" w:leader="none"/>
        </w:tabs>
        <w:rPr>
          <w:bCs/>
        </w:rPr>
      </w:pPr>
      <w:r>
        <w:rPr>
          <w:bCs/>
        </w:rPr>
        <w:t>Мэр                                                                                                                                Н.А.Соловьева</w:t>
      </w:r>
    </w:p>
    <w:p>
      <w:pPr>
        <w:pStyle w:val="Normal"/>
        <w:tabs>
          <w:tab w:val="clear" w:pos="708"/>
          <w:tab w:val="left" w:pos="300" w:leader="none"/>
          <w:tab w:val="left" w:pos="76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0" w:leader="none"/>
          <w:tab w:val="left" w:pos="7665" w:leader="none"/>
        </w:tabs>
        <w:rPr>
          <w:bCs/>
        </w:rPr>
      </w:pPr>
      <w:r>
        <w:rPr>
          <w:bCs/>
        </w:rPr>
      </w:r>
    </w:p>
    <w:p>
      <w:pPr>
        <w:pStyle w:val="Normal"/>
        <w:ind w:left="6300" w:hanging="0"/>
        <w:jc w:val="both"/>
        <w:rPr/>
      </w:pPr>
      <w:r>
        <w:rPr>
          <w:bCs/>
        </w:rPr>
        <w:t>Приложение  1</w:t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  <w:t xml:space="preserve">Утверждено Постановлением </w:t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  <w:t xml:space="preserve">администрации  города Кедрового </w:t>
      </w:r>
    </w:p>
    <w:p>
      <w:pPr>
        <w:pStyle w:val="Normal"/>
        <w:ind w:left="6300" w:hanging="0"/>
        <w:jc w:val="both"/>
        <w:rPr>
          <w:bCs/>
        </w:rPr>
      </w:pPr>
      <w:r>
        <w:rPr>
          <w:bCs/>
        </w:rPr>
        <w:t>от «15»февраля 2016г. 44</w:t>
      </w:r>
    </w:p>
    <w:p>
      <w:pPr>
        <w:pStyle w:val="Normal"/>
        <w:ind w:left="6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о комиссии по формированию и подготовке</w:t>
      </w:r>
      <w:r>
        <w:rPr>
          <w:b/>
          <w:szCs w:val="26"/>
        </w:rPr>
        <w:t xml:space="preserve"> резерва управленческих кадр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</w:rPr>
        <w:t>органов местного самоуправления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деятельности комиссии по формированию и подготовке резерва управленческих кадров органов местного самоуправления муниципального образования «Город Кедровый» (далее - Комисс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и правовыми актами Томской области, правовыми актами муниципального образования «Город Кедровый», а также настоящим Полож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1) подготовка предложений мэру города Кедрового, касающихся формирования и эффективного использования  резерва управленческих кадров органов местного самоуправления муниципального образования «Город Кедровый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) координация деятельности органов местного самоуправления муниципального образования «Город Кедровый», организаций, расположенных на территории муниципального образования «Город Кедровый» по вопросам, связанным с отбором, подготовкой, переподготовкой и выдвижением участников резерва управленческих кадров органов местного самоуправления муниципального образования «Город Кедровый»;</w:t>
      </w:r>
    </w:p>
    <w:p>
      <w:pPr>
        <w:pStyle w:val="Normal"/>
        <w:ind w:firstLine="709"/>
        <w:jc w:val="both"/>
        <w:rPr/>
      </w:pPr>
      <w:r>
        <w:rPr/>
        <w:t>3) разработка критериев отбора для включения в резерв управленческих кадров, а также организация и проведение конкурса для включения в список резерва управленческих кадров органов местного самоуправления муниципального образования «Город Кедровый»;</w:t>
      </w:r>
    </w:p>
    <w:p>
      <w:pPr>
        <w:pStyle w:val="Normal"/>
        <w:ind w:firstLine="709"/>
        <w:jc w:val="both"/>
        <w:rPr/>
      </w:pPr>
      <w:r>
        <w:rPr/>
        <w:t>4) рассмотрение программ подготовки и переподготовки лиц, включенных в резерв управленческих кадр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является постоянно действующей, в состав комиссии включается не менее 7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/>
        <w:t>Комиссия состоит из председателя,  секретаря и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/>
        <w:t>К полномочиям председателя Комиссии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определение плана, даты, времени и места проведения заседания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утверждение повестки заседания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общее руководство заседани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К полномочиям секретаря Комиссии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информирование членов Комиссии о дате, времени, месте и повестке проведения заседания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обеспечение членов Комиссии необходимыми для проведения заседания Комиссии докумен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outlineLvl w:val="1"/>
        <w:rPr/>
      </w:pPr>
      <w:r>
        <w:rPr/>
        <w:t>подготовка протокола заседания Комиссии и осуществление контроля за исполнением реше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/>
        <w:t>Члены Комиссии участвуют в ее работе на общественных нача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/>
        <w:t>Члены Комиссии голосуют по вопросам повестки заседания Комиссии, вносят предложения по порядку работы Комиссии и повестке ее заседаний, участвуют в подготовке документов к заседанию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Заседания Комиссии проводит председатель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/>
        <w:t>В случае отсутствия секретаря Комиссии исполнение его полномочий может быть возложено решением Комиссии на иного члена Комисс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шения возложенных на нее основных задач имеет право в соответствии с действующим законодательство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ую информацию   от   федеральных   территориальных   органов   государственной власти, органов государственной власти Томской области, органов местного самоуправления муниципального образования «Город Кедровый», а также от организац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представителей федеральных территориальных органов государственной власти, органов государственной власти Томской области, органов местного самоуправления   муниципального образования «Город Кедровый» и общественных объ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120" w:after="0"/>
        <w:ind w:left="0" w:firstLine="72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Заседание Комиссии считается правомочным, если на нем присутствую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 Решения Комиссии принимаются открытым голосованием простым большинством голосов членов, присутствующих на заседании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20" w:hanging="0"/>
        <w:jc w:val="both"/>
        <w:rPr>
          <w:bCs/>
        </w:rPr>
      </w:pPr>
      <w:r>
        <w:rPr>
          <w:bCs/>
        </w:rPr>
        <w:t>Приложение  2</w:t>
      </w:r>
    </w:p>
    <w:p>
      <w:pPr>
        <w:pStyle w:val="Normal"/>
        <w:ind w:left="6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20" w:hanging="0"/>
        <w:jc w:val="both"/>
        <w:rPr>
          <w:bCs/>
        </w:rPr>
      </w:pPr>
      <w:r>
        <w:rPr>
          <w:bCs/>
        </w:rPr>
        <w:t xml:space="preserve">Утверждено Постановлением </w:t>
      </w:r>
    </w:p>
    <w:p>
      <w:pPr>
        <w:pStyle w:val="Normal"/>
        <w:ind w:left="6120" w:hanging="0"/>
        <w:jc w:val="both"/>
        <w:rPr>
          <w:bCs/>
        </w:rPr>
      </w:pPr>
      <w:r>
        <w:rPr>
          <w:bCs/>
        </w:rPr>
        <w:t xml:space="preserve">администрации  города Кедрового </w:t>
      </w:r>
    </w:p>
    <w:p>
      <w:pPr>
        <w:pStyle w:val="Normal"/>
        <w:ind w:left="6120" w:hanging="0"/>
        <w:jc w:val="both"/>
        <w:rPr>
          <w:bCs/>
        </w:rPr>
      </w:pPr>
      <w:r>
        <w:rPr>
          <w:bCs/>
        </w:rPr>
        <w:t>от «15»февраля 2016г. 44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ю и подготовке резерва управленческих кадров органов местного самоуправления муниципального образования «Город Кедровый»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елли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эр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Ири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заместитель мэра по социальной политике и управлению дел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ладимир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Мэра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Ирина Геннад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отдела финансов и эконом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Иннокент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отдела по труду и социальной полити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енко Ольга Серг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итель отдела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а Ларис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Думы города Кедрового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1"/>
        </w:tabs>
        <w:ind w:left="1861" w:hanging="115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1"/>
        </w:tabs>
        <w:ind w:left="1981" w:hanging="127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sz w:val="36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32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color w:val="000000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***</dc:creator>
  <dc:description/>
  <cp:keywords/>
  <dc:language>en-US</dc:language>
  <cp:lastModifiedBy>***</cp:lastModifiedBy>
  <dcterms:modified xsi:type="dcterms:W3CDTF">2016-02-15T07:47:00Z</dcterms:modified>
  <cp:revision>2</cp:revision>
  <dc:subject/>
  <dc:title>ПРОЕКТ</dc:title>
</cp:coreProperties>
</file>