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878"/>
        <w:gridCol w:w="3713"/>
      </w:tblGrid>
      <w:tr>
        <w:trPr/>
        <w:tc>
          <w:tcPr>
            <w:tcW w:w="38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u w:val="single"/>
              </w:rPr>
              <w:t>16</w:t>
            </w:r>
            <w:r>
              <w:rPr>
                <w:b/>
                <w:bCs/>
              </w:rPr>
              <w:t xml:space="preserve">»  </w:t>
            </w:r>
            <w:r>
              <w:rPr>
                <w:b/>
                <w:bCs/>
                <w:u w:val="single"/>
              </w:rPr>
              <w:t>августа</w:t>
            </w:r>
            <w:r>
              <w:rPr>
                <w:b/>
                <w:bCs/>
              </w:rPr>
              <w:t>2016 г.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№ </w:t>
            </w:r>
            <w:r>
              <w:rPr>
                <w:b/>
                <w:bCs/>
                <w:u w:val="single"/>
              </w:rPr>
              <w:t>457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156210</wp:posOffset>
                </wp:positionV>
                <wp:extent cx="3330575" cy="195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95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изнании утратившим силу постановления администрации города Кедрового от 22.03.2016 №118 «О составе межведомственной комиссии по признанию помещения жилым помещением, жилых домов (жилых помещений), непригодными для проживания и многоквартирного дома аварийным и подлежащим сносу или реконструкции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54.2pt;mso-wrap-distance-left:9.05pt;mso-wrap-distance-right:9.05pt;mso-wrap-distance-top:0pt;mso-wrap-distance-bottom:0pt;margin-top:12.3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ризнании утратившим силу постановления администрации города Кедрового от 22.03.2016 №118 «О составе межведомственной комиссии по признанию помещения жилым помещением, жилых домов (жилых помещений), непригодными для проживания и многоквартирного дома аварийным и подлежащим сносу или реконструкции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В целях приведения в соответствие нормативно-правовой базы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/>
        <w:t>ПОСТАНОВЛЯЮ: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jc w:val="both"/>
        <w:rPr/>
      </w:pPr>
      <w:r>
        <w:rPr/>
        <w:t>1. Считать утратившим силу постановление администрации города Кедрового от 22.03.2016 №118 «О составе межведомственной комиссии по признанию помещения жилым помещением, жилых домов (жилых помещений), непригодными для проживания и многоквартирного дома аварийным и подлежащим сносу или реконструкции на территории муниципального образования «Город Кедровый»</w:t>
      </w:r>
    </w:p>
    <w:p>
      <w:pPr>
        <w:pStyle w:val="Normal"/>
        <w:jc w:val="both"/>
        <w:rPr/>
      </w:pPr>
      <w:r>
        <w:rPr/>
        <w:t>2. Настоящее постановление вступает в законную силу со дня его подписания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.А. Солов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06:00Z</dcterms:created>
  <dc:creator>Руководитель</dc:creator>
  <dc:description/>
  <cp:keywords/>
  <dc:language>en-US</dc:language>
  <cp:lastModifiedBy>Пользователь</cp:lastModifiedBy>
  <cp:lastPrinted>2016-08-15T11:20:00Z</cp:lastPrinted>
  <dcterms:modified xsi:type="dcterms:W3CDTF">2016-09-06T01:44:00Z</dcterms:modified>
  <cp:revision>23</cp:revision>
  <dc:subject/>
  <dc:title> </dc:title>
</cp:coreProperties>
</file>