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августа 2016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458</w:t>
            </w:r>
          </w:p>
        </w:tc>
      </w:tr>
    </w:tbl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2952750" cy="130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02.85pt;mso-wrap-distance-left:9.05pt;mso-wrap-distance-right:9.05pt;mso-wrap-distance-top:0pt;mso-wrap-distance-bottom:0pt;margin-top:8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 внесении изменения в постановление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exact" w:line="283"/>
        <w:ind w:right="-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</w:rPr>
        <w:t>1. В</w:t>
      </w:r>
      <w:r>
        <w:rPr>
          <w:bCs/>
        </w:rPr>
        <w:t>нести в Перечень муниципальных программ, подлежащих к реализации на территории муниципального образования «Город Кедровый», утвержденного постановлением администрации города Кедрового от 31.05.2016 № 344, следующее измен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) дополнить строкой следующего содерж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жильем молодых семей на территории муниципального образования «Город Кедровый» на 2017 – 2020 годы.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eastAsia="zxx"/>
        </w:rPr>
        <w:t>2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80"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2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0:00Z</dcterms:created>
  <dc:creator>smv</dc:creator>
  <dc:description/>
  <cp:keywords/>
  <dc:language>en-US</dc:language>
  <cp:lastModifiedBy>Пользователь</cp:lastModifiedBy>
  <cp:lastPrinted>2016-08-16T16:17:00Z</cp:lastPrinted>
  <dcterms:modified xsi:type="dcterms:W3CDTF">2016-09-26T04:58:00Z</dcterms:modified>
  <cp:revision>16</cp:revision>
  <dc:subject/>
  <dc:title> </dc:title>
</cp:coreProperties>
</file>