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exact" w:line="2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exact" w:line="2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exact" w:line="283"/>
        <w:ind w:left="0" w:right="461" w:hanging="0"/>
        <w:rPr>
          <w:sz w:val="32"/>
          <w:szCs w:val="3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posOffset>362585</wp:posOffset>
            </wp:positionV>
            <wp:extent cx="553720" cy="779780"/>
            <wp:effectExtent l="0" t="0" r="0" b="0"/>
            <wp:wrapTight wrapText="bothSides">
              <wp:wrapPolygon edited="0">
                <wp:start x="-288" y="0"/>
                <wp:lineTo x="-288" y="21251"/>
                <wp:lineTo x="21600" y="21251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АДМИНИСТРАЦИЯ ГОРОДА КЕДРОВОГО</w:t>
      </w:r>
    </w:p>
    <w:p>
      <w:pPr>
        <w:pStyle w:val="Heading4"/>
        <w:spacing w:lineRule="exact" w:line="283"/>
        <w:jc w:val="center"/>
        <w:rPr>
          <w:sz w:val="36"/>
          <w:szCs w:val="20"/>
        </w:rPr>
      </w:pPr>
      <w:r>
        <w:rPr>
          <w:sz w:val="36"/>
          <w:szCs w:val="20"/>
        </w:rPr>
        <w:t>ПОСТАНОВЛЕНИЕ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580"/>
        <w:gridCol w:w="4025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.08.2016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461</w:t>
            </w:r>
          </w:p>
        </w:tc>
      </w:tr>
    </w:tbl>
    <w:p>
      <w:pPr>
        <w:pStyle w:val="Heading"/>
        <w:spacing w:lineRule="exact" w:line="283"/>
        <w:jc w:val="right"/>
        <w:rPr/>
      </w:pPr>
      <w:r>
        <w:rPr/>
      </w:r>
    </w:p>
    <w:p>
      <w:pPr>
        <w:pStyle w:val="Heading"/>
        <w:spacing w:lineRule="exact" w:line="283"/>
        <w:jc w:val="right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971800" cy="131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города Кедрового от 13.11.2014 № 653 «Об утверждении муниципальной программы «Муниципальное управление в муниципальном образовании «Город Кедровый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3.9pt;mso-wrap-distance-left:9.05pt;mso-wrap-distance-right:9.05pt;mso-wrap-distance-top:0pt;mso-wrap-distance-bottom:0pt;margin-top:0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администрации города Кедрового от 13.11.2014 № 653 «Об утверждении муниципальной программы «Муниципальное управление в муниципальном образовании «Город Кедровый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</w:rPr>
      </w:pPr>
      <w:r>
        <w:rPr/>
        <w:t xml:space="preserve">В соответствии со статьей 179 Бюджетного кодекса Российской Федерации, </w:t>
      </w:r>
      <w:r>
        <w:rPr>
          <w:lang w:eastAsia="ru-RU"/>
        </w:rPr>
        <w:t xml:space="preserve">Законом Томской области от 28.12.2015 № 198-ОЗ  «Об областном бюджете на 2016 год и на плановый период 2017 и 2018 годов», </w:t>
      </w:r>
      <w:r>
        <w:rPr/>
        <w:t>решением Думы города Кедрового от 29.12.2015 № 108 «О бюджете города Кедрового на 2016 год и на плановый период 2017 и 2018 годов»,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1. Внести в муниципальную программу «Муниципальное управление в муниципальном образовании «Город Кедровый» (далее – программа), утвержденную постановлением администрации города Кедрового от 13.11.2014 № 653 следующие изменения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1) в Паспорте программы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а) строки: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5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ма города Кедрового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учреждение «Редакция»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учреждение «Централизованная бухгалтерия»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учреждение «Культура»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изложить в следующей редакции: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5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учреждение «Централизованная бухгалтерия» города Кедрового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учреждение «Кедровская централизованная библиотечная система»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учреждение «Культура»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учреждение «Контрактная Служба»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б) строки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 xml:space="preserve"> 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3"/>
      </w:tblGrid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1442"/>
              <w:gridCol w:w="1442"/>
              <w:gridCol w:w="1298"/>
              <w:gridCol w:w="1586"/>
            </w:tblGrid>
            <w:tr>
              <w:trPr>
                <w:trHeight w:val="546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7 год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собственные средства бюджет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325,97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 887,2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 311,25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 127,46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средства областного бюджет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061,1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74,3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976,3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610,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 387,07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 361,5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 287,55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 737,96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изложить в следующей редакции: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3"/>
      </w:tblGrid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1442"/>
              <w:gridCol w:w="1442"/>
              <w:gridCol w:w="1298"/>
              <w:gridCol w:w="1586"/>
            </w:tblGrid>
            <w:tr>
              <w:trPr>
                <w:trHeight w:val="546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7 год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собственные средства бюджет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456,72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 645,8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 496,13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 314,79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средства областного бюджет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457,4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74,3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372,6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610,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 914,12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 120,1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 868,73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 925,29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108"/>
        <w:ind w:firstLine="567"/>
        <w:rPr/>
      </w:pPr>
      <w:r>
        <w:rPr/>
        <w:t>2) В Подпрограмме  «</w:t>
      </w:r>
      <w:r>
        <w:rPr>
          <w:szCs w:val="20"/>
        </w:rPr>
        <w:t>Организация муниципального управления</w:t>
      </w:r>
      <w:r>
        <w:rPr/>
        <w:t>» (далее – подпрограмма):</w:t>
      </w:r>
    </w:p>
    <w:p>
      <w:pPr>
        <w:pStyle w:val="Style15"/>
        <w:spacing w:before="0" w:after="108"/>
        <w:ind w:firstLine="567"/>
        <w:rPr/>
      </w:pPr>
      <w:r>
        <w:rPr/>
        <w:t>а) в паспорте подпрограммы строки: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837"/>
      </w:tblGrid>
      <w:tr>
        <w:trPr>
          <w:trHeight w:val="8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ма города Кедрового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учреждение «Редакция»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учреждение «Культура»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изложить в следующей редакции: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5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учреждение «Централизованная бухгалтерия» города Кедрового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учреждение «Кедровская централизованная библиотечная система»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учреждение «Культура»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б) строки: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3"/>
      </w:tblGrid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1442"/>
              <w:gridCol w:w="1442"/>
              <w:gridCol w:w="1298"/>
              <w:gridCol w:w="1586"/>
            </w:tblGrid>
            <w:tr>
              <w:trPr>
                <w:trHeight w:val="546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7 год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собственные средства бюджет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 863,32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192,97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173,38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496,97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средства областного бюджет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061,1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74,3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976,3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610,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924,42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 667,27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149,68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 107,4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изложить в следующей редакции: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3"/>
      </w:tblGrid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1442"/>
              <w:gridCol w:w="1442"/>
              <w:gridCol w:w="1298"/>
              <w:gridCol w:w="1586"/>
            </w:tblGrid>
            <w:tr>
              <w:trPr>
                <w:trHeight w:val="546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7 год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собственные средства бюджет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 004,19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951,51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368,38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684,30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средства областного бюджет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 457,4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74,3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372,6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610,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 461,59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 425,81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 740,98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 294,8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в) в </w:t>
      </w:r>
      <w:r>
        <w:rPr>
          <w:szCs w:val="20"/>
        </w:rPr>
        <w:t xml:space="preserve">абзаце 1 пункта </w:t>
      </w:r>
      <w:r>
        <w:rPr/>
        <w:t xml:space="preserve">«Ресурсное обеспечение подпрограммы» </w:t>
      </w:r>
      <w:r>
        <w:rPr>
          <w:szCs w:val="20"/>
        </w:rPr>
        <w:t>подпрограммы</w:t>
      </w:r>
      <w:r>
        <w:rPr/>
        <w:t xml:space="preserve"> </w:t>
      </w:r>
      <w:r>
        <w:rPr>
          <w:szCs w:val="20"/>
        </w:rPr>
        <w:t xml:space="preserve"> слова «</w:t>
      </w:r>
      <w:r>
        <w:rPr/>
        <w:t>89 924,42 тыс.руб.</w:t>
      </w:r>
      <w:r>
        <w:rPr>
          <w:szCs w:val="20"/>
        </w:rPr>
        <w:t>» заменить словами «</w:t>
      </w:r>
      <w:r>
        <w:rPr/>
        <w:t>90 461,59 тыс. руб.</w:t>
      </w:r>
      <w:r>
        <w:rPr>
          <w:szCs w:val="20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>3) В подпрограмме  «Управление муниципальными финансами»  (далее–подпрограмма)</w:t>
      </w:r>
      <w:r>
        <w:rPr>
          <w:szCs w:val="20"/>
        </w:rPr>
        <w:t>:</w:t>
      </w:r>
    </w:p>
    <w:p>
      <w:pPr>
        <w:pStyle w:val="Style15"/>
        <w:spacing w:before="0" w:after="108"/>
        <w:ind w:firstLine="567"/>
        <w:rPr/>
      </w:pPr>
      <w:r>
        <w:rPr/>
        <w:t>а) в паспорте подпрограммы строк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370"/>
        <w:gridCol w:w="1370"/>
        <w:gridCol w:w="1370"/>
        <w:gridCol w:w="1370"/>
        <w:gridCol w:w="1270"/>
      </w:tblGrid>
      <w:tr>
        <w:trPr>
          <w:trHeight w:val="363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2015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2016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2017 год</w:t>
            </w:r>
          </w:p>
        </w:tc>
      </w:tr>
      <w:tr>
        <w:trPr>
          <w:trHeight w:val="783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2 462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1 694,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0 137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0 630,49</w:t>
            </w:r>
          </w:p>
        </w:tc>
      </w:tr>
      <w:tr>
        <w:trPr>
          <w:trHeight w:val="362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2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2 462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1 694,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0 137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0 630,49</w:t>
            </w:r>
          </w:p>
        </w:tc>
      </w:tr>
      <w:tr>
        <w:trPr>
          <w:trHeight w:val="8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441"/>
        <w:gridCol w:w="1442"/>
        <w:gridCol w:w="1441"/>
        <w:gridCol w:w="1442"/>
        <w:gridCol w:w="1381"/>
      </w:tblGrid>
      <w:tr>
        <w:trPr>
          <w:trHeight w:val="363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2015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201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2017 год</w:t>
            </w:r>
          </w:p>
        </w:tc>
      </w:tr>
      <w:tr>
        <w:trPr>
          <w:trHeight w:val="362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2 452,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1 694,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0 127,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0 630,49</w:t>
            </w:r>
          </w:p>
        </w:tc>
      </w:tr>
      <w:tr>
        <w:trPr>
          <w:trHeight w:val="362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2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2 452,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1 694,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0 127,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0 630,49</w:t>
            </w:r>
          </w:p>
        </w:tc>
      </w:tr>
      <w:tr>
        <w:trPr>
          <w:trHeight w:val="80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39"/>
        <w:jc w:val="both"/>
        <w:rPr/>
      </w:pPr>
      <w:r>
        <w:rPr/>
        <w:t xml:space="preserve">б) в </w:t>
      </w:r>
      <w:r>
        <w:rPr>
          <w:szCs w:val="20"/>
        </w:rPr>
        <w:t xml:space="preserve">абзаце 1 раздела </w:t>
      </w:r>
      <w:r>
        <w:rPr/>
        <w:t xml:space="preserve">«Ресурсное обеспечение подпрограммы» </w:t>
      </w:r>
      <w:r>
        <w:rPr>
          <w:szCs w:val="20"/>
        </w:rPr>
        <w:t>подпрограммы слова «</w:t>
      </w:r>
      <w:r>
        <w:rPr/>
        <w:t xml:space="preserve">32 462,65 </w:t>
      </w:r>
      <w:r>
        <w:rPr>
          <w:szCs w:val="20"/>
        </w:rPr>
        <w:t>тыс. руб.» заменить словами «</w:t>
      </w:r>
      <w:r>
        <w:rPr/>
        <w:t xml:space="preserve">32 452,53 </w:t>
      </w:r>
      <w:r>
        <w:rPr>
          <w:szCs w:val="20"/>
        </w:rPr>
        <w:t>тыс.руб.»;</w:t>
      </w:r>
    </w:p>
    <w:p>
      <w:pPr>
        <w:pStyle w:val="Normal"/>
        <w:ind w:firstLine="539"/>
        <w:jc w:val="both"/>
        <w:rPr>
          <w:szCs w:val="20"/>
        </w:rPr>
      </w:pPr>
      <w:r>
        <w:rPr>
          <w:szCs w:val="20"/>
        </w:rPr>
        <w:t>4)</w:t>
      </w:r>
      <w:r>
        <w:rPr/>
        <w:t xml:space="preserve"> Приложения №2, №5, №6 к программе изложить в новой редакции.</w:t>
      </w:r>
    </w:p>
    <w:p>
      <w:pPr>
        <w:pStyle w:val="Normal"/>
        <w:ind w:firstLine="539"/>
        <w:jc w:val="both"/>
        <w:rPr/>
      </w:pPr>
      <w:r>
        <w:rPr/>
        <w:t>2. Настоящее постановление вступает в силу со дня его официального опубликования и распространяется на правоотношения, возникшие с 16.06.2016.</w:t>
      </w:r>
    </w:p>
    <w:p>
      <w:pPr>
        <w:pStyle w:val="Normal"/>
        <w:ind w:firstLine="539"/>
        <w:jc w:val="both"/>
        <w:rPr/>
      </w:pPr>
      <w:r>
        <w:rPr/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4. Контроль за исполнением настоящего постановления возложить на первого заместителя мэра города Кедрового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  <w:tab/>
        <w:tab/>
        <w:tab/>
        <w:tab/>
        <w:tab/>
        <w:tab/>
        <w:t xml:space="preserve">              </w:t>
        <w:tab/>
        <w:t xml:space="preserve">                                    </w:t>
        <w:tab/>
        <w:t>Н.А. Соловь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-457200</wp:posOffset>
                </wp:positionV>
                <wp:extent cx="28575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2 к программе «Муниципальное управление в муниципальном образовании «Город Кедровый», утвержденной постановлением администрации города Кедрового от 13 ноября 2014 № 6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-36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№2 к программе «Муниципальное управление в муниципальном образовании «Город Кедровый», утвержденной постановлением администрации города Кедрового от 13 ноября 2014 № 6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2.</w:t>
      </w:r>
      <w:r>
        <w:rPr/>
        <w:t xml:space="preserve">  Перечень основных мероприятий муниципальной программы «Муниципальное управление»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81"/>
        <w:gridCol w:w="546"/>
        <w:gridCol w:w="33"/>
        <w:gridCol w:w="3780"/>
        <w:gridCol w:w="300"/>
        <w:gridCol w:w="2040"/>
        <w:gridCol w:w="477"/>
        <w:gridCol w:w="1503"/>
        <w:gridCol w:w="481"/>
        <w:gridCol w:w="2399"/>
        <w:gridCol w:w="1620"/>
      </w:tblGrid>
      <w:tr>
        <w:trPr>
          <w:trHeight w:val="23" w:hRule="atLeast"/>
        </w:trPr>
        <w:tc>
          <w:tcPr>
            <w:tcW w:w="23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Организация муниципального управления»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 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FontStyle45"/>
              </w:rPr>
              <w:t>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</w:rPr>
              <w:t>Обеспечение деятельности Мэра города Кедрового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деятельности Главы городского округ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-9.1.4, 9.1.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</w:rPr>
              <w:t>Обеспечение деятельности Думы города Кедрового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деятельности Главы городского округ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-9.1.4, 9.1.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</w:rPr>
              <w:t>Обеспечение деятельности администрации города Кедрового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деятельности Главы городского округ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-9.1.7, 9.1.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Style w:val="FontStyle45"/>
              </w:rPr>
            </w:pPr>
            <w:r>
              <w:rPr>
                <w:color w:val="000000"/>
                <w:sz w:val="22"/>
                <w:szCs w:val="22"/>
              </w:rPr>
              <w:t>Проведение выборов</w:t>
            </w:r>
            <w:r>
              <w:rPr>
                <w:sz w:val="22"/>
                <w:szCs w:val="22"/>
              </w:rPr>
              <w:t xml:space="preserve"> проведения 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, 2016 год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е и материально-техническое обеспечение подготовки и проведения муниципальных выборов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администрации города Кедрового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5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, Отдел финансов и эконом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фессионализм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ттестации муниципальных служащих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профессионального уровня, навыков и зна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доступности информации о деятельности органов местного самоуправления, повышение престижа органов местного самоуправления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</w:rPr>
              <w:t>Обеспечение деятельности Редакция газеты "В краю кедровом"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нормативных правовых актов в информационном бюллетене, газете города Кедрово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едровская ЦБС»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миджа ОМСУ, основных профессий организаций, старшего поколения, учреждение Гранта Мэра города Кедрового для медалистов, победителей и призеров районных олимпиад школьников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ое обеспечение мероприятий общественных совещательных (координационных) органов при администрации города Кедрового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ещения для проведения заседаний, круглых столов, семинаров. Ведение делопроизводства.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Содержание </w:t>
            </w:r>
            <w:r>
              <w:rPr>
                <w:sz w:val="22"/>
                <w:szCs w:val="22"/>
              </w:rPr>
              <w:t>официального сайте администрации города Кедрового в информационно-телекоммуникационной сети «Интернет»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ткрытость деятельности ОМСУ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</w:rPr>
              <w:t>Реализация иных функций, связанных с деятельностью органов местного самоуправления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муниципального образования в составе Ассоциации «Совет муниципальных образований»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</w:rPr>
              <w:t>Доставка хлеба в поселок Таванга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населения </w:t>
            </w:r>
            <w:r>
              <w:rPr>
                <w:rStyle w:val="FontStyle45"/>
              </w:rPr>
              <w:t>поселок Таванга</w:t>
            </w:r>
            <w:r>
              <w:rPr>
                <w:sz w:val="22"/>
                <w:szCs w:val="22"/>
              </w:rPr>
              <w:t xml:space="preserve"> хлебом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, 9.1.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подготовка и проведение протокольных мероприят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</w:rPr>
              <w:t>Решение иных общегосударственных вопросов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 муниципальное образование квалифицированных кадров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органа управления объединенной системы оперативно-диспетчерского управления в чрезвычайных ситуациях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Функционирование единой дежурно -диспетчерской служб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, 9.1.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, МУ «ЦБ»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онно-консультационных продуктов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, МУ «ЦБ»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ое функционирование средств вычислительной и офисной тех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 на предоставление муниципальных услуг в электронном виде, в том числе с применением межведомственного взаимодействия 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9.1.3, 9.1.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Style w:val="FontStyle45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транспортных услуг населению в границах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возмещение недополученных доходов, юридическим лицам, индивидуальным предпринимателям, в связи с осуществлением деятельности по регулярным перевозкам, возникающих вследствие установления тарифов и (или) их предельных уровней на услуги по регулярным перевозкам пассажиров автотранспортом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еревозчику расходов (убытка), складывающихся в результате пассажирских перевозок внутри городского округ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ервичный воинский учет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, 9.1.7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, 9.1.8, 9.1.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8, 9.1.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8, 9.1.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, 9.1.8, 9.1.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8, 9.1.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 полномочий по регистрации коллективных договоров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, 9.1.8, 9.1.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по опеке и попечительству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, 9.1.8, 9.1.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, 9.1.8, 9.1.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, 9.1.8, 9.1.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осуществление управленческих функций органами местного самоуправления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, 9.1.8, 9.1.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23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3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Управление муниципальными финансами"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мероприятий, направленных на внедрение долгосрочного планирования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и мониторинг исполнения Программы социально-экономического развития муниципального образования «Город Кедровый»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Кедр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социально-экономического развития муниципального образования, прогноз социально-экономического развития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,9.2.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методологическая поддержка по вопросу разработки и принятия муниципальных программ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города Кедрового, проведение совещаний,  консультаций, иных мероприятий, разработка методических рекомендац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,9.2.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муниципальных программ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тическая записка мэру  по результатами реализации муниципальных программ (ежеквартально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,9.2.4,9.2.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</w:rPr>
              <w:t>Организация составления бюджета города Кедрового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основных направлений бюджетной и налоговой политики муниципального образования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администрации города Кедрового об утверждении основных направлений бюджетной и налоговой политики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</w:rPr>
              <w:t>Разработка методических рекомендаций по составлению бюджета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тодические рекомендации по прогнозированию доходов  и планированию расходо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</w:rPr>
            </w:pPr>
            <w:r>
              <w:rPr>
                <w:bCs/>
                <w:sz w:val="22"/>
                <w:szCs w:val="22"/>
              </w:rPr>
              <w:t>Организация составления, составление и ведение реестра расходных обязательств</w:t>
            </w:r>
            <w:r>
              <w:rPr>
                <w:sz w:val="22"/>
                <w:szCs w:val="22"/>
              </w:rPr>
              <w:t xml:space="preserve"> муниципального образования «Город Кедровый»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естр расходных обязательств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сутствие расходных обязательств исполняемых МО, не относящихся к вопросам местного значения (исключая переданные государственные полномочия)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ция работы и методическая поддержка главных администраторов доходов и главных распорядителей средств бюджета по вопросам составления проекта бюджета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овещаний,  консультаций, иных мероприятий, разработка методических рекомендац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проекта бюджета и подготовка материалов к нему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бюджета и материалы, представляемые одновременно с проектом бюджет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бюджета муниципального образования «Город Кедровый»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онная 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ючение на проект решения Думы б бюджете города Кедрово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решений о внесении изменений в решение о бюджете города Кедрового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решений о внесении изменений в решение о бюджете города Кедрово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бюджета города Кедрового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, утверждение и ведение сводной бюджетной росписи 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, изменения в сводную бюджетную роспись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, 9.2.7, 9.2.9-9.2.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бюджетных ассигнований и лимитов бюджетных обязательств до главных распорядителей средств бюджета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домления о бюджетных ассигнованиях и уведомления о лимитах бюджетных обязательств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, 9.2.7, 9.2.9-9.2.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, утверждение и ведение кассового плана исполнения бюджета города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й план, изменения кассового план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, 9.2.7, 9.2.9-9.2.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ое обслуживание исполнения расходной части бюджета города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сполнение бюджета, управление счетами бюджета и бюджетными средствам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9.2.9-9.2.10, 9.2.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ое обслуживание исполнения смет расходов и планов финансово-хозяйственной деятельности муниципальных учреждений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Б» города Кедрового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ий учет муниципальных учрежд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9.2.9-9.2.10, 9.2.15</w:t>
            </w:r>
          </w:p>
        </w:tc>
      </w:tr>
      <w:tr>
        <w:trPr>
          <w:trHeight w:val="1206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ступлений доходов в бюджет города Кедрового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тическая записка о полученных в бюджет доходах и задолженности по ним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, 9.2.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 xml:space="preserve">  межведомственной комиссии по повышению доходной части бюджета города Кедрового и легализации трудовых отношений</w:t>
              </w:r>
            </w:hyperlink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ение вопросов поступления в бюджет доходах и задолженности по ним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, 9.2.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ординация работы и методическая поддержка руководителей и специалистов учреждений по вопросам исполнения бюджета, функционирования </w:t>
            </w:r>
            <w:r>
              <w:rPr>
                <w:sz w:val="22"/>
                <w:szCs w:val="22"/>
              </w:rPr>
              <w:t xml:space="preserve">автоматизированной системы </w:t>
            </w:r>
            <w:r>
              <w:rPr>
                <w:sz w:val="22"/>
                <w:szCs w:val="22"/>
                <w:lang w:val="en-US" w:eastAsia="en-US"/>
              </w:rPr>
              <w:t>«</w:t>
            </w:r>
            <w:r>
              <w:rPr>
                <w:sz w:val="22"/>
                <w:szCs w:val="22"/>
              </w:rPr>
              <w:t>АЦК-Финансы</w:t>
            </w:r>
            <w:r>
              <w:rPr>
                <w:sz w:val="22"/>
                <w:szCs w:val="22"/>
                <w:lang w:val="en-US" w:eastAsia="en-US"/>
              </w:rPr>
              <w:t>»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Б» города Кедрового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овещаний,  консультаций, иных мероприят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9-9.2.10, 9.2.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</w:rPr>
              <w:t>Реализация мероприятий по повышению эффективности бюджетных расходов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эффективности реализации муниципальных программ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ая оценка эффективности реализации муниципальных программ, рекомендации Ответственным исполнителям по результатам оцен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, 9.2.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нения муниципального задания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ый мониторинг исполнения муниципального задания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9-9.2.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финансового менеджмента главных распорядителей средств бюджета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>Оценка финансового менеджмента главных распорядителей средств бюджета, составление рейтинга ГРБС, рекомендации по повышению качества финансового менеджмент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-техническое обеспечение деятельности комиссий муниципальных учреждений по осуществлению закупок 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С»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овещаний,  консультаций, иных мероприятий, разработка методических рекомендаций,  участие в работе комисс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ставщиков в сфере закупок товаров,</w:t>
            </w:r>
            <w:r>
              <w:rPr>
                <w:sz w:val="22"/>
                <w:szCs w:val="22"/>
              </w:rPr>
              <w:t xml:space="preserve"> работ, услуг для нужд муниципальных учреждений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С»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документов для  конкурсной документации. Заключение муниципального контракта, договора о поставке товаров, оказании услуг, проведении работ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на стадии планирования закупок консультации с поставщиками (подрядчиками, исполнителями) 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С»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конкурентной среды на соответствующих рынках товаров, работ, услуг, определения наилучших технологий и решений для обеспечения государственных и муниципальных нужд.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ведение бюджетного учета, составление бюджетной отчетности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Б» города Кедрового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отчетности об исполнении бюджета города Кедрового, иной бюджетной отчетности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Б» города Кедрового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ость об исполнении бюджета город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6, 9.2.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ция работы и методическая поддержка главных администраторов доходов, главных распорядителей средств бюджета по ведению бюджетного учета и составлению бюджетной отчетности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овещаний,  консультаций, иных мероприятий, разработка методических рекомендац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8-9.2.16, 9.2.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45"/>
              </w:rPr>
              <w:t>Подготовка проекта решения Думы города Кедрового об исполнении бюджета и материалов к нему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ный в соответствующие сроки проект решения Думы города Кедрового об исполнении бюджета и материалов к нему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8,.9.2.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униципального образования «Город Кедровый»;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 w:val="22"/>
                <w:szCs w:val="22"/>
              </w:rPr>
              <w:t>Ревизионная 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ючение на проект решения Думы об итогах исполнения бюджет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8,.9.2.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и предоставление налоговой отчетности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Б» города Кедрового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нная в срок налоговая отчетность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втоматизированной системы «БАРС.Бюджет-Отчетность»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ция работы и методическая поддержка руководителей и специалистов учреждений по вопросам бухгалтерского учета и отчетности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Б» города Кедрового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нсультаций, иных мероприятий, разработка методических рекомендац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8-9.2.13, 9.2.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 </w:t>
            </w:r>
            <w:r>
              <w:rPr>
                <w:sz w:val="22"/>
                <w:szCs w:val="22"/>
              </w:rPr>
              <w:t>муниципального финансового контроля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5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эффективности, направленный на определение экономности и результативности использования бюджетных средств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онная 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лючения, акты, справки </w:t>
            </w:r>
            <w:r>
              <w:rPr>
                <w:sz w:val="22"/>
                <w:szCs w:val="22"/>
              </w:rPr>
              <w:t>ревизионной комиссии, направленные в Думу города Кедрово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1, 9.2.12, 9.2.15,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«Город Кедровый», а также средств, получаемых бюджетом муниципального образования из иных источников, предусмотренных законодательством Российской Федерации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онная 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ные контрольные мероприятия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1, 9.2.12, 9.2.1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целевого характера использования бюджетных средств в соответствии с утвержденными бюджетными ассигнованиями и лимитами бюджетных обязательств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Б» города Кедрового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ционирование оплаты денежных обязательств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условий, целей и порядка, установленных при их предоставлении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Б» города Кедрового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ционирование оплаты денежных обязательств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ные контрольные мероприятия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1, 9.2.12, 9.2.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ные контрольные мероприятия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1, 9.2.12, 9.2.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в сфере закупок в соответствии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 xml:space="preserve">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 </w:t>
              </w:r>
            </w:hyperlink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ные контрольные мероприятия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1, 9.2.12, 9.2.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обязательств муниципальных учреждений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Б» города Кедрового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в </w:t>
            </w:r>
            <w:r>
              <w:rPr>
                <w:sz w:val="22"/>
                <w:szCs w:val="22"/>
              </w:rPr>
              <w:t xml:space="preserve">автоматизированной системе </w:t>
            </w:r>
            <w:r>
              <w:rPr>
                <w:sz w:val="22"/>
                <w:szCs w:val="22"/>
                <w:lang w:val="en-US" w:eastAsia="en-US"/>
              </w:rPr>
              <w:t>«</w:t>
            </w:r>
            <w:r>
              <w:rPr>
                <w:sz w:val="22"/>
                <w:szCs w:val="22"/>
              </w:rPr>
              <w:t>АЦК-Финансы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муниципальных контрактов, иных договоров, подлежащих оплате за счет местного бюджет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5, 9.2.9-9.2.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FontStyle45"/>
              </w:rPr>
              <w:t>Организация и проведение годовой и периодической инвентаризации имущества и обязательств муниципальных учреждений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Б» города Кедрового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45"/>
              </w:rPr>
              <w:t>Инвентаризация имущества и обязательств муниципальных учрежд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6, 9.2.1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остоверной, актуальной, прозрачной и доступной информации о государственных финансах для граждан 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 xml:space="preserve">Размещение информации </w:t>
            </w:r>
            <w:r>
              <w:rPr>
                <w:color w:val="000000"/>
                <w:sz w:val="22"/>
                <w:szCs w:val="22"/>
              </w:rPr>
              <w:t xml:space="preserve">о бюджете и итогах его исполнения, бюджетной и налоговой политике, о реализуемых муниципальных программах, нормативных правовых документов по вопросам ведения исполнителя и соисполнителя в газете «В краю Кедровом», на официальном сайте администрации города Кедрового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www.kedradm.tomsk.ru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убличных слушаниях по принятию  бюджета и итогах его исполнения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других обязательств муниципального образования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резерва в бюджете для распределения в процессе исполнения бюджет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резерва в бюджете для распределения в процессе исполнения бюджет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словно утвержденных расходов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условно утвержденных расходов в бюджете для распределения в плановом период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оведение единой финансовой, бюджетной, налоговой и экономической политики и  координация деятельности в этой сфере </w:t>
            </w:r>
            <w:r>
              <w:rPr>
                <w:sz w:val="22"/>
                <w:szCs w:val="22"/>
              </w:rPr>
              <w:t>главных администраторов доходов, главные распорядителей средств бюджет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-9.2.17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ревизионной комиссией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установленных полномочий (функций) МУ «ЦБ»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Б» города Кедрового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изация бухгалтерского учета муниципальных учреждений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-9.2.1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установленных полномочий (функций) МКУ «КС»</w:t>
            </w:r>
          </w:p>
        </w:tc>
        <w:tc>
          <w:tcPr>
            <w:tcW w:w="25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С»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од</w:t>
            </w:r>
          </w:p>
        </w:tc>
        <w:tc>
          <w:tcPr>
            <w:tcW w:w="2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еспечение выполнения функций муниципальных заказчиков, соблюдения законодательства в области закупок товаров, работ, услуг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-9.2.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96075</wp:posOffset>
                </wp:positionH>
                <wp:positionV relativeFrom="paragraph">
                  <wp:posOffset>-390525</wp:posOffset>
                </wp:positionV>
                <wp:extent cx="28575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5 к программе «Муниципальное управление в муниципальном образовании «Город Кедровый», утвержденной постановлением администрации города Кедрового от 13 ноября 2014 № 6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-30.75pt;mso-position-vertical-relative:text;margin-left:5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№5 к программе «Муниципальное управление в муниципальном образовании «Город Кедровый», утвержденной постановлением администрации города Кедрового от 13 ноября 2014 № 6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города</w:t>
      </w:r>
    </w:p>
    <w:p>
      <w:pPr>
        <w:pStyle w:val="Normal"/>
        <w:jc w:val="right"/>
        <w:rPr/>
      </w:pPr>
      <w:r>
        <w:rPr/>
        <w:t>.</w:t>
      </w:r>
    </w:p>
    <w:tbl>
      <w:tblPr>
        <w:tblW w:w="151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5"/>
        <w:gridCol w:w="567"/>
        <w:gridCol w:w="567"/>
        <w:gridCol w:w="4495"/>
        <w:gridCol w:w="3160"/>
        <w:gridCol w:w="1399"/>
        <w:gridCol w:w="2044"/>
        <w:gridCol w:w="1730"/>
      </w:tblGrid>
      <w:tr>
        <w:trPr>
          <w:tblHeader w:val="true"/>
          <w:trHeight w:val="1284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blHeader w:val="true"/>
          <w:trHeight w:val="3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7 год</w:t>
            </w:r>
          </w:p>
        </w:tc>
      </w:tr>
      <w:tr>
        <w:trPr>
          <w:trHeight w:val="28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120,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 868,7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925,29</w:t>
            </w:r>
          </w:p>
        </w:tc>
      </w:tr>
      <w:tr>
        <w:trPr>
          <w:trHeight w:val="32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665,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176,9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954,51</w:t>
            </w:r>
          </w:p>
        </w:tc>
      </w:tr>
      <w:tr>
        <w:trPr>
          <w:trHeight w:val="62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дел финансов и эконом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6,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38,7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99,15</w:t>
            </w:r>
          </w:p>
        </w:tc>
      </w:tr>
      <w:tr>
        <w:trPr>
          <w:trHeight w:val="24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sz w:val="22"/>
                <w:szCs w:val="22"/>
              </w:rPr>
              <w:t>МУ «ЦБ»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51,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16,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01,56</w:t>
            </w:r>
          </w:p>
        </w:tc>
      </w:tr>
      <w:tr>
        <w:trPr>
          <w:trHeight w:val="24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«Кедровская ЦБС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МУ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lang w:eastAsia="ru-RU"/>
              </w:rPr>
              <w:t>Культур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5,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2,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0,07</w:t>
            </w:r>
          </w:p>
        </w:tc>
      </w:tr>
      <w:tr>
        <w:trPr>
          <w:trHeight w:val="56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бирательная комисс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6,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МУ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lang w:eastAsia="ru-RU"/>
              </w:rPr>
              <w:t>КС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3,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дпрограмм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lang w:eastAsia="ru-RU"/>
              </w:rPr>
              <w:t>Организация муниципального управления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425,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 579,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294,80</w:t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904,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 396,5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241,90</w:t>
            </w:r>
          </w:p>
        </w:tc>
      </w:tr>
      <w:tr>
        <w:trPr>
          <w:trHeight w:val="2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«Кедровская ЦБС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lang w:eastAsia="ru-RU"/>
              </w:rPr>
              <w:t>Культур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5,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2,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0,07</w:t>
            </w:r>
          </w:p>
        </w:tc>
      </w:tr>
      <w:tr>
        <w:trPr>
          <w:trHeight w:val="47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бирательная комисс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6,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lang w:eastAsia="ru-RU"/>
              </w:rPr>
              <w:t>ЦБ»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50</w:t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дел финансов и эконом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8,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6,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1,33</w:t>
            </w:r>
          </w:p>
        </w:tc>
      </w:tr>
      <w:tr>
        <w:trPr>
          <w:trHeight w:val="40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еализация основных полномочий (функций) органов местного самоуправления муниципального образования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lang w:eastAsia="ru-RU"/>
              </w:rPr>
              <w:t>Город Кедровый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392,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132,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254,40</w:t>
            </w:r>
          </w:p>
        </w:tc>
      </w:tr>
      <w:tr>
        <w:trPr>
          <w:trHeight w:val="43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 595,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9 132,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8 254,40</w:t>
            </w:r>
          </w:p>
        </w:tc>
      </w:tr>
      <w:tr>
        <w:trPr>
          <w:trHeight w:val="4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Избирательная комисс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96,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мэра города Кедровог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8,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8,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36,10</w:t>
            </w:r>
          </w:p>
        </w:tc>
      </w:tr>
      <w:tr>
        <w:trPr>
          <w:trHeight w:val="6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Думы города Кедровог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80</w:t>
            </w:r>
          </w:p>
        </w:tc>
      </w:tr>
      <w:tr>
        <w:trPr>
          <w:trHeight w:val="4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города Кедровог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449,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699,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982,50</w:t>
            </w:r>
          </w:p>
        </w:tc>
      </w:tr>
      <w:tr>
        <w:trPr>
          <w:trHeight w:val="5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выбор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бирательная комисс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6,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витие кадрового потенциала администрац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1,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7,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открытости и доступности информации о деятельности органов местного самоуправления, повышения престижа органов местного самоуправл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8,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 306,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,07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13,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69,6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0,00</w:t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тдел финансов и эконом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39,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У «Кедровская ЦБС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,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У «Культур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95,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32,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70,07</w:t>
            </w:r>
          </w:p>
        </w:tc>
      </w:tr>
      <w:tr>
        <w:trPr>
          <w:trHeight w:val="23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МУ «Редакции газеты «В краю Кедровом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9,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тдел финансов и эконом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39,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Редакции газеты «В краю Кедровом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,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,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,07</w:t>
            </w:r>
          </w:p>
        </w:tc>
      </w:tr>
      <w:tr>
        <w:trPr>
          <w:trHeight w:val="26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У «Культур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7,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20,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70,07</w:t>
            </w:r>
          </w:p>
        </w:tc>
      </w:tr>
      <w:tr>
        <w:trPr>
          <w:trHeight w:val="31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1,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1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</w:tr>
      <w:tr>
        <w:trPr>
          <w:trHeight w:val="4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3,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4,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0,00</w:t>
            </w:r>
          </w:p>
        </w:tc>
      </w:tr>
      <w:tr>
        <w:trPr>
          <w:trHeight w:val="4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У «Кедровская ЦБС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,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МУ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iCs/>
                <w:lang w:eastAsia="ru-RU"/>
              </w:rPr>
              <w:t>Культур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8,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2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беспечение функционирования официального сайта администрации города Кедрового в информационно -телекоммуникационной сети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lang w:eastAsia="ru-RU"/>
              </w:rPr>
              <w:t>Интернет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lang w:eastAsia="ru-RU"/>
              </w:rPr>
              <w:t>:http://www.kedradm.tomsk.ru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31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иных функций, связанных с деятельностью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,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,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,34</w:t>
            </w:r>
          </w:p>
        </w:tc>
      </w:tr>
      <w:tr>
        <w:trPr>
          <w:trHeight w:val="5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8,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6,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1,34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платы членских взносов в Ассоциацию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lang w:eastAsia="ru-RU"/>
              </w:rPr>
              <w:t>Совет муниципальных образований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34</w:t>
            </w:r>
          </w:p>
        </w:tc>
      </w:tr>
      <w:tr>
        <w:trPr>
          <w:trHeight w:val="4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ставка хлеба в село Таванг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4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 мер социальной поддержки в рамках обучения  целевого направл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31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органа управления объединенной системы оперативно-диспетчерского управления в чрезвычайных ситуация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80,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96,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7,10</w:t>
            </w:r>
          </w:p>
        </w:tc>
      </w:tr>
      <w:tr>
        <w:trPr>
          <w:trHeight w:val="100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380,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696,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97,10</w:t>
            </w:r>
          </w:p>
        </w:tc>
      </w:tr>
      <w:tr>
        <w:trPr>
          <w:trHeight w:val="31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4,9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1,39</w:t>
            </w:r>
          </w:p>
        </w:tc>
      </w:tr>
      <w:tr>
        <w:trPr>
          <w:trHeight w:val="31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546,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302,56</w:t>
            </w:r>
          </w:p>
        </w:tc>
      </w:tr>
      <w:tr>
        <w:trPr>
          <w:trHeight w:val="6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тдел финансов и эконом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257,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237,33</w:t>
            </w:r>
          </w:p>
        </w:tc>
      </w:tr>
      <w:tr>
        <w:trPr>
          <w:trHeight w:val="22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МУ «ЦБ»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161,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161,50</w:t>
            </w:r>
          </w:p>
        </w:tc>
      </w:tr>
      <w:tr>
        <w:trPr>
          <w:trHeight w:val="3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4,9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,06</w:t>
            </w:r>
          </w:p>
        </w:tc>
      </w:tr>
      <w:tr>
        <w:trPr>
          <w:trHeight w:val="4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,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,56</w:t>
            </w:r>
          </w:p>
        </w:tc>
      </w:tr>
      <w:tr>
        <w:trPr>
          <w:trHeight w:val="55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финансов и эконом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,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38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Cs/>
                <w:lang w:eastAsia="ru-RU"/>
              </w:rPr>
              <w:t>МУ «ЦБ»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5</w:t>
            </w:r>
          </w:p>
        </w:tc>
      </w:tr>
      <w:tr>
        <w:trPr>
          <w:trHeight w:val="38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0</w:t>
            </w:r>
          </w:p>
        </w:tc>
      </w:tr>
      <w:tr>
        <w:trPr>
          <w:trHeight w:val="31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0</w:t>
            </w:r>
          </w:p>
        </w:tc>
      </w:tr>
      <w:tr>
        <w:trPr>
          <w:trHeight w:val="38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финансов и эконом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Cs/>
                <w:lang w:eastAsia="ru-RU"/>
              </w:rPr>
              <w:t>МУ «ЦБ»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финансов и эконом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Cs/>
                <w:lang w:eastAsia="ru-RU"/>
              </w:rPr>
              <w:t>МУ «ЦБ»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условий для предоставления транспортных услуг населению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5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,00</w:t>
            </w:r>
          </w:p>
        </w:tc>
      </w:tr>
      <w:tr>
        <w:trPr>
          <w:trHeight w:val="10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5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45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50,00</w:t>
            </w:r>
          </w:p>
        </w:tc>
      </w:tr>
      <w:tr>
        <w:trPr>
          <w:trHeight w:val="38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74,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 372,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10,50</w:t>
            </w:r>
          </w:p>
        </w:tc>
      </w:tr>
      <w:tr>
        <w:trPr>
          <w:trHeight w:val="3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 385,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 283,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 526,50</w:t>
            </w:r>
          </w:p>
        </w:tc>
      </w:tr>
      <w:tr>
        <w:trPr>
          <w:trHeight w:val="35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тдел финансов и эконом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8,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4,00</w:t>
            </w:r>
          </w:p>
        </w:tc>
      </w:tr>
      <w:tr>
        <w:trPr>
          <w:trHeight w:val="9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2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,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0</w:t>
            </w:r>
          </w:p>
        </w:tc>
      </w:tr>
      <w:tr>
        <w:trPr>
          <w:trHeight w:val="12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,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5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,20</w:t>
            </w:r>
          </w:p>
        </w:tc>
      </w:tr>
      <w:tr>
        <w:trPr>
          <w:trHeight w:val="12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«Реализация государственных полномочий по созданию и обеспечению деятельности комиссий по делам несовершеннолетних и защите их прав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8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3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8,00</w:t>
            </w:r>
          </w:p>
        </w:tc>
      </w:tr>
      <w:tr>
        <w:trPr>
          <w:trHeight w:val="59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финансов и эконом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1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0</w:t>
            </w:r>
          </w:p>
        </w:tc>
      </w:tr>
      <w:tr>
        <w:trPr>
          <w:trHeight w:val="7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0</w:t>
            </w:r>
          </w:p>
        </w:tc>
      </w:tr>
      <w:tr>
        <w:trPr>
          <w:trHeight w:val="32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44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8,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8,80</w:t>
            </w:r>
          </w:p>
        </w:tc>
      </w:tr>
      <w:tr>
        <w:trPr>
          <w:trHeight w:val="15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02,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95,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5,60</w:t>
            </w:r>
          </w:p>
        </w:tc>
      </w:tr>
      <w:tr>
        <w:trPr>
          <w:trHeight w:val="13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63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169,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63,00</w:t>
            </w:r>
          </w:p>
        </w:tc>
      </w:tr>
      <w:tr>
        <w:trPr>
          <w:trHeight w:val="20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60</w:t>
            </w:r>
          </w:p>
        </w:tc>
      </w:tr>
      <w:tr>
        <w:trPr>
          <w:trHeight w:val="1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финансов и эконом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00</w:t>
            </w:r>
          </w:p>
        </w:tc>
      </w:tr>
      <w:tr>
        <w:trPr>
          <w:trHeight w:val="27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0</w:t>
            </w:r>
          </w:p>
        </w:tc>
      </w:tr>
      <w:tr>
        <w:trPr>
          <w:trHeight w:val="31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694,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27,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30,49</w:t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0,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0,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2,61</w:t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дел финансов и эконом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68,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92,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77,82</w:t>
            </w:r>
          </w:p>
        </w:tc>
      </w:tr>
      <w:tr>
        <w:trPr>
          <w:trHeight w:val="31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 «ЦБ»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51,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54,9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40,06</w:t>
            </w:r>
          </w:p>
        </w:tc>
      </w:tr>
      <w:tr>
        <w:trPr>
          <w:trHeight w:val="31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 «КС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3,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ведение бюджетного учета, составление бюджетной отчет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5,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0</w:t>
            </w:r>
          </w:p>
        </w:tc>
      </w:tr>
      <w:tr>
        <w:trPr>
          <w:trHeight w:val="52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тдел финансов и эконом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5,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85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5,00</w:t>
            </w:r>
          </w:p>
        </w:tc>
      </w:tr>
      <w:tr>
        <w:trPr>
          <w:trHeight w:val="8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еспечение функционирования автоматизированной системы «БАРС. Бюджет-Отчетность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финансов и эконом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0</w:t>
            </w:r>
          </w:p>
        </w:tc>
      </w:tr>
      <w:tr>
        <w:trPr>
          <w:trHeight w:val="31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выполнения других обязательств муниципального образова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4,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81,06</w:t>
            </w:r>
          </w:p>
        </w:tc>
      </w:tr>
      <w:tr>
        <w:trPr>
          <w:trHeight w:val="59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тдел финансов и эконом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54,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92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181,06</w:t>
            </w:r>
          </w:p>
        </w:tc>
      </w:tr>
      <w:tr>
        <w:trPr>
          <w:trHeight w:val="38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58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тдел финансов и эконом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4,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2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,00</w:t>
            </w:r>
          </w:p>
        </w:tc>
      </w:tr>
      <w:tr>
        <w:trPr>
          <w:trHeight w:val="3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для предупреждения и ликвидации чрезвычайных ситуац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финансов и эконом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5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условно утвержденных расход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финансов и эконом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,06</w:t>
            </w:r>
          </w:p>
        </w:tc>
      </w:tr>
      <w:tr>
        <w:trPr>
          <w:trHeight w:val="37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264,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42,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64,43</w:t>
            </w:r>
          </w:p>
        </w:tc>
      </w:tr>
      <w:tr>
        <w:trPr>
          <w:trHeight w:val="59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60,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72,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12,61</w:t>
            </w:r>
          </w:p>
        </w:tc>
      </w:tr>
      <w:tr>
        <w:trPr>
          <w:trHeight w:val="8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тдел финансов и эконом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 538,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 115,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 111,76</w:t>
            </w:r>
          </w:p>
        </w:tc>
      </w:tr>
      <w:tr>
        <w:trPr>
          <w:trHeight w:val="31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У «ЦБ»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 951,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 754,9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 540,06</w:t>
            </w:r>
          </w:p>
        </w:tc>
      </w:tr>
      <w:tr>
        <w:trPr>
          <w:trHeight w:val="31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У «КС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13,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финансов и эконом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38,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15,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11,76</w:t>
            </w:r>
          </w:p>
        </w:tc>
      </w:tr>
      <w:tr>
        <w:trPr>
          <w:trHeight w:val="7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установленных полномочий (функций) контрольно-счетным органом ревизионной комиссие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,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,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,61</w:t>
            </w:r>
          </w:p>
        </w:tc>
      </w:tr>
      <w:tr>
        <w:trPr>
          <w:trHeight w:val="5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установленных полномочий (функций) </w:t>
            </w:r>
            <w:r>
              <w:rPr>
                <w:bCs/>
                <w:iCs/>
                <w:lang w:eastAsia="ru-RU"/>
              </w:rPr>
              <w:t>МУ «ЦБ» города Кедровог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МУ «ЦБ» города Кедров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51,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754,9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40,06</w:t>
            </w:r>
          </w:p>
        </w:tc>
      </w:tr>
      <w:tr>
        <w:trPr>
          <w:trHeight w:val="5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установленных полномочий (функций) </w:t>
            </w:r>
            <w:r>
              <w:rPr>
                <w:bCs/>
                <w:iCs/>
                <w:lang w:eastAsia="ru-RU"/>
              </w:rPr>
              <w:t>МУ «КС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МУ «КС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3,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-228600</wp:posOffset>
                </wp:positionV>
                <wp:extent cx="2874645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6 к программе «Муниципальное управление в муниципальном образовании «Город Кедровый», утвержденной постановлением администрации города Кедрового от 13 ноября 2014 № 65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99pt;mso-wrap-distance-left:9.05pt;mso-wrap-distance-right:9.05pt;mso-wrap-distance-top:0pt;mso-wrap-distance-bottom:0pt;margin-top:-18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№6 к программе «Муниципальное управление в муниципальном образовании «Город Кедровый», утвержденной постановлением администрации города Кедрового от 13 ноября 2014 № 653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92"/>
        <w:gridCol w:w="2842"/>
        <w:gridCol w:w="4277"/>
        <w:gridCol w:w="1440"/>
        <w:gridCol w:w="1327"/>
        <w:gridCol w:w="1635"/>
        <w:gridCol w:w="1585"/>
      </w:tblGrid>
      <w:tr>
        <w:trPr>
          <w:trHeight w:val="1413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лей</w:t>
            </w:r>
          </w:p>
        </w:tc>
      </w:tr>
      <w:tr>
        <w:trPr>
          <w:trHeight w:val="33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п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5 год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</w:tr>
      <w:tr>
        <w:trPr>
          <w:trHeight w:val="334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бюджет города Кедров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2 510,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 120,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1 464,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8 925,29</w:t>
            </w:r>
          </w:p>
        </w:tc>
      </w:tr>
      <w:tr>
        <w:trPr>
          <w:trHeight w:val="314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 426,7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 645,8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 466,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 314,79</w:t>
            </w:r>
          </w:p>
        </w:tc>
      </w:tr>
      <w:tr>
        <w:trPr>
          <w:trHeight w:val="451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бсидии из бюджета Том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бвенции из бюджета Том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 083,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 474,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 998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 610,50</w:t>
            </w:r>
          </w:p>
        </w:tc>
      </w:tr>
      <w:tr>
        <w:trPr>
          <w:trHeight w:val="706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«Организация муниципального управления»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бюджет города Кедров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57,4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425,8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336,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294,80</w:t>
            </w:r>
          </w:p>
        </w:tc>
      </w:tr>
      <w:tr>
        <w:trPr>
          <w:trHeight w:val="334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974,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951,5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338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684,30</w:t>
            </w:r>
          </w:p>
        </w:tc>
      </w:tr>
      <w:tr>
        <w:trPr>
          <w:trHeight w:val="334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из бюджета Том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из бюджета Том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083,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474,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998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610,50</w:t>
            </w:r>
          </w:p>
        </w:tc>
      </w:tr>
      <w:tr>
        <w:trPr>
          <w:trHeight w:val="765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бюджет города Кедров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452,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694,2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27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630,49</w:t>
            </w:r>
          </w:p>
        </w:tc>
      </w:tr>
      <w:tr>
        <w:trPr>
          <w:trHeight w:val="334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452,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694,2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27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630,49</w:t>
            </w:r>
          </w:p>
        </w:tc>
      </w:tr>
      <w:tr>
        <w:trPr>
          <w:trHeight w:val="334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из бюджета Том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из бюджета Том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меститель мэра по социальной политике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правлению делами </w:t>
        <w:tab/>
        <w:tab/>
        <w:tab/>
        <w:tab/>
        <w:tab/>
        <w:tab/>
        <w:tab/>
        <w:tab/>
        <w:tab/>
        <w:t>И.Н. Алексеева</w:t>
      </w:r>
    </w:p>
    <w:p>
      <w:pPr>
        <w:pStyle w:val="Normal"/>
        <w:rPr/>
      </w:pPr>
      <w:r>
        <w:rPr/>
        <w:t>«______»____________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  <w:t>Габова В.В.</w:t>
      </w:r>
    </w:p>
    <w:p>
      <w:pPr>
        <w:pStyle w:val="Normal"/>
        <w:rPr/>
      </w:pPr>
      <w:r>
        <w:rPr/>
        <w:t>Григорьева О.В.</w:t>
      </w:r>
    </w:p>
    <w:p>
      <w:pPr>
        <w:pStyle w:val="Normal"/>
        <w:rPr/>
      </w:pPr>
      <w:r>
        <w:rPr/>
        <w:t>Ковалева О.И.</w:t>
      </w:r>
    </w:p>
    <w:p>
      <w:pPr>
        <w:pStyle w:val="Normal"/>
        <w:rPr/>
      </w:pPr>
      <w:r>
        <w:rPr/>
        <w:t>Ломакина И.Г.</w:t>
      </w:r>
    </w:p>
    <w:p>
      <w:pPr>
        <w:pStyle w:val="Normal"/>
        <w:rPr/>
      </w:pPr>
      <w:r>
        <w:rPr/>
        <w:t>Шалапинина Т.А.</w:t>
      </w:r>
    </w:p>
    <w:p>
      <w:pPr>
        <w:pStyle w:val="Normal"/>
        <w:rPr/>
      </w:pPr>
      <w:r>
        <w:rPr/>
        <w:t>Михайлова Н.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макина И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-156</w:t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Абзац списка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edradm.tomsk.ru/files/catalog/2016/Rasporjazhenie/r176_12052016.doc" TargetMode="External"/><Relationship Id="rId7" Type="http://schemas.openxmlformats.org/officeDocument/2006/relationships/hyperlink" Target="consultantplus://offline/ref=D6863BA5ED0F12AEAD836357E2F4F106772F1BAF513179F4F246D60E493C7AE80789F1A5E0FAC0FE5Cn5J" TargetMode="External"/><Relationship Id="rId8" Type="http://schemas.openxmlformats.org/officeDocument/2006/relationships/hyperlink" Target="http://www.kedradm.tomsk.ru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48:00Z</dcterms:created>
  <dc:creator>***</dc:creator>
  <dc:description/>
  <cp:keywords/>
  <dc:language>en-US</dc:language>
  <cp:lastModifiedBy>mla</cp:lastModifiedBy>
  <cp:lastPrinted>2016-08-23T07:49:00Z</cp:lastPrinted>
  <dcterms:modified xsi:type="dcterms:W3CDTF">2016-08-23T01:49:00Z</dcterms:modified>
  <cp:revision>5</cp:revision>
  <dc:subject/>
  <dc:title>27 марта 2015</dc:title>
</cp:coreProperties>
</file>