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6"/>
        <w:gridCol w:w="3708"/>
      </w:tblGrid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сентября  2016 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63290" cy="1327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 постановления администрации города Кедрового от 25.05.2016  № 289 «О внесении изменений в постановление администрации города Кедрового от 08.05.2014 № 213 «Об утверждении административного  регламента      по осуществлению муниципального земельного контрол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04.5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 постановления администрации города Кедрового от 25.05.2016  № 289 «О внесении изменений в постановление администрации города Кедрового от 08.05.2014 № 213 «Об утверждении административного  регламента      по осуществлению муниципального земельного контро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1.Отменить постановление администрации города Кедрового от 25.05.2016  № 289 «О внесении изменений в постановление администрации города Кедрового от 08.05.2014 № 213 «Об утверждении административного  регламента      по осуществлению муниципального земельного контроля».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2.</w:t>
      </w:r>
      <w:r>
        <w:rPr>
          <w:bCs/>
          <w:i w:val="false"/>
        </w:rPr>
        <w:t xml:space="preserve">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Н.А.Соловьева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5:00Z</dcterms:created>
  <dc:creator>neg</dc:creator>
  <dc:description/>
  <cp:keywords/>
  <dc:language>en-US</dc:language>
  <cp:lastModifiedBy>Пользователь</cp:lastModifiedBy>
  <cp:lastPrinted>2016-08-25T11:36:00Z</cp:lastPrinted>
  <dcterms:modified xsi:type="dcterms:W3CDTF">2016-09-06T02:17:00Z</dcterms:modified>
  <cp:revision>9</cp:revision>
  <dc:subject/>
  <dc:title/>
</cp:coreProperties>
</file>