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01.09.2016</w:t>
      </w:r>
      <w:r>
        <w:rPr>
          <w:b/>
        </w:rPr>
        <w:tab/>
        <w:tab/>
        <w:tab/>
        <w:t xml:space="preserve">             </w:t>
        <w:tab/>
        <w:tab/>
        <w:tab/>
      </w:r>
      <w:r>
        <w:rPr/>
        <w:t xml:space="preserve">                                              № 5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29.08.2016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решить</w:t>
      </w:r>
      <w:r>
        <w:rPr/>
        <w:t xml:space="preserve"> муниципальному учреждению «Культура»</w:t>
      </w:r>
      <w:r>
        <w:rPr>
          <w:rFonts w:cs="Times New Roman CYR" w:ascii="Times New Roman CYR" w:hAnsi="Times New Roman CYR"/>
        </w:rPr>
        <w:t xml:space="preserve"> проведение публичного мероприятия (массовое гуляние), приуроченного к празднованию Дня города, на городской площади города Кедрового 10.09.2016 с 15-00 до 23-00 с предполагаемым количеством участников 40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3. Рекомендовать начальнику пункта полиции № 14 по обслуживанию г. Кедровый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рганизовать дежурство местной общественной организации «Народная дружина муниципального образования «Город Кедровый» во время проведения публичного мероприятия (Новоселов В.В.)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екомендовать заместителю главного врача по медицинской части ОГБУЗ «Бакчарская РБ» поликлиника № 2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Отделу по управлению муниципальной собственностью (Борисова И.В.), муниципальному учреждению «Культура» (Габова В.В.)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</w:t>
      </w:r>
      <w:r>
        <w:rPr/>
        <w:t>азместить настоящее постановление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Н.А. Соловьев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GEP</cp:lastModifiedBy>
  <cp:lastPrinted>2016-09-01T14:32:00Z</cp:lastPrinted>
  <dcterms:modified xsi:type="dcterms:W3CDTF">2016-09-05T07:15:00Z</dcterms:modified>
  <cp:revision>11</cp:revision>
  <dc:subject/>
  <dc:title> </dc:title>
</cp:coreProperties>
</file>