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>02.09.2016</w:t>
      </w:r>
      <w:r>
        <w:rPr/>
        <w:tab/>
      </w:r>
      <w:r>
        <w:rPr>
          <w:b/>
        </w:rPr>
        <w:tab/>
        <w:t xml:space="preserve">      </w:t>
        <w:tab/>
        <w:tab/>
        <w:tab/>
        <w:tab/>
        <w:tab/>
        <w:tab/>
      </w:r>
      <w:r>
        <w:rPr/>
        <w:t xml:space="preserve">                                              № 5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всероссийской общественной организации Томского регионального отделения «МОЛОДАЯ ГВАРДИЯ ЕДИНОЙ РОССИИ» от 01.09.2016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пикета), приуроченного к проведению предварительного голосования всероссийской политической партии «ЕДИНАЯ РОССИЯ», на территории площади Дома культуры города Кедрового муниципального образования «Город Кедровый» всероссийской общественной организации Томского регионального отделения «МОЛОДАЯ ГВАРДИЯ ЕДИНОЙ РОССИИ»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- 05.09.2016, 06.09.2016,07.09.2016 с 16-00 до 19-00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- 2. Возложить персональную ответственность за соблюдение общественного порядка, охрану здоровья граждан и поддержание чистоты во время проведения пикета на представителя всероссийской общественной организации Томского регионального отделения «МОЛОДАЯ ГВАРДИЯ ЕДИНОЙ РОССИИ» Багинского Виталия Владимировича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3. Рекомендовать начальнику пункта полиции № 14 по обслуживанию г. Кедровый МО МВД России «Парабельское» УМВД России по Томской области Сергееву А.В. обеспечить соблюдение общественного порядка и безопасности во время проведения пикета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Н.А. Соловьева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GEP</cp:lastModifiedBy>
  <cp:lastPrinted>2016-09-02T12:02:00Z</cp:lastPrinted>
  <dcterms:modified xsi:type="dcterms:W3CDTF">2016-09-04T05:15:00Z</dcterms:modified>
  <cp:revision>8</cp:revision>
  <dc:subject/>
  <dc:title> </dc:title>
</cp:coreProperties>
</file>