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12.09.2016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      № 5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всероссийской общественной организации Томского регионального отделения «МОЛОДАЯ ГВАРДИЯ ЕДИНОЙ РОССИИ» от 09.09.2016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пикета), приуроченного к проведению предварительного голосования всероссийской политической партии «ЕДИНАЯ РОССИЯ», на территории площади Дома культуры города Кедрового муниципального образования «Город Кедровый» всероссийской общественной организации Томского регионального отделения «МОЛОДАЯ ГВАРДИЯ ЕДИНОЙ РОССИИ»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13.09.2016, 14.09.2016,15.09.2016, 16.09.2016 с 16-00 до 19-00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- 2. Возложить персональную ответственность за соблюдение общественного порядка, охрану здоровья граждан и поддержание чистоты во время проведения пикета на представителя всероссийской общественной организации Томского регионального отделения «МОЛОДАЯ ГВАРДИЯ ЕДИНОЙ РОССИИ» Багинского Виталия Владимирович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3. Рекомендовать начальнику пункта полиции № 14 по обслуживанию г. Кедровый МО МВД России «Парабельское» УМВД России по Томской области Сергееву А.В. обеспечить соблюдение общественного порядка и безопасности во время проведения пикет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</w:t>
      </w:r>
      <w:r>
        <w:rPr/>
        <w:t>азместить настоящее постановление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GEP</cp:lastModifiedBy>
  <cp:lastPrinted>2016-09-12T17:01:00Z</cp:lastPrinted>
  <dcterms:modified xsi:type="dcterms:W3CDTF">2016-09-12T11:04:00Z</dcterms:modified>
  <cp:revision>10</cp:revision>
  <dc:subject/>
  <dc:title> </dc:title>
</cp:coreProperties>
</file>