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>15.09. 2016 г.</w:t>
      </w:r>
      <w:r>
        <w:rPr/>
        <w:tab/>
      </w:r>
      <w:r>
        <w:rPr>
          <w:b/>
        </w:rPr>
        <w:tab/>
        <w:t xml:space="preserve">   </w:t>
        <w:tab/>
        <w:tab/>
        <w:t xml:space="preserve">                    </w:t>
        <w:tab/>
        <w:tab/>
      </w:r>
      <w:r>
        <w:rPr/>
        <w:t xml:space="preserve">                                                              № 5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86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04.09.2015 №469 «Об утверждении порядка  организации и проведения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46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04.09.2015 №469 «Об утверждении порядка  организации и проведения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spacing w:lineRule="exact" w: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spacing w:lineRule="exact" w:line="283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Внести в постановление администрации города Кедрового от 04.09.2015 №469 «Об утверждении порядка  организации и проведения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(далее – Постановление) 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В преамбуле Постановления слова «постановлением администрации Томской области от 25.11.2010 № 232а «Об утверждении долгосрочной целевой программы «Развитие малого и среднего предпринимательства в Томской области на период 2011-2014 годов» заменить словами «постановлением Администрации Томской области от 12.12.2014 №492а «Об утверждении государственной программы «Развитие предпринимательства в Томской области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283"/>
        <w:ind w:left="851" w:hanging="425"/>
        <w:jc w:val="both"/>
        <w:rPr/>
      </w:pPr>
      <w:r>
        <w:rPr>
          <w:rFonts w:cs="Times New Roman CYR" w:ascii="Times New Roman CYR" w:hAnsi="Times New Roman CYR"/>
        </w:rPr>
        <w:t>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в пункте 1 слова «постановление администрации Томской области от 25.11.2010 № 232а «Об утверждении долгосрочной целевой программы «Развитие малого и среднего предпринимательства в Томской области на период 2011-2014 годов» заменить словами «постановление Администрации Томской области от 12.12.2014 №492а «Об утверждении государственной программы «Развитие предпринимательства в Томской област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ункт 50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«50.</w:t>
      </w:r>
      <w:r>
        <w:rPr/>
        <w:t xml:space="preserve"> </w:t>
      </w:r>
      <w:r>
        <w:rPr>
          <w:rFonts w:cs="Times New Roman CYR" w:ascii="Times New Roman CYR" w:hAnsi="Times New Roman CYR"/>
        </w:rPr>
        <w:t>К качественным критериям оценки заявок относ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альный план реализации предпринимательского проекта в краткосрочной перспективе (до одного года): общая характеристика предприятия и предпринимательского проекта, анализ рынков конкурентов, производственный план, организационный план, финансовый план, эффективность предпринимательского про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потребности в материально-технических, методических, информационных, финансовых и трудовых ресурсах и их стоимость: наличие либо отсутствие ресурсов на момент подачи зая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ноз прироста объемов производства продукции (выполнения работ, оказания услуг) до трех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квалифицированного персонала, реализующего проект: персонал, имеет образование (высшее, среднее, специальное) соответствующее специфики предпринимательского проекта и опыт работы соответствующий специфике предпринимательского проекта (не менее трех лет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анализ рисков реализации проекта, механизмы их снижения: выявление факторов, оказывающее негативное воздействие на реализацию проекта и способы их устран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Экспертные критерии оценки заявок оцениваются по каждому критерию отдельно по шкале от 0 до 3 баллов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в) пункт 1 строки 18 главы 8 изложить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1. К качественным критериям оценки заявок относя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альный план реализации предпринимательского проекта в краткосрочной перспективе (до одного года): общая характеристика предприятия и предпринимательского проекта, анализ рынков конкурентов, производственный план, организационный план, финансовый план, эффективность предпринимательского прое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потребности в материально-технических, методических, информационных, финансовых и трудовых ресурсах и их стоимость: наличие либо отсутствие ресурсов на момент подачи заяв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ноз прироста объемов производства продукции (выполнения работ, оказания услуг) до трех л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квалифицированного персонала, реализующего проект: персонал, имеет образование (высшее, среднее, специальное) соответствующее специфики предпринимательского проекта и опыт работы соответствующий специфике предпринимательского проекта (не менее трех лет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анализ рисков реализации проекта, механизмы их снижения: выявление факторов, оказывающее негативное воздействие на реализацию проекта и способы их устра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ункт 58 изложить в ново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58. В случае неисполнения победителем Конкурса условий предоставления и использования субсидии, в том числе основных финансово-экономических показателей и (или) календарного плана предпринимательского проекта, победитель Конкурса обязан возвратить Организатору сумму субсидии в соответствии с договором о предоставлении субсидии.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283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пункты 60-64 исключить.</w:t>
      </w:r>
    </w:p>
    <w:p>
      <w:pPr>
        <w:pStyle w:val="Normal"/>
        <w:ind w:firstLine="426"/>
        <w:jc w:val="both"/>
        <w:rPr>
          <w:rFonts w:eastAsia="Arial CYR"/>
        </w:rPr>
      </w:pPr>
      <w:r>
        <w:rPr>
          <w:rFonts w:eastAsia="Arial CYR"/>
        </w:rPr>
        <w:t xml:space="preserve">2. </w:t>
      </w:r>
      <w:r>
        <w:rPr>
          <w:rFonts w:cs="Times New Roman CYR" w:ascii="Times New Roman CYR" w:hAnsi="Times New Roman CYR"/>
        </w:rPr>
        <w:t>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firstLine="426"/>
        <w:jc w:val="both"/>
        <w:rPr>
          <w:rFonts w:eastAsia="Arial CYR"/>
        </w:rPr>
      </w:pPr>
      <w:r>
        <w:rPr>
          <w:rFonts w:eastAsia="Arial CYR"/>
        </w:rPr>
        <w:t xml:space="preserve">3. </w:t>
      </w:r>
      <w:r>
        <w:rPr>
          <w:rFonts w:cs="Times New Roman CYR" w:ascii="Times New Roman CYR" w:hAnsi="Times New Roman CY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rFonts w:eastAsia="Arial CYR"/>
        </w:rPr>
      </w:pPr>
      <w:r>
        <w:rPr>
          <w:rFonts w:eastAsia="Arial CYR"/>
        </w:rPr>
        <w:t xml:space="preserve">4. </w:t>
      </w: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Indent"/>
        <w:ind w:left="0" w:right="0" w:hanging="0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.о.мэра</w:t>
        <w:tab/>
        <w:tab/>
        <w:tab/>
        <w:tab/>
        <w:tab/>
        <w:t xml:space="preserve">             </w:t>
        <w:tab/>
        <w:tab/>
        <w:tab/>
        <w:t xml:space="preserve">                         И.Н. Алексеева</w:t>
      </w:r>
    </w:p>
    <w:p>
      <w:pPr>
        <w:pStyle w:val="TextBodyInden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8" w:hanging="1008"/>
      </w:pPr>
      <w:rPr>
        <w:rFonts w:ascii="Times New Roman CYR" w:hAnsi="Times New Roman CYR" w:eastAsia="Times New Roman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 CYR" w:hAnsi="Times New Roman CYR" w:eastAsia="Times New Roman" w:cs="Times New Roman CYR"/>
    </w:rPr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1:00Z</dcterms:created>
  <dc:creator>user</dc:creator>
  <dc:description/>
  <cp:keywords/>
  <dc:language>en-US</dc:language>
  <cp:lastModifiedBy>Пользователь</cp:lastModifiedBy>
  <cp:lastPrinted>2016-09-16T11:43:00Z</cp:lastPrinted>
  <dcterms:modified xsi:type="dcterms:W3CDTF">2016-09-16T09:11:00Z</dcterms:modified>
  <cp:revision>64</cp:revision>
  <dc:subject/>
  <dc:title> </dc:title>
</cp:coreProperties>
</file>