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419100</wp:posOffset>
                </wp:positionV>
                <wp:extent cx="2455545" cy="64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51pt;mso-wrap-distance-left:9.05pt;mso-wrap-distance-right:9.05pt;mso-wrap-distance-top:0pt;mso-wrap-distance-bottom:0pt;margin-top:-3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876"/>
        <w:gridCol w:w="3708"/>
      </w:tblGrid>
      <w:tr>
        <w:trPr/>
        <w:tc>
          <w:tcPr>
            <w:tcW w:w="3837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</w:rPr>
              <w:t>20 сентября 2016 г.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4"/>
                <w:u w:val="single"/>
              </w:rPr>
              <w:t>5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 внесении   изменений    в      постановление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и города Кедрового от </w:t>
            </w:r>
            <w:r>
              <w:rPr>
                <w:color w:val="000000"/>
                <w:sz w:val="24"/>
                <w:szCs w:val="24"/>
              </w:rPr>
              <w:t xml:space="preserve"> 01.10.2014       №  529      «Об        утверждении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го       регламента                по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едоставлению     муниципальной        услуги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«Утверждение муниципальной экспертизы проектов освоения лесов»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оответствии с Федеральным законом от 30.12.2015 № 455–ФЗ «О внесении изменений в Лесной кодекс Российской Федерации в части совершенствования регулирования защиты лесов от вредных организмов» </w:t>
      </w:r>
    </w:p>
    <w:p>
      <w:pPr>
        <w:pStyle w:val="31"/>
        <w:ind w:right="1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40" w:firstLine="540"/>
        <w:rPr/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ПОСТАНОВЛЯЮ: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ind w:right="140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.Внести изменения в</w:t>
      </w:r>
      <w:r>
        <w:rPr>
          <w:color w:val="000000"/>
          <w:sz w:val="24"/>
          <w:szCs w:val="24"/>
        </w:rPr>
        <w:t xml:space="preserve">  приложение к </w:t>
      </w:r>
      <w:r>
        <w:rPr>
          <w:sz w:val="24"/>
          <w:szCs w:val="24"/>
        </w:rPr>
        <w:t xml:space="preserve">постановлению  администрации города Кедрового от </w:t>
      </w:r>
      <w:r>
        <w:rPr>
          <w:color w:val="000000"/>
          <w:sz w:val="24"/>
          <w:szCs w:val="24"/>
        </w:rPr>
        <w:t xml:space="preserve"> 01.10.2014 №  529   «Об   утверждении   административного регламента по предоставлению муниципальной   услуги   </w:t>
      </w:r>
      <w:r>
        <w:rPr>
          <w:bCs/>
          <w:kern w:val="2"/>
          <w:sz w:val="24"/>
          <w:szCs w:val="24"/>
        </w:rPr>
        <w:t>«Утверждение муниципальной экспертизы проектов освоения лесов»: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А</w:t>
      </w:r>
      <w:r>
        <w:rPr>
          <w:iCs/>
          <w:sz w:val="24"/>
          <w:szCs w:val="24"/>
        </w:rPr>
        <w:t>бзац 2 пункта 2.5  раздела 2 изложить в  новой редакции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Муниципальная экспертиза проекта освоения лесов проводится в течении  не более чем тридцать дней со дня поступления заявления в орган местного самоуправления. Муниципальная экспертиза изменений в проект освоения лесов, подготовленных на основании акта лесопатологического обследования, проводится  в течение не более чем десять рабочих дней со дня поступления в орган местного самоуправления».</w:t>
      </w:r>
    </w:p>
    <w:p>
      <w:pPr>
        <w:pStyle w:val="Normal"/>
        <w:autoSpaceDE w:val="false"/>
        <w:ind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Абзац 7 пункта 2.6 раздела 2 дополнить:</w:t>
      </w:r>
      <w:r>
        <w:rPr>
          <w:highlight w:val="yellow"/>
        </w:rPr>
        <w:t xml:space="preserve"> 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-Федеральный закон от 30.12.2015 № 455–ФЗ «О внесении изменений в Лесной кодекс Российской Федерации в части совершенствования регулирования защиты лесов от вредных организмов». 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3.Абзац 6  пункта 3.2.1  раздела 3: заменить слова «1 рабочий»  на слова «3 календарных».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4.Абзац 2 пункта 3.2.2 раздела 3: заменить слова «трех рабочих» на слова  «трех календарных».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5.Абзац 3 пункта 3.2.2 раздела 3: заменить слова «1 (одного)  рабочего»  на слова  «1 (одного) календарного».</w:t>
      </w:r>
    </w:p>
    <w:p>
      <w:pPr>
        <w:pStyle w:val="Normal"/>
        <w:widowControl w:val="false"/>
        <w:autoSpaceDE w:val="false"/>
        <w:ind w:right="140" w:hanging="0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6.Абзац 4 пункта  3.2.4 раздела 4: заменить слова  «двух рабочих» на слова «двух календарных».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7.Дополнить пункт 3.2.1 раздела 3 абзацем следующего содержания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Максимальная продолжительность административной процедуры  при  внесении  изменений  в проект освоения лесов, подготовленных  на основании акта лесопатологического обследования – 1 рабочий день».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8.Дополнить пункт 3.2.3 раздела 3 абзацем следующего содержания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Максимальная продолжительность административной процедуры  при внесении  изменений  в проект освоения лесов, подготовленных  на основании акта лесопатологического обследования – 4 рабочих дня».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9.Дополнить пункт 3.2.4 раздела 3 абзацем следующего содержания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Максимальная продолжительность административной процедуры  при внесении  изменений  в проект освоения лесов, подготовленных  на основании акта лесопатологического обследования – 3 рабочих дня».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1.10.Дополнить пункт 3.2.5 раздела 3 абзацем следующего содержания:</w:t>
      </w:r>
    </w:p>
    <w:p>
      <w:pPr>
        <w:pStyle w:val="Normal"/>
        <w:widowControl w:val="false"/>
        <w:autoSpaceDE w:val="false"/>
        <w:ind w:right="14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Максимальная продолжительность административной процедуры  при внесении  изменений  в проект освоения лесов, подготовленных  на основании акта лесопатологического обследования – 2 рабочих дня».</w:t>
      </w:r>
    </w:p>
    <w:p>
      <w:pPr>
        <w:pStyle w:val="Normal"/>
        <w:ind w:right="140" w:hanging="0"/>
        <w:jc w:val="both"/>
        <w:rPr/>
      </w:pPr>
      <w:r>
        <w:rPr>
          <w:iCs/>
          <w:sz w:val="24"/>
          <w:szCs w:val="24"/>
        </w:rPr>
        <w:t xml:space="preserve">       </w:t>
      </w:r>
      <w:r>
        <w:rPr>
          <w:iCs/>
          <w:sz w:val="24"/>
          <w:szCs w:val="24"/>
        </w:rPr>
        <w:t>2.Приложение № 3</w:t>
      </w:r>
      <w:r>
        <w:rPr>
          <w:color w:val="000000"/>
          <w:sz w:val="24"/>
          <w:szCs w:val="24"/>
        </w:rPr>
        <w:t xml:space="preserve"> к административному  регламенту по предоставлению муниципальной   услуги   </w:t>
      </w:r>
      <w:r>
        <w:rPr>
          <w:bCs/>
          <w:kern w:val="2"/>
          <w:sz w:val="24"/>
          <w:szCs w:val="24"/>
        </w:rPr>
        <w:t>«Утверждение муниципальной экспертизы проектов освоения лесов» изложить  в новой редакции (прилагается).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Настоящее постановление вступает в силу с 01.10.2016.</w:t>
      </w:r>
    </w:p>
    <w:p>
      <w:pPr>
        <w:pStyle w:val="Normal"/>
        <w:ind w:right="14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Опубликовать настоящее 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 Интернет »:  </w:t>
      </w:r>
      <w:hyperlink r:id="rId3">
        <w:r>
          <w:rPr>
            <w:rStyle w:val="InternetLink"/>
            <w:bCs/>
            <w:sz w:val="24"/>
            <w:szCs w:val="24"/>
          </w:rPr>
          <w:t>http://www.kedradm.tomsk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5.Контроль за исполнением настоящего постановления возложить на первого заместителя мэра города Кедрового.</w:t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826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мэр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763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60.1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 мэра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й политике и управлению делами                                                   И.Н. Алекс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6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 отдела</w:t>
      </w:r>
    </w:p>
    <w:p>
      <w:pPr>
        <w:pStyle w:val="Normal"/>
        <w:rPr>
          <w:sz w:val="24"/>
        </w:rPr>
      </w:pPr>
      <w:r>
        <w:rPr>
          <w:sz w:val="24"/>
        </w:rPr>
        <w:t>по управлению муниципальной собственностью                                           И.В. Борисова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______»____________2016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2409190" cy="9074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992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Борисо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фанасьева Л.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(38250) 35 7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1.4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992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Борисова И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 эк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фанасьева Л.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(38250) 35 76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ConsNormal"/>
        <w:ind w:left="5387" w:right="0" w:hanging="0"/>
        <w:jc w:val="both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left="5387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left="5387" w:right="0" w:hanging="0"/>
        <w:jc w:val="both"/>
        <w:rPr/>
      </w:pPr>
      <w:r>
        <w:rPr>
          <w:szCs w:val="24"/>
        </w:rPr>
        <w:t xml:space="preserve">Приложение  №   3 </w:t>
      </w:r>
      <w:r>
        <w:rPr/>
        <w:t>к Административному</w:t>
      </w:r>
    </w:p>
    <w:p>
      <w:pPr>
        <w:pStyle w:val="ConsNormal"/>
        <w:ind w:left="5387" w:right="0" w:hanging="0"/>
        <w:jc w:val="both"/>
        <w:rPr/>
      </w:pPr>
      <w:r>
        <w:rPr/>
        <w:t xml:space="preserve">регламенту        администрации       города </w:t>
      </w:r>
    </w:p>
    <w:p>
      <w:pPr>
        <w:pStyle w:val="ConsNormal"/>
        <w:ind w:left="5387" w:right="0" w:hanging="0"/>
        <w:jc w:val="both"/>
        <w:rPr/>
      </w:pPr>
      <w:r>
        <w:rPr/>
        <w:t>Кедрового         по              предоставлению</w:t>
      </w:r>
    </w:p>
    <w:p>
      <w:pPr>
        <w:pStyle w:val="ConsNormal"/>
        <w:ind w:left="5387" w:right="0" w:hanging="0"/>
        <w:jc w:val="both"/>
        <w:rPr/>
      </w:pPr>
      <w:r>
        <w:rPr/>
        <w:t xml:space="preserve">муниципальной      услуги   «Утверждение </w:t>
      </w:r>
    </w:p>
    <w:p>
      <w:pPr>
        <w:pStyle w:val="ConsNormal"/>
        <w:ind w:left="5387" w:right="0" w:hanging="0"/>
        <w:jc w:val="both"/>
        <w:rPr/>
      </w:pPr>
      <w:r>
        <w:rPr/>
        <w:t xml:space="preserve">муниципальной      экспертизы    проектов </w:t>
      </w:r>
    </w:p>
    <w:p>
      <w:pPr>
        <w:pStyle w:val="ConsNormal"/>
        <w:ind w:right="0" w:firstLine="720"/>
        <w:jc w:val="both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          </w:t>
      </w:r>
      <w:r>
        <w:rPr/>
        <w:t>освоения лес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/>
      </w:pPr>
      <w:r>
        <w:rPr/>
        <w:t>Перечень административных процедур, относящихся к данной муниципальной услуге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052"/>
        <w:gridCol w:w="5531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эта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6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Heading"/>
              <w:spacing w:before="0" w:after="0"/>
              <w:jc w:val="both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8430</wp:posOffset>
                      </wp:positionV>
                      <wp:extent cx="1373505" cy="5492750"/>
                      <wp:effectExtent l="508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3400" cy="5492880"/>
                                <a:chOff x="0" y="0"/>
                                <a:chExt cx="1373400" cy="5492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3400" cy="549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94328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000" y="571680"/>
                                  <a:ext cx="720" cy="21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34">
                                      <a:moveTo>
                                        <a:pt x="0" y="0"/>
                                      </a:moveTo>
                                      <a:lnTo>
                                        <a:pt x="1" y="33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343080"/>
                                  <a:ext cx="457200" cy="228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56480" y="1714680"/>
                                  <a:ext cx="18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1609200"/>
                                  <a:ext cx="144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1371600"/>
                                  <a:ext cx="339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1021680"/>
                                  <a:ext cx="9000" cy="23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72">
                                      <a:moveTo>
                                        <a:pt x="14" y="0"/>
                                      </a:moveTo>
                                      <a:lnTo>
                                        <a:pt x="0" y="3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257480"/>
                                  <a:ext cx="45864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5800" y="1485360"/>
                                  <a:ext cx="119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077120"/>
                                  <a:ext cx="571680" cy="22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020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798840"/>
                                  <a:ext cx="4564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9pt;width:108.15pt;height:432.5pt" coordorigin="77,218" coordsize="2163,8650">
                      <v:rect id="shape_0" stroked="f" o:allowincell="t" style="position:absolute;left:77;top:218;width:2162;height:864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36;top:3279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,334" path="m0,0l1,334e" stroked="t" o:allowincell="t" style="position:absolute;left:800;top:1119;width:0;height:33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roundrect id="shape_0" fillcolor="white" stroked="t" o:allowincell="t" style="position:absolute;left:438;top:759;width:719;height:3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96,2919" to="798,3278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0,2752" to="801,29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336;top:2378;width:534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coordsize="14,372" path="m14,0l0,372e" stroked="t" o:allowincell="t" style="position:absolute;left:802;top:1827;width:13;height:37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437;top:2199;width:721;height:719;mso-wrap-style:square;v-text-anchor:top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157,2557" to="1345,25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77;top:1915;width:899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77;top:2738;width:53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31;top:1476;width:71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ием и регистрация заявления и документ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Cs/>
                <w:color w:val="FF0000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 xml:space="preserve">Ответственны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/>
              <w:t>Инспектор отдела по труду и социальной политик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/>
              <w:t xml:space="preserve">Заявление с приложением документов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Зарегистрированное заявление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рок вы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3  календарных дня; при внесении изменений в проект освоения лесов,  подготовленных на основании акта лесопатологического обследования -  1 рабочий ден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Формирование  и направление межведомственных запросов  в органы (организации), участвующие в предоставлении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й специалист отде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запроса и направление в надлежащие структур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учение ответа на запрос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рок 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алендарны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/>
              <w:t>Рассмотрение заявления заявителя  и проведение экспертиз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Главный специалист отдел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/>
              <w:t>Предоставление на заседание Экспертной комиссии заявления с полным комплектом документов для заключения экспертиз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экспертизы на основании предоставленных документов, соответствующих установленным требованиям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рок ис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15  календарных дней; при внесении изменений в проект освоения лесов,  подготовленных на основании акта лесопатологического обследования -  4 рабочи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hanging="6"/>
              <w:jc w:val="both"/>
              <w:rPr/>
            </w:pPr>
            <w:r>
              <w:rPr/>
              <w:t>Принятие решения о результате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>
                <w:b/>
                <w:b/>
              </w:rPr>
            </w:pPr>
            <w:r>
              <w:rPr/>
              <w:t>Ответственный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 отдел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готовка проекта постановление администрации города Кедрового об утверждении положительного либо отрицательного заключения муниципальной экспертиз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становление администрации города Кедрового об утверждении положительного либо отрицательного заключения муниципальной экспертизы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kern w:val="2"/>
                <w:highlight w:val="yellow"/>
              </w:rPr>
            </w:pPr>
            <w:r>
              <w:rPr>
                <w:rFonts w:cs="Arial" w:ascii="Arial" w:hAnsi="Arial"/>
                <w:bCs/>
                <w:kern w:val="2"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/>
              <w:t xml:space="preserve">Срок исполнен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алендарных дней с момента подготовленного пакета документов  и заключения экспертизы; при внесении изменений в проект освоения лесов,  подготовленных на основании акта лесопатологического обследования -  3 рабочи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6"/>
              <w:rPr/>
            </w:pPr>
            <w:r>
              <w:rPr/>
              <w:t>Наименование этап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Выдача результата предоставления муниципальной услуг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 xml:space="preserve">Ответственный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 xml:space="preserve">Главный специалист отдела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хо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 xml:space="preserve">Подписанное мэром города Кедрового и зарегистрированное постановление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Выход (результат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Выдача заявителю постановления  администрации города Кедрового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Срок выполнен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До 3 календарных дней со дня оформления результата муниципальной услуги; при внесении изменений в проект освоения лесов,  подготовленных на основании акта лесопатологического обследования -  3 рабочих дн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Комментарии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3">
    <w:name w:val="Основной текст 3 Знак"/>
    <w:basedOn w:val="Style11"/>
    <w:qFormat/>
    <w:rPr>
      <w:i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basedOn w:val="Style11"/>
    <w:qFormat/>
    <w:rPr>
      <w:sz w:val="40"/>
    </w:rPr>
  </w:style>
  <w:style w:type="character" w:styleId="1">
    <w:name w:val="Заголовок 1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3360" w:after="0"/>
      <w:jc w:val="center"/>
      <w:textAlignment w:val="baseline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58:00Z</dcterms:created>
  <dc:creator>alm</dc:creator>
  <dc:description/>
  <cp:keywords/>
  <dc:language>en-US</dc:language>
  <cp:lastModifiedBy>alm</cp:lastModifiedBy>
  <cp:lastPrinted>2016-09-20T15:40:00Z</cp:lastPrinted>
  <dcterms:modified xsi:type="dcterms:W3CDTF">2016-09-21T08:44:00Z</dcterms:modified>
  <cp:revision>256</cp:revision>
  <dc:subject/>
  <dc:title/>
</cp:coreProperties>
</file>