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4"/>
        <w:gridCol w:w="3708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7.10.2016 г.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87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Кедрового от 17.03.2011 № 100 «О порядке распределения между муниципальными общеобразовательными учреждениями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муниципального образования «Город Кедровы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омской области от 28.01.2011 № 19а «О порядке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а Кедрового от 17.03.2011 № 100 «О порядке распределения между муниципальными общеобразовательными учреждениями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муниципального образования «Город Кедровый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а) в </w:t>
      </w:r>
      <w:hyperlink r:id="rId3">
        <w:r>
          <w:rPr>
            <w:rStyle w:val="InternetLink"/>
          </w:rPr>
          <w:t>наименовании</w:t>
        </w:r>
      </w:hyperlink>
      <w:r>
        <w:rPr/>
        <w:t xml:space="preserve"> Постано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- слово «учреждениями» заменить словом «организациями»;</w:t>
      </w:r>
    </w:p>
    <w:p>
      <w:pPr>
        <w:pStyle w:val="Normal"/>
        <w:autoSpaceDE w:val="false"/>
        <w:ind w:firstLine="709"/>
        <w:jc w:val="both"/>
        <w:rPr/>
      </w:pPr>
      <w:r>
        <w:rPr/>
        <w:t>- слово «учреждениях» заменить словом «организациях»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б) в </w:t>
      </w:r>
      <w:hyperlink r:id="rId4">
        <w:r>
          <w:rPr>
            <w:rStyle w:val="InternetLink"/>
          </w:rPr>
          <w:t>преамбуле</w:t>
        </w:r>
      </w:hyperlink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слова</w:t>
        </w:r>
      </w:hyperlink>
      <w:r>
        <w:rPr/>
        <w:t xml:space="preserve"> «Законами Томской области от 28 декабря 2010 года №336-ОЗ «О предоставлении межбюджетных трансфертов», от 13 декабря 2011 года №338-ОЗ «Об областном бюджете на 2012 год и на плановый период 2013 и 2014 годов» заменить словами «Законом Томской области от 28.12.2010 № 336-ОЗ «О предоставлении межбюджетных трансфертов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слова</w:t>
        </w:r>
      </w:hyperlink>
      <w:r>
        <w:rPr/>
        <w:t xml:space="preserve"> «общеобразовательного учреждения» заменить словами «общеобразовательной организации»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в) в </w:t>
      </w:r>
      <w:hyperlink r:id="rId7">
        <w:r>
          <w:rPr>
            <w:rStyle w:val="InternetLink"/>
          </w:rPr>
          <w:t>пункте 1</w:t>
        </w:r>
      </w:hyperlink>
      <w:r>
        <w:rPr/>
        <w:t xml:space="preserve"> Постановл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слово</w:t>
        </w:r>
      </w:hyperlink>
      <w:r>
        <w:rPr/>
        <w:t xml:space="preserve"> «учреждениями» заменить словом «организациям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слово</w:t>
        </w:r>
      </w:hyperlink>
      <w:r>
        <w:rPr/>
        <w:t xml:space="preserve"> «учреждениях» заменить словом «организациях»;</w:t>
      </w:r>
    </w:p>
    <w:p>
      <w:pPr>
        <w:pStyle w:val="Normal"/>
        <w:autoSpaceDE w:val="false"/>
        <w:ind w:left="709" w:hanging="0"/>
        <w:jc w:val="both"/>
        <w:rPr/>
      </w:pPr>
      <w:r>
        <w:rPr/>
        <w:t>2) изложить пункт 2 Постановления в следующей редакции:</w:t>
      </w:r>
    </w:p>
    <w:p>
      <w:pPr>
        <w:pStyle w:val="Normal"/>
        <w:autoSpaceDE w:val="false"/>
        <w:ind w:left="709" w:hanging="0"/>
        <w:jc w:val="both"/>
        <w:rPr/>
      </w:pPr>
      <w:r>
        <w:rPr/>
        <w:t>«2. Руководителю отдела образования (Барвенко О.С.):</w:t>
      </w:r>
    </w:p>
    <w:p>
      <w:pPr>
        <w:pStyle w:val="Normal"/>
        <w:autoSpaceDE w:val="false"/>
        <w:ind w:firstLine="709"/>
        <w:jc w:val="both"/>
        <w:rPr/>
      </w:pPr>
      <w:r>
        <w:rPr/>
        <w:t>1) обеспечить целевое использование средств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 муниципального образования «Город Кедровый»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ять в Департамент общего образования Томской области отчеты об использовании средств иных межбюджетных трансфертов, предназначенных для стимулирующих выплат за высокие результаты и качество выполняемых работ работникам муниципальных общеобразовательных организаций муниципального образования «Город Кедровый» по форме и в сроки, установленные Департаментом общего образования Томской области.»</w:t>
      </w:r>
    </w:p>
    <w:p>
      <w:pPr>
        <w:pStyle w:val="Normal"/>
        <w:autoSpaceDE w:val="false"/>
        <w:ind w:left="709" w:hanging="0"/>
        <w:jc w:val="both"/>
        <w:rPr/>
      </w:pPr>
      <w:r>
        <w:rPr/>
        <w:t>3) изложить приложение к Постановлению в новой редакции, согласно приложен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874"/>
        <w:gridCol w:w="3732"/>
      </w:tblGrid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>
          <w:trHeight w:val="369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17.10.2016 г. № 58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между муниципальными общеобразовательными организациями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 муниципального образования «Город Кедровы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ий Порядок разработан в соответствии с Законом Томской области от 28.12.2010 №336-ОЗ «О предоставлении межбюджетных трансфертов», постановлением Администрации Томской области от 28.01.2011 №19а  «О порядке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ий Порядок регулирует утвержденное Законом Томской области об областном бюджете на очередной финансовый год и плановый период распределение между муниципальными общеобразовательными организациями объема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 (далее - межбюджетные трансфер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аспределение средств межбюджетных трансфертов в объеме 60% между муниципальными общеобразовательными организациями осуществляется в соответствии с </w:t>
      </w:r>
      <w:hyperlink w:anchor="P134">
        <w:r>
          <w:rPr>
            <w:rStyle w:val="InternetLink"/>
          </w:rPr>
          <w:t>показателями</w:t>
        </w:r>
      </w:hyperlink>
      <w:r>
        <w:rPr/>
        <w:t xml:space="preserve"> 1–2 групп основных результатов и эффективности функционирования муниципальных общеобразовательных организаций за предыдущий учебный год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Весовое значение каждого показателя определяется в баллах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межбюджетных трансфертов в объеме 40% распределяются между муниципальными общеобразовательными организациями по показателям 3 группы основных результатов и эффективности функционирования муниципальных общеобразовательных организаций за предыдущий учебный год согласно приложению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мер межбюджетного трансферта, выделяемого муниципальной общеобразовательной организации, опреде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=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 *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ч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объем межбюджетного трансферта для i-ой муниципальной общеобразовательной организ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- общий объем межбюджетных трансфертов на все муниципальные общеобразовательные организ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ч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итоговой комплексной оценки i-го муниципальной общеобразовательной организ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мый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</w:t>
      </w:r>
      <w:r>
        <w:rPr>
          <w:sz w:val="24"/>
          <w:szCs w:val="24"/>
          <w:vertAlign w:val="subscript"/>
          <w:lang w:val="en-US"/>
        </w:rPr>
        <w:t xml:space="preserve"> i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ч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-----------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b</w:t>
      </w:r>
      <w:r>
        <w:rPr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</w:t>
      </w:r>
      <w:r>
        <w:rPr>
          <w:sz w:val="24"/>
          <w:szCs w:val="24"/>
          <w:vertAlign w:val="subscript"/>
          <w:lang w:val="en-US"/>
        </w:rPr>
        <w:t xml:space="preserve"> i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=1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доля баллов i-ой муниципальной общеобразовательной организации в общей сумме баллов по итоговой комплексной оценке муниципальных общеобразовательных организац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доля объема субвенции i-ой муниципальной общеобразовательной организации в общем объеме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Межбюджетные трансферты используются на стимулирующие выплаты за высокие результаты и качество выполняемых работ (за месяц, квартал, полугодие, 9 месяцев, год), влияющих на достижение результатов по основным показателям образовательной и управленческой деятельности, установленных локальными актами муниципальных общеобразовательных организаций, в виде доплат, надбавок и премий работникам муниципальных общеобразовательных организаций в соответствии с системой оплаты труда работников муниципальных общеобразователь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еречень и периодичность выплат стимулирующего характера за высокие результаты и качество выполняемых работ по группам персонала устанавливается муниципальной общеобразовательной организацией самостоятельно с учетом следующего:</w:t>
      </w:r>
    </w:p>
    <w:p>
      <w:pPr>
        <w:pStyle w:val="TextBody"/>
        <w:ind w:firstLine="709"/>
        <w:jc w:val="both"/>
        <w:rPr/>
      </w:pPr>
      <w:r>
        <w:rPr/>
        <w:t>1) 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TextBody"/>
        <w:ind w:firstLine="709"/>
        <w:jc w:val="both"/>
        <w:rPr/>
      </w:pPr>
      <w:r>
        <w:rPr/>
        <w:t>2) Конкретные показатели, размеры и условия осуществления выплат стимулирующего характера работникам муниципальных общеобразовательных учреждений устанавливаются муниципальной общеобразовательной организацией самостоятельно в коллективном договоре, в локальных нормативных актах (положении, порядке), исходя из задач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 установлении стимулирующих выплат за высокие результаты и качество выполняемых работ необходимо учитывать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) положительную динамику основных показателей качества образования согласно приложению к настоящему Порядку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) создание наиболее эффективных моделей новой системы оплаты труда (качественное изменение структуры фонда оплаты труда по категориям персонала и видам выплат)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) качественные изменения кадрового состава, привлечение молодых высококвалифицированных специалистов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4) развитие инновационной деятельности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/>
        <w:t>5) результативность участия в олимпиадах и конкур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онд стимулирующих выплат за высокие результаты и качество выполняемых работ в муниципальных общеобразовательных организациях (далее - фонд стимулирующих выплат) распределяется таким образом, чтобы обеспечивалась доля фонда оплаты труда педагогического персонала не менее 70% от суммарного общего фонда оплаты труда на основе нормативно подушевого финансирования (далее – НПФ) и фонда стимулирующих выпла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1) В случае, если фонд оплаты труда на основе НПФ распределен в соотношении 70% -  педагогический персонал и 30% - прочий персонал (административно-управленческий персонал, учебно-вспомогательный и обслуживающий персонал), то фонд стимулирующих выплат распределяется в следующем соотношен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не менее 70% - педагогический персонал и 30% - прочий персона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2). В случае, если фонд оплаты труда на основе НПФ распределен в соотношении 65% -  педагогический персонал и 35% - прочий персонал, то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а) Фонд стимулирующих выплат направляется на доведение до соотношения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70% - педагогический персонал и 30% - прочий персонал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б) Оставшаяся часть фонда стимулирующих выплат распределяется в следующем соотношен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не менее 70</w:t>
      </w:r>
      <w:r>
        <w:rPr/>
        <w:t>% - педагогический персонал и 30% - прочий персон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пределение стимулирующих выплат за высокие результаты и качество выполняемых работ производится руководителем муниципальной общеобразовательной организации с учетом мнения выборного органа первичной профсоюзной организации и по согласованию с органом самоуправления муниципальной общеобразовательной организации, обеспечивающего государственно-общественный характер управления муниципальной общеобразовательной организацией</w:t>
      </w:r>
      <w:r>
        <w:rPr>
          <w:sz w:val="28"/>
        </w:rPr>
        <w:t>.</w:t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36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94" w:hanging="0"/>
              <w:jc w:val="both"/>
              <w:outlineLvl w:val="1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ind w:left="1794" w:hanging="0"/>
              <w:jc w:val="both"/>
              <w:rPr/>
            </w:pPr>
            <w:r>
              <w:rPr/>
              <w:t>к Порядку распределения между муниципальными общеобразовательными организациями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 муниципального образования «Город Кедров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РЕЗУЛЬТАТОВ И ЭФФЕКТИВНОСТИ ФУНКЦИОН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УНИЦИПАЛЬНЫХ ОБЩЕОБРАЗОВАТЕЛЬНЫХ ОРГАНИЗАЦИЙ МУНИЦИПАЛЬНОГО ОБРАЗОВАНИЯ «ГОРОД КЕДРОВЫЙ»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590"/>
        <w:gridCol w:w="2590"/>
        <w:gridCol w:w="2590"/>
        <w:gridCol w:w="1815"/>
      </w:tblGrid>
      <w:tr>
        <w:trPr>
          <w:trHeight w:val="36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или индикато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0" w:hRule="atLeast"/>
          <w:cantSplit w:val="true"/>
        </w:trPr>
        <w:tc>
          <w:tcPr>
            <w:tcW w:w="10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образовательной деятельности муниципальных общеобразовательных организаций муниципального образования «Город Кедровый»</w:t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 (по результатам оценочных процедур качества образования):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казавших в ходе проведения региональных мониторинговых исследований качества общеобразовательной подготовки, оценки сформированности метапредметных умений обучающихся результаты, превышающие средние значения по муниципальному образованию «Город Кедровый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-х классов, получивших медали «За особые успехи в учении», «За особые достижения в учен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тавших победителями, призерами, лауреатами, дипломантами международных, всероссийских и региональных очных олимпиад, конкурсов, выставок, конференций, соревнований, состязаний и иных мероприятий по одному (или нескольким) из направлений научно-исследовательской деятельности, научно-технического, художественного творчества, физической культуры и спорта за период обу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rFonts w:cs="Times New Roman" w:ascii="Times New Roman" w:hAnsi="Times New Roman"/>
              </w:rPr>
              <w:t>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бедитель</w:t>
            </w:r>
            <w:r>
              <w:rPr/>
              <w:t xml:space="preserve"> – 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зер </w:t>
            </w:r>
            <w:r>
              <w:rPr/>
              <w:t>– 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уреат, диплом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не посещающих или систематически пропускающих по неуважительным причинам занятия в муниципальных общеобразовательных организац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процент снижения х количество баллов или + 2б. при 0% за период 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едоставления образовательной услуг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Город Кедровый»</w:t>
            </w:r>
          </w:p>
        </w:tc>
      </w:tr>
      <w:tr>
        <w:trPr>
          <w:trHeight w:val="36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бучающихся по адаптированным основным общеобразовательным программам в условиях инклюз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аршеклассников, обучающихся в 10 - 11-х классах по общеобразовательным программам профильного обучения, в том числе с использованием дистанционных образовательных технолог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хваченных дополнительными общеобразовательными программами в общеобразовательной орган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хваченных горячим питание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состоящих на учете в комиссии по делам несовершеннолетних и защите их прав, в сравнении с предыдущим пери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процент снижения х количество баллов или + 2б. при 0% за период 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 и административных правонарушений, совершенных обучающимися муниципальной общеобразовательной организации, в сравнении с предыдущим пери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снижения х количество баллов или + 2б. при 0% за период 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онда оплаты труда педагогических работников в общем фонде оплаты труда муниципальной общеобразовательной орган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процент увеличения х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возрасте до 35 ле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сновных результатов и эффективности функцион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щеобразовательных организац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Город Кедровый»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ринявших участие в профессиональных (творческих) конкурсах муниципального, областного и федерального уров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Методика расчета: 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8</w:t>
            </w:r>
          </w:p>
        </w:tc>
      </w:tr>
      <w:tr>
        <w:trPr>
          <w:trHeight w:val="84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муниципальный уровен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– 2 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 – 1 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– 0,5 б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ластной уровен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– 4 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 – 2 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– 1 б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едеральный уровен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– 8 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 – 4 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– 2 б.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квалификационную категор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-х классов, получивших аттестат об основном общем образов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-х классов, получивших аттестат о среднем общем образов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программами дополнительного образования во внеурочное время (кружки, секции, студии, творческие группы), из числа состоящих на учете в комиссии по делам несовершеннолетних и защите их прав, в сравнении с предыдущим пери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разовательной организации, отдохнувших в лагерях с дневным пребыванием детей в каникулярное врем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бразовательной организации, участвующих в организации работы лагерей с дневным пребыванием детей в каникулярное врем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и воспитанников в олимпиадах, конкурсах, фестивалях, соревнованиях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расчета: (доля х на количество бал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ализация прое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расчета: ( школьный – 0,5, муниципальный – 1, региональный – 1,5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бедител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еры –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–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– 1,5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занимающихся робототехни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учащихся при переходе на уровень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: (доля х на количество баллов или 2 балла при 100%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570DCC14F2BF4DA1FE0EBAE6B5087CCA6566587BC38F9C491694C2DF620382E76C69C6B68530F1171F21yDyAC" TargetMode="External"/><Relationship Id="rId4" Type="http://schemas.openxmlformats.org/officeDocument/2006/relationships/hyperlink" Target="consultantplus://offline/ref=24570DCC14F2BF4DA1FE0EBAE6B5087CCA6566587BC38F9C491694C2DF620382E76C69C6B68530F1171F28yDyAC" TargetMode="External"/><Relationship Id="rId5" Type="http://schemas.openxmlformats.org/officeDocument/2006/relationships/hyperlink" Target="consultantplus://offline/ref=24570DCC14F2BF4DA1FE0EBAE6B5087CCA6566587BC38F9C491694C2DF620382E76C69C6B68530F1171F28yDyAC" TargetMode="External"/><Relationship Id="rId6" Type="http://schemas.openxmlformats.org/officeDocument/2006/relationships/hyperlink" Target="consultantplus://offline/ref=24570DCC14F2BF4DA1FE0EBAE6B5087CCA6566587BC38F9C491694C2DF620382E76C69C6B68530F1171F28yDyAC" TargetMode="External"/><Relationship Id="rId7" Type="http://schemas.openxmlformats.org/officeDocument/2006/relationships/hyperlink" Target="consultantplus://offline/ref=2BF96362D19077B2EFC0BAE4A5EFCDDDCFAC272B9BFE73ABDB4B91F7B4997396696567EEDD2DAB905AF0F00841C" TargetMode="External"/><Relationship Id="rId8" Type="http://schemas.openxmlformats.org/officeDocument/2006/relationships/hyperlink" Target="consultantplus://offline/ref=2BF96362D19077B2EFC0BAE4A5EFCDDDCFAC272B9BFE73ABDB4B91F7B4997396696567EEDD2DAB905AF0F00843C" TargetMode="External"/><Relationship Id="rId9" Type="http://schemas.openxmlformats.org/officeDocument/2006/relationships/hyperlink" Target="consultantplus://offline/ref=2BF96362D19077B2EFC0BAE4A5EFCDDDCFAC272B9BFE73ABDB4B91F7B4997396696567EEDD2DAB905AF0F00843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13:00Z</dcterms:created>
  <dc:creator>Руководитель</dc:creator>
  <dc:description/>
  <dc:language>en-US</dc:language>
  <cp:lastModifiedBy>Boss</cp:lastModifiedBy>
  <cp:lastPrinted>2016-06-23T12:20:00Z</cp:lastPrinted>
  <dcterms:modified xsi:type="dcterms:W3CDTF">2016-10-21T04:13:00Z</dcterms:modified>
  <cp:revision>2</cp:revision>
  <dc:subject/>
  <dc:title/>
</cp:coreProperties>
</file>