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4 октября 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№ </w:t>
            </w:r>
            <w:r>
              <w:rPr>
                <w:b/>
              </w:rPr>
              <w:t>6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97180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1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 администрации города Кедрового от 17.09.2015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0.7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 администрации города Кедрового от 17.09.2015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В соответствии с Кодексом Российской Федерации об административных правонарушениях, Федеральным законом от 19.06.2004 №54-ФЗ «О собраниях, митингах, демонстрациях, шествиях и пикетированиях», Уголовным кодексом Российской Федерации, Уголовно-исполн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«Город Кедровый» и по результатам согласования с филиалом по г. Кедровый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г. Кедровом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>
          <w:bCs/>
        </w:rPr>
        <w:t> </w:t>
      </w:r>
      <w:r>
        <w:rPr>
          <w:bCs/>
        </w:rPr>
        <w:tab/>
        <w:t xml:space="preserve">1.Внести следующие изменения в </w:t>
      </w:r>
      <w:r>
        <w:rPr>
          <w:color w:val="000000"/>
        </w:rPr>
        <w:t>постановление администрации города Кедрового от 17.09.2016 №476 «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Город Кедровый»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) Исключить столбец 3 в Приложении №2 «Перечень объектов для отбывания уголовного наказания в виде исправительных работ на территории муниципального образования «Город Кедровый»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.о.мэра                                                                                                                                 И.Н.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1:00Z</dcterms:created>
  <dc:creator>Пользователь</dc:creator>
  <dc:description/>
  <cp:keywords/>
  <dc:language>en-US</dc:language>
  <cp:lastModifiedBy>Пользователь</cp:lastModifiedBy>
  <cp:lastPrinted>2016-10-24T16:07:00Z</cp:lastPrinted>
  <dcterms:modified xsi:type="dcterms:W3CDTF">2016-10-24T09:21:00Z</dcterms:modified>
  <cp:revision>2</cp:revision>
  <dc:subject/>
  <dc:title> </dc:title>
</cp:coreProperties>
</file>