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октября 2016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11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43903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2016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2016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6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2410</wp:posOffset>
                </wp:positionH>
                <wp:positionV relativeFrom="paragraph">
                  <wp:posOffset>-139700</wp:posOffset>
                </wp:positionV>
                <wp:extent cx="252857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7.05pt;mso-wrap-distance-left:9.05pt;mso-wrap-distance-right:9.05pt;mso-wrap-distance-top:0pt;mso-wrap-distance-bottom:0pt;margin-top:-11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едрового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14"/>
        <w:gridCol w:w="1395"/>
        <w:gridCol w:w="1245"/>
        <w:gridCol w:w="1372"/>
      </w:tblGrid>
      <w:tr>
        <w:trPr>
          <w:tblHeader w:val="true"/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назначения 201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 869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21,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14,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06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304,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696,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6,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5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16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00,7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,6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0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5,9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54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414,9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8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,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5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2,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6,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4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,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2,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3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1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2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69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06,3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0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 041,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 868,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,4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9,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5,8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4,4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2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0,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60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0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0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645,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,6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8,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,7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9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 986,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 985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86,0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85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2565</wp:posOffset>
                </wp:positionH>
                <wp:positionV relativeFrom="paragraph">
                  <wp:posOffset>-130810</wp:posOffset>
                </wp:positionV>
                <wp:extent cx="254762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50.4pt;mso-wrap-distance-left:9.05pt;mso-wrap-distance-right:9.05pt;mso-wrap-distance-top:0pt;mso-wrap-distance-bottom:0pt;margin-top:-10.3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нении расходов</w:t>
      </w:r>
      <w:r>
        <w:rPr>
          <w:b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16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276"/>
        <w:gridCol w:w="567"/>
        <w:gridCol w:w="1417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66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4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4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ое управление в муниципальном образовании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i/>
                <w:iCs/>
                <w:sz w:val="20"/>
                <w:szCs w:val="20"/>
              </w:rPr>
              <w:t>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RANGE!B14%3AH15"/>
            <w:bookmarkStart w:id="1" w:name="RANGE!B14"/>
            <w:bookmarkEnd w:id="0"/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  <w:bookmarkEnd w:id="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2" w:name="RANGE!G14"/>
            <w:r>
              <w:rPr>
                <w:b/>
                <w:bCs/>
                <w:i/>
                <w:iCs/>
                <w:sz w:val="22"/>
                <w:szCs w:val="22"/>
              </w:rPr>
              <w:t>2,16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5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5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6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93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2 2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4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 1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4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обровольной пожарной дружины при тушении пожа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повещ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рофилактика правонарушений и наркомании на территории муниципального 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48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8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8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 87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4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9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9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"БАРС. Бюджет-Отчет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2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32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4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9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68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 1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4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 12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ведение федеральных государственных образовательных стандар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в муниципальных общеобразовательных организациях в рамках введения федеральных общеобразовательных станда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оустройства подростков в каникулярны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3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 (О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4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Томской области (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5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направленных на раскрытие творческого потенциала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5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ое мероприятие "Обустройство площадки для проведения детских игр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сфер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3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9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9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,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обеспечения пожарной безопасности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2410</wp:posOffset>
                </wp:positionH>
                <wp:positionV relativeFrom="paragraph">
                  <wp:posOffset>-149225</wp:posOffset>
                </wp:positionV>
                <wp:extent cx="2501900" cy="599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7.2pt;mso-wrap-distance-left:9.05pt;mso-wrap-distance-right:9.05pt;mso-wrap-distance-top:0pt;mso-wrap-distance-bottom:0pt;margin-top:-11.75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/>
      </w:pPr>
      <w:r>
        <w:rPr>
          <w:b/>
        </w:rPr>
        <w:t>«Город Кедровый» за 9 месяцев 2016 года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2565</wp:posOffset>
                </wp:positionH>
                <wp:positionV relativeFrom="paragraph">
                  <wp:posOffset>-185420</wp:posOffset>
                </wp:positionV>
                <wp:extent cx="2576195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47.2pt;mso-wrap-distance-left:9.05pt;mso-wrap-distance-right:9.05pt;mso-wrap-distance-top:0pt;mso-wrap-distance-bottom:0pt;margin-top:-14.6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е источников внутреннего финансирования дефицита бюджета города Кедрового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7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542,33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97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5 542,33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00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2 01 03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7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 542,33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 869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 008,74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666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66,41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3355</wp:posOffset>
                </wp:positionH>
                <wp:positionV relativeFrom="paragraph">
                  <wp:posOffset>-141605</wp:posOffset>
                </wp:positionV>
                <wp:extent cx="2560320" cy="621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8.95pt;mso-wrap-distance-left:9.05pt;mso-wrap-distance-right:9.05pt;mso-wrap-distance-top:0pt;mso-wrap-distance-bottom:0pt;margin-top:-11.1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расходах на реализацию муниципальных программ муниципального образования "Город Кедровый" за 9 месяцев 2016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678"/>
        <w:gridCol w:w="1418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бюджетных назначений на 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66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47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2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1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6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0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6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4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3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0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 на территории муниципального 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8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5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2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8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8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36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3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7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 населения чувства ответственности за состояние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3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2435</wp:posOffset>
                </wp:positionH>
                <wp:positionV relativeFrom="paragraph">
                  <wp:posOffset>19050</wp:posOffset>
                </wp:positionV>
                <wp:extent cx="2580005" cy="584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46.05pt;mso-wrap-distance-left:9.05pt;mso-wrap-distance-right:9.05pt;mso-wrap-distance-top:0pt;mso-wrap-distance-bottom:0pt;margin-top:1.5pt;mso-position-vertical-relative:text;margin-left:5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нозного плана (программы) приватизации имущества муниципального образования «Город Кедров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9 месяцев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подлежащего приватизации в 2016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827"/>
        <w:gridCol w:w="1559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ступлений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я годов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– водонапорная башня, общей площадью 15,9 кв.м., с земельным участком общей площадью 11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. Кедровый, 1 мкр. д. б/н (Водонапорная башн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Кедровый, 1 микрорайон, квартал 09, участок 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клад АРИ, 1-этажный, общей площадью 308,2 кв.м., с земельным участком общей площадью 887 кв.м. (для размещения здания 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Кедровый, Промышленный район, квартал 08, строение 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клад АР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. Кедровый, Промышленный район, квартал 08, участок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 КАВЗ 397620, год изготовления 2005, идентификационный номер Х1Е39762050038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г. Кедровый, Промышлен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лад А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99250</wp:posOffset>
                </wp:positionH>
                <wp:positionV relativeFrom="paragraph">
                  <wp:posOffset>-67945</wp:posOffset>
                </wp:positionV>
                <wp:extent cx="2702560" cy="634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дрового от 27.10.2016 № 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9.95pt;mso-wrap-distance-left:9.05pt;mso-wrap-distance-right:9.05pt;mso-wrap-distance-top:0pt;mso-wrap-distance-bottom:0pt;margin-top:-5.3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едрового от 27.10.2016 № 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6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82"/>
        <w:gridCol w:w="1701"/>
        <w:gridCol w:w="1417"/>
        <w:gridCol w:w="1439"/>
        <w:gridCol w:w="900"/>
        <w:gridCol w:w="4406"/>
      </w:tblGrid>
      <w:tr>
        <w:trPr>
          <w:tblHeader w:val="true"/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86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21,3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 847,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9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4,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60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конце года ожидается увеличение поступлений за счет досрочной выплаты заработной платы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3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3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казание платных услуг не заключен, в связи с принятием оптимизационных мер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66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479,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 187,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0,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2 8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а председателя Думы и приобретение ТМЦ запланированы на конец год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2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 6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029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 ставка председателя Контрольно-ревизионного органа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2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4,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 107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оплата договоров – в течении год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0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0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МЦ запланировано на 4 кварта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4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59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ализации мероприятий по обеспечению безопасности запланированы на 4 кварта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5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40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31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6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8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грамме «Создание условий для предпринимательства» запланированы на 4 кварта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17,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89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,7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 195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ршение мероприятий по модернизации коммунальной инфраструктуры запланированы на 4 кварта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27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еализации основных мероприятий запланировано на 4 квартал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93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74,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9 857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8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9,7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030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436,6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 304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7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87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счет межбюджетных трансфертов из областного бюджет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2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30,3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228,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44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мере поступления заявлений на компенсацию расходов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6,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38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,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8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5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5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5,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797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2,3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7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542,3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8:00Z</dcterms:created>
  <dc:creator>user</dc:creator>
  <dc:description/>
  <cp:keywords/>
  <dc:language>en-US</dc:language>
  <cp:lastModifiedBy>***</cp:lastModifiedBy>
  <cp:lastPrinted>2016-10-25T11:13:00Z</cp:lastPrinted>
  <dcterms:modified xsi:type="dcterms:W3CDTF">2016-11-03T08:36:00Z</dcterms:modified>
  <cp:revision>6</cp:revision>
  <dc:subject/>
  <dc:title> </dc:title>
</cp:coreProperties>
</file>