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ноября 2016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6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города Кедрового от 31.08.2016 № </w:t>
            </w:r>
            <w:r>
              <w:rPr>
                <w:sz w:val="24"/>
                <w:szCs w:val="24"/>
              </w:rPr>
              <w:t>494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земель государственная собственность на которые не разграничен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left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Административный регламент </w:t>
      </w:r>
      <w:r>
        <w:rPr>
          <w:sz w:val="24"/>
        </w:rPr>
        <w:t>«</w:t>
      </w:r>
      <w:r>
        <w:rPr>
          <w:color w:val="000000"/>
          <w:sz w:val="24"/>
          <w:szCs w:val="24"/>
        </w:rPr>
        <w:t>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земель государственная собственность на которые не разграничена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,  утвержденного  постановлением  администрации города Кедрового </w:t>
      </w:r>
      <w:r>
        <w:rPr>
          <w:sz w:val="24"/>
        </w:rPr>
        <w:t xml:space="preserve">от 31.08.2016 № </w:t>
      </w:r>
      <w:r>
        <w:rPr>
          <w:sz w:val="24"/>
          <w:szCs w:val="24"/>
        </w:rPr>
        <w:t xml:space="preserve">494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бзац 2 пункта 3  изложить в новой редакции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Муниципальную услугу предоставляет администрация города Кедрового в лице отдела по управлению муниципальной собственностью (далее – отдел).</w:t>
      </w:r>
      <w:r>
        <w:rPr>
          <w:sz w:val="24"/>
          <w:szCs w:val="24"/>
        </w:rPr>
        <w:t>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ь пунктом 7.1 следующего содержания: </w:t>
      </w:r>
    </w:p>
    <w:p>
      <w:pPr>
        <w:pStyle w:val="ConsPlusNonformat"/>
        <w:ind w:firstLine="567"/>
        <w:jc w:val="both"/>
        <w:rPr>
          <w:rFonts w:eastAsia="PMingLiU;新細明體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ункт 8 изложить в новой редакции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«8. </w:t>
      </w:r>
      <w:r>
        <w:rPr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Гражданским кодексом Российской Федерации от 30.11.1994 № 51-ФЗ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Земельным кодексом Российской Федерации от 25.10.2001 № 136-ФЗ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едеральным 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от 29.07.1998 № 135-ФЗ «Об оценочной деятельности в Российской Федерации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Законом Томской области от 09.07.2015 № 100-ОЗ  «О земельных отношениях в Томской области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Уставом муниципального образования «Город Кедровый»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г) Пункт 19 изложить в новой редакции: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19. Основанием для предоставления муниципальной услуги является  зарегистрированное обращение заявителя,  поступившее на бумажном носителе,  либо  посредством электронной связи, через МФЦ.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Наимено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Наименование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 xml:space="preserve">ж) Наименование раздела </w:t>
      </w:r>
      <w:r>
        <w:rPr>
          <w:lang w:val="en-US"/>
        </w:rPr>
        <w:t>V</w:t>
      </w:r>
      <w:r>
        <w:rPr/>
        <w:t xml:space="preserve"> изложить в новой редакции: 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з) Пункт 76 изложить в новой редакции:</w:t>
      </w:r>
      <w:r>
        <w:rPr/>
        <w:t xml:space="preserve"> 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«76. Граждане, индивидуальные предприниматели и юридические лица, либо их уполномоченные представители  имею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Н.А.Соловь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9043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6-10-31T15:03:00Z</cp:lastPrinted>
  <dcterms:modified xsi:type="dcterms:W3CDTF">2016-11-01T08:07:00Z</dcterms:modified>
  <cp:revision>18</cp:revision>
  <dc:subject/>
  <dc:title>изменения  №414</dc:title>
</cp:coreProperties>
</file>