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3880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3824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2016 г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Кедров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5244" w:hanging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Кедрового от 01.07.2014 №355 «О Почетной грамоте Администрации города Кедрового и нагрудном знаке «Герб муниципального образования «Город Кедровый», Благодарности Администрации города Кедров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й правовой баз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Кедрового от 01.07.2014 №355 «О Почетной грамоте Администрации города Кедрового и нагрудном знаке «Герб муниципального образования «Город Кедровый», Благодарности Администрации города Кедрового» следующее измене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ункт 1.4. пункта 1 изложить в новой реда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4. состав комиссии по рассмотрению кандидатур на награждение Почетной грамотой Администрации города Кедрового и нагрудным знаком «Герб муниципального образования «Город Кедровый», Благодарностью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Кедрового утверждается распоряжением администрации города Кедрового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clear" w:pos="708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  <w:t>И.о. мэра</w:t>
        <w:tab/>
        <w:t>В.В. Новосе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 заместителя мэра по социальной политике и управлению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О.И. Ковал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ло</w:t>
        <w:tab/>
        <w:t>– 1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зварик В.П.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зварик В.П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 – 5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3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" w:hanging="34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1:00Z</dcterms:created>
  <dc:creator>mla</dc:creator>
  <dc:description/>
  <cp:keywords/>
  <dc:language>en-US</dc:language>
  <cp:lastModifiedBy>mla</cp:lastModifiedBy>
  <cp:lastPrinted>2016-11-17T10:51:00Z</cp:lastPrinted>
  <dcterms:modified xsi:type="dcterms:W3CDTF">2016-11-22T07:35:00Z</dcterms:modified>
  <cp:revision>3</cp:revision>
  <dc:subject/>
  <dc:title/>
</cp:coreProperties>
</file>