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18.11.2016          </w:t>
        <w:tab/>
        <w:tab/>
        <w:t xml:space="preserve">                                                                                                             № 651</w:t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города Кедрового от 29.04.2011 №161 «Об утверждении Положения о Межведомственной комиссии по организации отдыха, оздоровления и занятости детей муниципального образования «Город Кедровый» 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 w:val="false"/>
          <w:color w:val="000000"/>
          <w:spacing w:val="-1"/>
          <w:sz w:val="24"/>
          <w:szCs w:val="24"/>
        </w:rPr>
        <w:t>В целях совершенствования муниципальной правовой баз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/>
      </w:pPr>
      <w:r>
        <w:rPr/>
        <w:t>1. Внести в постановление администрации города Кедрового от 29.04.2011 №161 «Об утверждении Положения о Межведомственной комиссии по организации отдыха, оздоровления и занятости детей муниципального образования «Город Кедровый» следующее изменени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/>
      </w:pPr>
      <w:r>
        <w:rPr/>
        <w:t>- пункт 2 изложить в новой редакци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/>
      </w:pPr>
      <w:r>
        <w:rPr/>
        <w:t>«2. Состав Межведомственной комиссии по организации отдыха, оздоровления и занятости детей муниципального образования «Город Кедровый» утверждается распоряжением администрации города Кедрового.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hanging="0"/>
        <w:contextualSpacing/>
        <w:jc w:val="both"/>
        <w:rPr/>
      </w:pPr>
      <w:r>
        <w:rPr/>
        <w:tab/>
        <w:t xml:space="preserve"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/>
      </w:pPr>
      <w:r>
        <w:rPr/>
        <w:t>4. 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/>
      </w:pPr>
      <w:r>
        <w:rPr/>
        <w:t>И.о. мэра</w:t>
        <w:tab/>
        <w:t>В.В. Новосел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pacing w:val="-1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заместителя мэра по социальной политике и управлению делам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О.И. Ковале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2016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– юрис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Т.А. Харенк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2016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ло</w:t>
        <w:tab/>
        <w:t>– 1 экз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зварик В.П. – 1 экз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Узварик В.П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5 – 5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0:00Z</dcterms:created>
  <dc:creator>RYE</dc:creator>
  <dc:description/>
  <cp:keywords/>
  <dc:language>en-US</dc:language>
  <cp:lastModifiedBy>mla</cp:lastModifiedBy>
  <cp:lastPrinted>2016-11-17T11:20:00Z</cp:lastPrinted>
  <dcterms:modified xsi:type="dcterms:W3CDTF">2016-11-22T07:54:00Z</dcterms:modified>
  <cp:revision>3</cp:revision>
  <dc:subject/>
  <dc:title/>
</cp:coreProperties>
</file>