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ЦИЯ ГОРОДА КЕДРОВОГО</w:t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</w:t>
      </w:r>
    </w:p>
    <w:p>
      <w:pPr>
        <w:pStyle w:val="Heading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декабря 20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01</w:t>
            </w:r>
            <w:r>
              <w:rPr>
                <w:b/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</w:tr>
    </w:tbl>
    <w:p>
      <w:pPr>
        <w:pStyle w:val="Style59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754630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мероприятий муниципальной программы «Муниципальное хозяйство муниципального образования «Город Кедровый» на 2015-2017 годы», на основании решения Думы города Кедрового от 29.12.2015 №108 «О бюджете города Кедрового на 2016 год и плановый период 2017 и 2018 годов», постановления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ПОСТАНОВЛЯЮ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(далее – программа) следующие изменения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) в наименовании Постановления, далее по тексту Постановления и в приложение к Постановлению слова «2015-2017» заменить словами «2015-2020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нести в приложение к Постановлению (далее – Программа) следующие изменения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программы строку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537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9253,25 </w:t>
            </w:r>
            <w:r>
              <w:rPr>
                <w:sz w:val="20"/>
                <w:szCs w:val="20"/>
              </w:rPr>
              <w:t>тыс.</w:t>
            </w:r>
            <w:r>
              <w:rPr>
                <w:sz w:val="20"/>
                <w:szCs w:val="20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.1</w:t>
            </w:r>
          </w:p>
          <w:tbl>
            <w:tblPr>
              <w:tblW w:w="67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312"/>
              <w:gridCol w:w="1288"/>
              <w:gridCol w:w="1300"/>
              <w:gridCol w:w="1300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89,1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4,8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35,6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779,65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3,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4,8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25,8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473,60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12,1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79,6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461,4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253,2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ложить в новой редакции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34"/>
      </w:tblGrid>
      <w:tr>
        <w:trPr>
          <w:trHeight w:val="8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4254,75 </w:t>
            </w:r>
            <w:r>
              <w:rPr>
                <w:sz w:val="20"/>
                <w:szCs w:val="20"/>
              </w:rPr>
              <w:t>тыс.</w:t>
            </w:r>
            <w:r>
              <w:rPr>
                <w:sz w:val="20"/>
                <w:szCs w:val="20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.1</w:t>
            </w:r>
          </w:p>
          <w:tbl>
            <w:tblPr>
              <w:tblW w:w="8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051"/>
              <w:gridCol w:w="1051"/>
              <w:gridCol w:w="1051"/>
              <w:gridCol w:w="1051"/>
              <w:gridCol w:w="1051"/>
              <w:gridCol w:w="1051"/>
              <w:gridCol w:w="1162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89,1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10,0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10,8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46,8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46,8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46,8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893,04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3,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4,3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79,5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8,3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8,3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8,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361,7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12,1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374,3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190,3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725,9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725,9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725,99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4254,7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в подпрограмму «Содержание и развитие жилищного хозяйства» (далее – подпрограмма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 паспорте подпрограммы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10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b/>
                <w:sz w:val="20"/>
                <w:szCs w:val="20"/>
              </w:rPr>
              <w:t>6 337,2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.1.</w:t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070"/>
              <w:gridCol w:w="1127"/>
              <w:gridCol w:w="1153"/>
              <w:gridCol w:w="1282"/>
            </w:tblGrid>
            <w:tr>
              <w:trPr>
                <w:trHeight w:val="26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,8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37,88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,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,3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,3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99,4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52,6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193,3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091,3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37,2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ложить в ново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151"/>
      </w:tblGrid>
      <w:tr>
        <w:trPr>
          <w:trHeight w:val="25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b/>
                <w:sz w:val="20"/>
                <w:szCs w:val="20"/>
              </w:rPr>
              <w:t>11379,3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.1.</w:t>
            </w:r>
          </w:p>
          <w:tbl>
            <w:tblPr>
              <w:tblW w:w="7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939"/>
              <w:gridCol w:w="939"/>
              <w:gridCol w:w="939"/>
              <w:gridCol w:w="939"/>
              <w:gridCol w:w="939"/>
              <w:gridCol w:w="939"/>
              <w:gridCol w:w="1051"/>
            </w:tblGrid>
            <w:tr>
              <w:trPr>
                <w:trHeight w:val="26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,8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,4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6,8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6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6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6,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56,2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,1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1,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,3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3,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52,6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16,6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78,1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091,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091,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091,3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79,3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Пункт 20 под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«20.Объем финансирования подпрограммы оценивается в </w:t>
      </w:r>
      <w:r>
        <w:rPr>
          <w:b/>
          <w:sz w:val="20"/>
          <w:szCs w:val="20"/>
        </w:rPr>
        <w:t xml:space="preserve">11379,36 </w:t>
      </w:r>
      <w:r>
        <w:rPr>
          <w:sz w:val="20"/>
          <w:szCs w:val="20"/>
        </w:rPr>
        <w:t>тыс. руб.»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) в подпрограмму «Содержание и развитие коммунальной инфраструктуры» (далее – подпрограмма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в паспорте подпрограммы строк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b/>
                <w:sz w:val="20"/>
                <w:szCs w:val="20"/>
              </w:rPr>
              <w:t>9079,3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.</w:t>
            </w:r>
          </w:p>
          <w:tbl>
            <w:tblPr>
              <w:tblW w:w="6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134"/>
              <w:gridCol w:w="939"/>
              <w:gridCol w:w="1170"/>
              <w:gridCol w:w="1170"/>
            </w:tblGrid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2,4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2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5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59,41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1,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19,9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461,1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73,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645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79,3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ложить в ново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87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b/>
                <w:sz w:val="20"/>
                <w:szCs w:val="20"/>
              </w:rPr>
              <w:t>17197,9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.</w:t>
            </w:r>
          </w:p>
          <w:tbl>
            <w:tblPr>
              <w:tblW w:w="7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828"/>
              <w:gridCol w:w="939"/>
              <w:gridCol w:w="939"/>
              <w:gridCol w:w="939"/>
              <w:gridCol w:w="939"/>
              <w:gridCol w:w="939"/>
              <w:gridCol w:w="1051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2,4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5,5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8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236,7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6,7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6,7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86,09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9,0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8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8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8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8,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11,8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461,1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06,7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96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44,7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44,7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44,7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197,9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>б) Пункт 49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«49.Объем финансирования подпрограммы оценивается в </w:t>
      </w:r>
      <w:r>
        <w:rPr>
          <w:b/>
          <w:sz w:val="20"/>
          <w:szCs w:val="20"/>
        </w:rPr>
        <w:t>17197,97</w:t>
      </w:r>
      <w:r>
        <w:rPr>
          <w:sz w:val="20"/>
          <w:szCs w:val="20"/>
        </w:rPr>
        <w:t>тыс. руб.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в подпрограмму «Территориальное развитие, благоустройство и охрана окружающей среды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 паспорте подпрограммы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 198, 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.1.</w:t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276"/>
              <w:gridCol w:w="1276"/>
              <w:gridCol w:w="1134"/>
              <w:gridCol w:w="986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1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54,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2,4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98,15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391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4,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552,4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98,1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ложить в ново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87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888,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.1.</w:t>
            </w:r>
          </w:p>
          <w:tbl>
            <w:tblPr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939"/>
              <w:gridCol w:w="939"/>
              <w:gridCol w:w="939"/>
              <w:gridCol w:w="939"/>
              <w:gridCol w:w="939"/>
              <w:gridCol w:w="939"/>
              <w:gridCol w:w="939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1,3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6,7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2,4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2,4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2,4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2,4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88,1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91,3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86,7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2,4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2,4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52,4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52,4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88,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ункт 79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«79.Объем финансирования подпрограммы оценивается в </w:t>
      </w:r>
      <w:r>
        <w:rPr>
          <w:b/>
          <w:sz w:val="20"/>
          <w:szCs w:val="20"/>
        </w:rPr>
        <w:t>8888,10</w:t>
      </w:r>
      <w:r>
        <w:rPr>
          <w:sz w:val="20"/>
          <w:szCs w:val="20"/>
        </w:rPr>
        <w:t xml:space="preserve"> тыс. руб.»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) в подпрограмму «Дорожное хозяйство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) в паспорте подпрограммы </w:t>
      </w:r>
      <w:r>
        <w:rPr/>
        <w:t>т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235,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275"/>
              <w:gridCol w:w="1418"/>
              <w:gridCol w:w="1134"/>
              <w:gridCol w:w="1051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8,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89,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41,98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93,4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 862,6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83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889,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235,3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зложить в ново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98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9856,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7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939"/>
              <w:gridCol w:w="939"/>
              <w:gridCol w:w="939"/>
              <w:gridCol w:w="939"/>
              <w:gridCol w:w="939"/>
              <w:gridCol w:w="939"/>
              <w:gridCol w:w="1051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8,9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4,5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4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4,8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4,8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4,8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012,16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7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70,6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,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844,34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62,6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85,2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44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54,8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54,8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54,8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856,5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ункт 105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«105.Объем финансирования подпрограммы оценивается в </w:t>
      </w:r>
      <w:r>
        <w:rPr>
          <w:b/>
          <w:sz w:val="20"/>
          <w:szCs w:val="20"/>
        </w:rPr>
        <w:t>49856,50</w:t>
      </w:r>
      <w:r>
        <w:rPr>
          <w:sz w:val="20"/>
          <w:szCs w:val="20"/>
        </w:rPr>
        <w:t xml:space="preserve"> тыс. руб.»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) в подпрограмму «Управление собственностью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) в паспорте подпрограммы </w:t>
      </w:r>
      <w:r>
        <w:rPr/>
        <w:t>ст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213,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.1.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276"/>
              <w:gridCol w:w="1134"/>
              <w:gridCol w:w="996"/>
              <w:gridCol w:w="1134"/>
            </w:tblGrid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7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4,7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13,45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097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44,7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13,4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ложить в ново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87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208,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.1.</w:t>
            </w:r>
          </w:p>
          <w:tbl>
            <w:tblPr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939"/>
              <w:gridCol w:w="939"/>
              <w:gridCol w:w="939"/>
              <w:gridCol w:w="939"/>
              <w:gridCol w:w="939"/>
              <w:gridCol w:w="939"/>
              <w:gridCol w:w="939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7,7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820,1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1,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9,6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9,6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9,6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08,05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97,7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20,1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1,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79,6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79,6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79,6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08,0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ункт 13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«130.Объем финансирования подпрограммы оценивается в </w:t>
      </w:r>
      <w:r>
        <w:rPr>
          <w:b/>
          <w:sz w:val="20"/>
          <w:szCs w:val="20"/>
        </w:rPr>
        <w:t>9208,05</w:t>
      </w:r>
      <w:r>
        <w:rPr>
          <w:sz w:val="20"/>
          <w:szCs w:val="20"/>
        </w:rPr>
        <w:t xml:space="preserve"> тыс. руб.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) в подпрограмму «Устойчивое развитие сельских территорий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) в паспорте подпрограммы </w:t>
      </w:r>
      <w:r>
        <w:rPr/>
        <w:t>ст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b/>
                <w:sz w:val="20"/>
                <w:szCs w:val="20"/>
                <w:lang w:val="en-US" w:eastAsia="en-US"/>
              </w:rPr>
              <w:t>58189,6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8.1.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828"/>
              <w:gridCol w:w="1049"/>
              <w:gridCol w:w="1134"/>
              <w:gridCol w:w="1134"/>
            </w:tblGrid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7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38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28,78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8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7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760,90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6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30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712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189,6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ложить в ново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549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b/>
                <w:sz w:val="20"/>
                <w:szCs w:val="20"/>
                <w:lang w:val="en-US" w:eastAsia="en-US"/>
              </w:rPr>
              <w:t>57724,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8.1.</w:t>
            </w:r>
          </w:p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828"/>
              <w:gridCol w:w="828"/>
              <w:gridCol w:w="1051"/>
              <w:gridCol w:w="828"/>
              <w:gridCol w:w="828"/>
              <w:gridCol w:w="828"/>
              <w:gridCol w:w="1051"/>
            </w:tblGrid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, тыс.руб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7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,5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38,2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42,44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, тыс.руб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8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,3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30,2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482,33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6,5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8,8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68,4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7,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7,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7,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724,7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ункт 156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«156.Объем финансирования подпрограммы оценивается в </w:t>
      </w:r>
      <w:r>
        <w:rPr>
          <w:b/>
          <w:sz w:val="20"/>
          <w:szCs w:val="20"/>
          <w:lang w:val="en-US" w:eastAsia="en-US"/>
        </w:rPr>
        <w:t>57724,76</w:t>
      </w:r>
      <w:r>
        <w:rPr>
          <w:sz w:val="20"/>
          <w:szCs w:val="20"/>
        </w:rPr>
        <w:t xml:space="preserve"> тыс. руб.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) Приложения №2, №5, №6 программы изложить в новой редакции.</w:t>
      </w:r>
    </w:p>
    <w:p>
      <w:pPr>
        <w:pStyle w:val="Normal"/>
        <w:widowControl/>
        <w:autoSpaceDE w:val="true"/>
        <w:ind w:firstLine="284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Cs/>
          <w:sz w:val="20"/>
          <w:szCs w:val="20"/>
        </w:rPr>
        <w:t xml:space="preserve"> Постановление вступает в силу со дня официального опубликования и распространяются на правоотношения, возникшие с 22.09.2016</w:t>
      </w:r>
    </w:p>
    <w:p>
      <w:pPr>
        <w:pStyle w:val="Normal"/>
        <w:widowControl/>
        <w:autoSpaceDE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</w:t>
            </w:r>
          </w:p>
          <w:p>
            <w:pPr>
              <w:pStyle w:val="Style5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Соловьева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208"/>
      <w:bookmarkStart w:id="2" w:name="sub_208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2480</wp:posOffset>
                </wp:positionH>
                <wp:positionV relativeFrom="paragraph">
                  <wp:posOffset>-130175</wp:posOffset>
                </wp:positionV>
                <wp:extent cx="28575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2 к программе «Муниципальное хозяйство», утвержденной постановлением администрации города Кедрового от 15.10.2014 № 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pt;mso-wrap-distance-left:9.05pt;mso-wrap-distance-right:9.05pt;mso-wrap-distance-top:0pt;mso-wrap-distance-bottom:0pt;margin-top:-10.25pt;mso-position-vertical-relative:text;margin-left:5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2 к программе «Муниципальное хозяйство», утвержденной постановлением администрации города Кедрового от 15.10.2014 № 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09"/>
        <w:gridCol w:w="567"/>
        <w:gridCol w:w="4111"/>
        <w:gridCol w:w="1854"/>
        <w:gridCol w:w="1461"/>
        <w:gridCol w:w="3773"/>
        <w:gridCol w:w="1559"/>
      </w:tblGrid>
      <w:tr>
        <w:trPr>
          <w:trHeight w:val="2190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Содержание и развитие жилищного хозяйства» 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жилищного фонда муниципального образования, том числ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естр жилого фонд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</w:tr>
      <w:tr>
        <w:trPr>
          <w:trHeight w:val="15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в установленном порядке решений о переводе жилых помещений в нежилые помещения и нежилых помещений в жилые помещ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 переводе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гласовании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знании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знании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оциального найм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оциального най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лжниками по социальному найму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тензионных писем в адрес должников. Подача исковых заявлений в су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по управлению многоквартирными домами, в том числ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здания условия по управлению многоквартирными до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.</w:t>
            </w:r>
          </w:p>
        </w:tc>
      </w:tr>
      <w:tr>
        <w:trPr>
          <w:trHeight w:val="17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ткрытых конкурсов по отбору управляющих организаций на управление многоквартирными домами, в порядке, установленном Правительством Российской Федер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конк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беспечения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неплановых провер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под многоквартирными дом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постановления о формировани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.</w:t>
            </w:r>
          </w:p>
        </w:tc>
      </w:tr>
      <w:tr>
        <w:trPr>
          <w:trHeight w:val="108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формированию земельных участков, на которых расположены многоквартирные дома, и постановка их на кадастровый уче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. Получение кадастровых паспо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.</w:t>
            </w:r>
          </w:p>
        </w:tc>
      </w:tr>
      <w:tr>
        <w:trPr>
          <w:trHeight w:val="11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ведений о собственниках помещений многоквартирных домов и размере их доли в праве общей долевой собственности на земельный участо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собственников помещений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сведений о собственниках помещений в многоквартирных домах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собственников помещений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жилищным фондо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содержание жил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муниципалитетом части платы за капитальный ремонт МКД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зносов за капремонт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ремонт жил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жилого фонд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оставление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</w:tr>
      <w:tr>
        <w:trPr>
          <w:trHeight w:val="210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</w:tr>
      <w:tr>
        <w:trPr>
          <w:trHeight w:val="572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ов в жилых помещ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</w:tr>
      <w:tr>
        <w:trPr>
          <w:trHeight w:val="41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ов в жилых помещ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2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Содержание и развитие коммуналь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коммунальной инфраструкту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визии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борудование объектов коммунального хозяйства, создание новых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по содержанию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лодцев в (сельских) населенных пункта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7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неплановой проверки по жалоб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3 </w:t>
            </w:r>
            <w:r>
              <w:rPr>
                <w:sz w:val="20"/>
                <w:szCs w:val="20"/>
              </w:rPr>
              <w:t>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визии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уличное освещени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</w:t>
            </w:r>
            <w:r>
              <w:rPr>
                <w:sz w:val="20"/>
                <w:szCs w:val="20"/>
              </w:rPr>
              <w:t>коммунальных услуг за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й уличного освещ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капитальны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на содержание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 «Город Кедровый»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ключение трудового договора рабочего зеле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заработной платы рабочему зеленого строитель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чего времени рабочему зеле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материалов и семян на озеленение территор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а на приобретение материалов и сем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ивоклещевая обработка территории муниципального образования, выкашивание газон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орода Кедрового (ОУМС)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трудового договора рабочего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а на приобретение малых архитектурных фо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становка малых архитектурных фор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на ремонт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благоустро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ых контрактов на проведение работ по ремонту и строительству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ткрытых аукционов в электронном виде на проведение работ по ремонту и строительству объектов благоустро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кци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 под объектами благоустро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остановления о формировани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а на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«Лучший двор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на ликвидацию несанкционирован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на обустройство и содержание полигонов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Подпрограмма 4 </w:t>
            </w:r>
            <w:r>
              <w:rPr>
                <w:sz w:val="20"/>
                <w:szCs w:val="20"/>
              </w:rPr>
              <w:t>«Дорожное хозяйство муниципального образования «Город Кедровы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содержание и ремонт авто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ого контракта на содержание автодор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ых контрактов на ремонт автодор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с грунтовым покрытием в населенных пункта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ых контрактов на ремонт автодор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Ремонт автомобильных дорог общего пользования местного значения в границах городских округов» ведомственной целевой программы Томской области "Обеспечение функционирования сети автомобильных дорог Томской области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на содержание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ых контрактов на строительство и ремонт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рганизации дорожного движения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на разработку схем организаци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в области дорожного хозяй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муниципального контракта </w:t>
            </w:r>
            <w:r>
              <w:rPr>
                <w:sz w:val="20"/>
                <w:szCs w:val="20"/>
              </w:rPr>
              <w:t>на проведение работ по содержанию и ремонту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0"/>
              </w:rPr>
              <w:t>муниципального контроля за сохранностью автомобильных дорог местного значения в границах городского округ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укционной документации на проведение работ по содержанию и ремонту дорог общего поль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на текущий и капитальный ремонт дорог местного значения общего пользования, содержание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городского округ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хранности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городских округов в рамках государственной программы "Развитие транспортной системы в Томской области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5 </w:t>
            </w:r>
            <w:r>
              <w:rPr>
                <w:sz w:val="20"/>
                <w:szCs w:val="20"/>
              </w:rPr>
              <w:t>«Управление собственностью муниципального образования «Город Кедровый»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ных участков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права собственности в Росреестре по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на кадастровый учет земельных участков. Регистрация права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, для проведения аукционов на право заключения договоров аренды, проведения аукциона по продаже муниципальной собствен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договоров на </w:t>
            </w:r>
            <w:r>
              <w:rPr>
                <w:sz w:val="20"/>
                <w:szCs w:val="20"/>
              </w:rPr>
              <w:t>проведение независимой оц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в отношении границ населенных пунктов муниципального образования "Город Кедров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на ремонт и реконструкцию объектов муниципальной собственности, объектов социаль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, 7.5.2., 7.5.3.</w:t>
            </w:r>
          </w:p>
        </w:tc>
      </w:tr>
      <w:tr>
        <w:trPr>
          <w:trHeight w:val="15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ности по капитальному, текущему ремонту и содержанию объектов муниципальной собственности муниципальных учрежд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требности в ремонте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sz w:val="20"/>
                <w:szCs w:val="20"/>
              </w:rPr>
              <w:t>объектов муниципальной собственности, объектов социальной сфер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на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ов на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доходов от эффективного управления и распоряжения муниципальным имуществом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муниципальных предприятий и учреждений, а также эффективности использования имущества, закрепленного за ними;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дготовки к приватизации муниципального имущества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сширения базы налогообложения по земельному налогу (налогу на недвижимость)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6 </w:t>
            </w:r>
            <w:r>
              <w:rPr>
                <w:sz w:val="20"/>
                <w:szCs w:val="20"/>
              </w:rPr>
              <w:t>«Устойчивое развитие сельских территорий муниципального образования «Город Кедровый» </w:t>
            </w:r>
          </w:p>
        </w:tc>
      </w:tr>
      <w:tr>
        <w:trPr>
          <w:trHeight w:val="12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сельских населенных пунктов объектами социальной инфраструктуры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населенных пунктов объектами социальной инфраструк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</w:tr>
      <w:tr>
        <w:trPr>
          <w:trHeight w:val="158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sz w:val="20"/>
                <w:szCs w:val="20"/>
              </w:rPr>
              <w:t>объектов муниципальной собственности, объектов социальной сферы в сельских населенных пункта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на проведение ремо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 на сел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на проведение ремо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разъяснительной работы среди населения о порядке, очередности и планируемых сроках проведения рабо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нас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ма культуры в с. Пудин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ма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фельдшерско-акушерских пунктов с. Пудино и п.Рогалево к электроснабжению и водоснабжению, обустройство септик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на подключение ФАП к электро- и водоснабж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 на сел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</w:t>
            </w:r>
          </w:p>
        </w:tc>
      </w:tr>
      <w:tr>
        <w:trPr>
          <w:trHeight w:val="12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змещение части расходов на приобретение коров и нетелей (софинансирование 50%) из средств местн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рас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лата транспортных услуг при проведении ветеринарным врачом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межмуниципальных ярмаро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 (ОУМ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ярмар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7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держка малых форм хозяйствования на селе в виде возмещение части процентной ставки по долгосрочным, среднесрочным и краткосрочным креди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</w:t>
            </w:r>
          </w:p>
        </w:tc>
      </w:tr>
      <w:tr>
        <w:trPr>
          <w:trHeight w:val="13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держка малых форм хозяйствования на селе в виде предоставления субсид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содержание 3 и более кор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делен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содержание молодняка ско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делен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оплату услуг по искусственному осеменению кор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делен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технологическую модернизацию ЛП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делен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пись скота в населенных пунктах муниципального обра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нные по количеству скота в населенных пунктах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ение лиц перепис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00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720" w:hRule="atLeast"/>
        </w:trPr>
        <w:tc>
          <w:tcPr>
            <w:tcW w:w="5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№5</w:t>
              <w:br/>
              <w:t xml:space="preserve">к муниципальной программе </w:t>
              <w:br/>
              <w:t xml:space="preserve">«Муниципальное хозяйство» </w:t>
              <w:br/>
              <w:t>УТВЕРЖДЕНО</w:t>
              <w:br/>
              <w:t xml:space="preserve">Постановлением </w:t>
              <w:br/>
              <w:t>Администрации города Кедрового</w:t>
              <w:br/>
              <w:t>от 15.04.2014 № 607</w:t>
              <w:br/>
            </w:r>
          </w:p>
        </w:tc>
      </w:tr>
      <w:tr>
        <w:trPr>
          <w:trHeight w:val="315" w:hRule="atLeast"/>
        </w:trPr>
        <w:tc>
          <w:tcPr>
            <w:tcW w:w="5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Форма 5.</w:t>
      </w:r>
      <w:r>
        <w:rPr>
          <w:sz w:val="20"/>
          <w:szCs w:val="20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"/>
        <w:gridCol w:w="532"/>
        <w:gridCol w:w="378"/>
        <w:gridCol w:w="354"/>
        <w:gridCol w:w="2616"/>
        <w:gridCol w:w="1867"/>
        <w:gridCol w:w="1365"/>
        <w:gridCol w:w="1474"/>
        <w:gridCol w:w="1420"/>
        <w:gridCol w:w="1310"/>
        <w:gridCol w:w="1365"/>
        <w:gridCol w:w="1474"/>
      </w:tblGrid>
      <w:tr>
        <w:trPr>
          <w:trHeight w:val="1290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5 год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 512,1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7 374,34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3 181,35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725,9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7 725,99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7 725,99   </w:t>
            </w:r>
          </w:p>
        </w:tc>
      </w:tr>
      <w:tr>
        <w:trPr>
          <w:trHeight w:val="7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 253,02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6 228,2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7 240,65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101,32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7 101,32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7 101,32   </w:t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85,8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19,3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50,9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9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9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49,00   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города Кедрового, 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15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ДОУ детский сад N 1 "Родничок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1  г.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ДО "ДШИ" г.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5</w:t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Кедровская ЦБС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63,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2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052,68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216,62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778,15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777,3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777,3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777,30   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052,68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216,62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778,15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777,3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777,3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777,30   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муниципального жилого фонда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90,72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59,5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26,85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26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26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26,00   </w:t>
            </w:r>
          </w:p>
        </w:tc>
      </w:tr>
      <w:tr>
        <w:trPr>
          <w:trHeight w:val="6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90,72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59,5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26,85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26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26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26,00  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98,7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93,91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00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00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00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00,00   </w:t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98,7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93,91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   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управлению многоквартирными домами в муниципальных образованиях Томской област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,7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,00  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,7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,00   </w:t>
            </w:r>
          </w:p>
        </w:tc>
      </w:tr>
      <w:tr>
        <w:trPr>
          <w:trHeight w:val="31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50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5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50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50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50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50,00   </w:t>
            </w:r>
          </w:p>
        </w:tc>
      </w:tr>
      <w:tr>
        <w:trPr>
          <w:trHeight w:val="3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58,46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73,1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00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00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0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00,00  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2,1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7,3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7,3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7,3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7,30 </w:t>
            </w:r>
          </w:p>
        </w:tc>
      </w:tr>
      <w:tr>
        <w:trPr>
          <w:trHeight w:val="14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2,1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7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7,3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7,3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7,3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7,3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70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7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70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7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461,11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506,7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 496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244,7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244,7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244,70   </w:t>
            </w:r>
          </w:p>
        </w:tc>
      </w:tr>
      <w:tr>
        <w:trPr>
          <w:trHeight w:val="8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54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54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207,11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506,7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 496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244,7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244,7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244,70   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111,91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5,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8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36,7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36,7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36,70 </w:t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5,3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5,3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76,61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45,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8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36,7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36,7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36,7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Капитальный ремонт коммунальной инфраструктур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111,91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0,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8,7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8,7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8,7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8,70 </w:t>
            </w:r>
          </w:p>
        </w:tc>
      </w:tr>
      <w:tr>
        <w:trPr>
          <w:trHeight w:val="8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5,3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5,3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76,61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20,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88,7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88,7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88,7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88,70 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Модернизация коммунальной инфраструктур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,00 </w:t>
            </w:r>
          </w:p>
        </w:tc>
      </w:tr>
      <w:tr>
        <w:trPr>
          <w:trHeight w:val="9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0,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0 </w:t>
            </w:r>
          </w:p>
        </w:tc>
      </w:tr>
      <w:tr>
        <w:trPr>
          <w:trHeight w:val="5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одержание объектов коммунальной инфраструктур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,8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,00 </w:t>
            </w:r>
          </w:p>
        </w:tc>
      </w:tr>
      <w:tr>
        <w:trPr>
          <w:trHeight w:val="9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7,8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6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6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6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6,00 </w:t>
            </w:r>
          </w:p>
        </w:tc>
      </w:tr>
      <w:tr>
        <w:trPr>
          <w:trHeight w:val="49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Капитальный ремонт колодцев в сельских населенных пунктах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2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,00 </w:t>
            </w:r>
          </w:p>
        </w:tc>
      </w:tr>
      <w:tr>
        <w:trPr>
          <w:trHeight w:val="9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2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2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2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2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2,00 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: "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561,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8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8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8,00 </w:t>
            </w:r>
          </w:p>
        </w:tc>
      </w:tr>
      <w:tr>
        <w:trPr>
          <w:trHeight w:val="11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561,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8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8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08,00 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: "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45,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11,3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0,00 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45,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11,3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0,00 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8,7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8,7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391,38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286,7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552,49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552,4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552,49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552,49  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0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291,38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286,7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552,49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552,49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552,49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552,49  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11,3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6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6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6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6,00 </w:t>
            </w:r>
          </w:p>
        </w:tc>
      </w:tr>
      <w:tr>
        <w:trPr>
          <w:trHeight w:val="6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11,3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4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6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6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6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6,0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зеленение территории муниципального образования"Город Кедровый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6,49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,4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,4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,4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,45 </w:t>
            </w:r>
          </w:p>
        </w:tc>
      </w:tr>
      <w:tr>
        <w:trPr>
          <w:trHeight w:val="9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6,49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2,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7,4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7,4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7,4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7,45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948,66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58,4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029,54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029,5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029,54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029,54  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0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48,66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58,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29,54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29,5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29,5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29,54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мест захороне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9,53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 </w:t>
            </w:r>
          </w:p>
        </w:tc>
      </w:tr>
      <w:tr>
        <w:trPr>
          <w:trHeight w:val="78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9,53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6,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,0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родоохранные мероприят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5,4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84,6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9,5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9,5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9,5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9,50   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5,4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84,6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9,5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9,5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9,5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9,50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5,5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,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7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76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7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76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 и содержание полигонов ТБ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9,9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74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7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7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74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862,68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85,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44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54,8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54,8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54,87 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862,68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 785,2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 844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 454,87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 454,87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 454,87   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750,55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74,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15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 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750,55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774,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015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00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00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000,0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750,55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4,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5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5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5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5,00 </w:t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750,55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14,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15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15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15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15,0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Ремонт дорог общего пользова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0,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9,1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0 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60,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89,1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50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50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500,00 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66,09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29,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89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89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89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89,00 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66,09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29,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89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89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89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89,00 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2,13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2,13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,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3,7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14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3,7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41,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44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44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44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440,00 </w:t>
            </w:r>
          </w:p>
        </w:tc>
      </w:tr>
      <w:tr>
        <w:trPr>
          <w:trHeight w:val="9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41,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44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44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44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440,00 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дороги с грунтовым покрытием в населенных пункта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0,87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097,75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820,1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851,3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479,62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479,62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479,62   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8,4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93,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4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3,9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3,9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3,95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52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5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5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52 </w:t>
            </w:r>
          </w:p>
        </w:tc>
      </w:tr>
      <w:tr>
        <w:trPr>
          <w:trHeight w:val="8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9,28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4,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6,7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5,1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5,1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5,15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ДОУ детский сад N 1 "Родничок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,3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,00 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1,91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ДО "ДШИ" г.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1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1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15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Кедровская ЦБС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0 </w:t>
            </w:r>
          </w:p>
        </w:tc>
      </w:tr>
      <w:tr>
        <w:trPr>
          <w:trHeight w:val="82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1  г.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5,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,7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0 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, оформление прав собственности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7,04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03,6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35,04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36,0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36,04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36,04   </w:t>
            </w:r>
          </w:p>
        </w:tc>
      </w:tr>
      <w:tr>
        <w:trPr>
          <w:trHeight w:val="8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7,04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3,6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35,04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</w:tr>
      <w:tr>
        <w:trPr>
          <w:trHeight w:val="8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7,04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3,6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</w:tr>
      <w:tr>
        <w:trPr>
          <w:trHeight w:val="8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7,04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3,6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 Томской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99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</w:tr>
      <w:tr>
        <w:trPr>
          <w:trHeight w:val="11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99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,04  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90,71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616,44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016,26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143,58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143,58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143,58   </w:t>
            </w:r>
          </w:p>
        </w:tc>
      </w:tr>
      <w:tr>
        <w:trPr>
          <w:trHeight w:val="10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71,43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89,6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58,96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67,91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67,91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67,91   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 "Культур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0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7,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0,52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0,5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0,5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0,52 </w:t>
            </w:r>
          </w:p>
        </w:tc>
      </w:tr>
      <w:tr>
        <w:trPr>
          <w:trHeight w:val="10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образования Администрации города Кедрового, 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89,28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64,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6,7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5,1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5,1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5,15 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ДОУ детский сад N 1 "Родничок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4,37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4,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1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8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8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8,00 </w:t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ОУ Пудинская СО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41,91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,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ДО "ДШИ" г.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,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2,1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2,1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2,15 </w:t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Кедровская ЦБС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7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,00 </w:t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ОУ СОШ №1  г.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3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85,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4,7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0,00 </w:t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налогов и сбор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2,36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9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9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93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93 </w:t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23,19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6,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9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98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98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98 </w:t>
            </w:r>
          </w:p>
        </w:tc>
      </w:tr>
      <w:tr>
        <w:trPr>
          <w:trHeight w:val="52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5,1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6,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7,3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2,2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5,4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5,47 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5,89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,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0 </w:t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0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,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52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5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5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,52 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89,28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4,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,7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0,69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3,9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3,95 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ДОУ детский сад N 1 "Родничок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4,37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,00 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ОУ Пудинская СО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41,91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5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5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54 </w:t>
            </w:r>
          </w:p>
        </w:tc>
      </w:tr>
      <w:tr>
        <w:trPr>
          <w:trHeight w:val="69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ДО "ДШИ" г.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1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1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15 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Кедровская ЦБС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00 </w:t>
            </w:r>
          </w:p>
        </w:tc>
      </w:tr>
      <w:tr>
        <w:trPr>
          <w:trHeight w:val="82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1  г.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3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5,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,7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3,2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3,26 </w:t>
            </w:r>
          </w:p>
        </w:tc>
      </w:tr>
      <w:tr>
        <w:trPr>
          <w:trHeight w:val="46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0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0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0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05 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,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0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0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0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05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46,5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58,8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5 659,4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17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17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17,00   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60,7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39,54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6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8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8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8,00   </w:t>
            </w:r>
          </w:p>
        </w:tc>
      </w:tr>
      <w:tr>
        <w:trPr>
          <w:trHeight w:val="5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85,8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19,3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50,9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9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9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49,00  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5 432,5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432,5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 "Культур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5 432,5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о-изыскательские работы по строительству дома культуры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Центра культуры в с.Пудин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32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рограммы Томской области "Развитие культуры"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Культур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ключение фельдерско-акушерских пунктов с.Пудино и п.Рогалево к электроснабжению и водоснабжению, обустройство септик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2,99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,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30,8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32,1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26,9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17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17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17,00   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5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2,8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6,0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8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8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8,00   </w:t>
            </w:r>
          </w:p>
        </w:tc>
      </w:tr>
      <w:tr>
        <w:trPr>
          <w:trHeight w:val="9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85,8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19,3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50,90 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9,00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9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9,00   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5,0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0,00 </w:t>
            </w:r>
          </w:p>
        </w:tc>
      </w:tr>
      <w:tr>
        <w:trPr>
          <w:trHeight w:val="21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9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17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85,80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,00 </w:t>
            </w:r>
          </w:p>
        </w:tc>
      </w:tr>
      <w:tr>
        <w:trPr>
          <w:trHeight w:val="17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транспортных услуг ветеринарного врача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</w:t>
            </w:r>
          </w:p>
        </w:tc>
      </w:tr>
      <w:tr>
        <w:trPr>
          <w:trHeight w:val="17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поддержки малых форм хозяйств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,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</w:t>
            </w:r>
          </w:p>
        </w:tc>
      </w:tr>
      <w:tr>
        <w:trPr>
          <w:trHeight w:val="17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жмуниципальных ярморо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1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12,71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0,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cs="Arial"/>
          <w:sz w:val="20"/>
          <w:szCs w:val="20"/>
          <w:lang w:val="ru-RU" w:eastAsia="en-US"/>
        </w:rPr>
      </w:pPr>
      <w:r>
        <w:rPr>
          <w:rFonts w:cs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6240</wp:posOffset>
                </wp:positionH>
                <wp:positionV relativeFrom="paragraph">
                  <wp:posOffset>-107315</wp:posOffset>
                </wp:positionV>
                <wp:extent cx="3101340" cy="96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ограмме «Муниципальное хозяйств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города Кедрового от 15.10.2014 № 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75.75pt;mso-wrap-distance-left:9.05pt;mso-wrap-distance-right:9.05pt;mso-wrap-distance-top:0pt;mso-wrap-distance-bottom:0pt;margin-top:-8.45pt;mso-position-vertical-relative:text;margin-left:5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6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ограмме «Муниципальное хозяйство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города Кедрового от 15.10.2014 № 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</w:rPr>
        <w:t>Форма 6.</w:t>
      </w:r>
      <w:r>
        <w:rPr>
          <w:sz w:val="20"/>
          <w:szCs w:val="20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82"/>
        <w:gridCol w:w="2247"/>
        <w:gridCol w:w="3296"/>
        <w:gridCol w:w="1240"/>
        <w:gridCol w:w="1180"/>
        <w:gridCol w:w="1140"/>
        <w:gridCol w:w="1240"/>
        <w:gridCol w:w="960"/>
        <w:gridCol w:w="960"/>
        <w:gridCol w:w="960"/>
      </w:tblGrid>
      <w:tr>
        <w:trPr>
          <w:trHeight w:val="108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"Город Кедровый»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54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9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5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5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5,99</w:t>
            </w:r>
          </w:p>
        </w:tc>
      </w:tr>
      <w:tr>
        <w:trPr>
          <w:trHeight w:val="24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3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7,69</w:t>
            </w:r>
          </w:p>
        </w:tc>
      </w:tr>
      <w:tr>
        <w:trPr>
          <w:trHeight w:val="34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1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30</w:t>
            </w:r>
          </w:p>
        </w:tc>
      </w:tr>
      <w:tr>
        <w:trPr>
          <w:trHeight w:val="54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30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0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0</w:t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0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6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70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</w:t>
            </w:r>
          </w:p>
        </w:tc>
      </w:tr>
      <w:tr>
        <w:trPr>
          <w:trHeight w:val="49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49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49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4,87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87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00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3,7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62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62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4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6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2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6-12-26T16:46:00Z</cp:lastPrinted>
  <dcterms:modified xsi:type="dcterms:W3CDTF">2016-12-27T09:10:00Z</dcterms:modified>
  <cp:revision>6</cp:revision>
  <dc:subject/>
  <dc:title> </dc:title>
</cp:coreProperties>
</file>