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8.12.2016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u w:val="single"/>
              </w:rPr>
              <w:t>73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10160</wp:posOffset>
                </wp:positionV>
                <wp:extent cx="320040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3.11.2014  № 654 «Об утверждении программы «Развитие образования, воспитание и организация отдыха детей в каникулярное время на 2015-2017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1.85pt;mso-wrap-distance-left:9.05pt;mso-wrap-distance-right:9.05pt;mso-wrap-distance-top:0pt;mso-wrap-distance-bottom:0pt;margin-top:0.8pt;mso-position-vertical-relative:text;margin-left:-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3.11.2014  № 654 «Об утверждении программы «Развитие образования, воспитание и организация отдыха детей в каникулярное время на 2015-2017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постановлением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, решением Думы города Кедрового от 29.12.2015 №108 «О бюджете города Кедрового на 2016 год и плановый период 2017 и 2018 годов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нести в постановление администрации города Кедрового от 13.11.2014  № 654 «Об утверждении программы «Развитие образования, воспитание и организация отдыха детей в каникулярное время на 2015 - 2017 годы» (далее – Постановление) следующие измен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Постановления слова «на 2015-2017 годы» заменить словами «на 2015-2020 год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 Постановления слова «на 2015-2017 годы» заменить словами «на 2015-2020 год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 Постановления слова «на плановый период 2016 и 2017 годов» заменить словами «на плановый период 2016-2020 годов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приложение к Постановлению в новой редакции,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</w:rPr>
          <w:t>http://www.k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eastAsia="ar-SA"/>
        </w:rPr>
        <w:t>Мэр                                                                                                                                        Н.А. Соловьева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Кедрового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6 г. №73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образования, воспитание и организация отдыха детей в каникулярное время на 2015-2020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АСПОРТ ПРОГРАММЫ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00"/>
        <w:gridCol w:w="1016"/>
        <w:gridCol w:w="1017"/>
        <w:gridCol w:w="1018"/>
        <w:gridCol w:w="1018"/>
        <w:gridCol w:w="1018"/>
        <w:gridCol w:w="1018"/>
        <w:gridCol w:w="1018"/>
      </w:tblGrid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образования, воспитание и организация отдыха детей в каникулярное время на 2015-2020 годы (далее - Программа)</w:t>
            </w:r>
          </w:p>
        </w:tc>
      </w:tr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образования на базе муниципальных дошкольных образовательных 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образования на базе муниципальных общеобразователь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тие образования на базе муниципальных образовательных учреждений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отдыха детей в каникулярное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условий для реализации муниципальной программы.</w:t>
            </w:r>
          </w:p>
        </w:tc>
      </w:tr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эра по социальной политике и управлению делами </w:t>
            </w:r>
          </w:p>
        </w:tc>
      </w:tr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ниципальное бюджетное образовательное учреждение средняя общеобразовательная школа  №1 г. Кедров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ниципальное автономное общеобразовательное учреждение Пудинс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ниципальное бюджетное дошкольное образовательное учреждение детский сад №1 «Родничок» г. Кедров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униципальное бюджетное учреждение дополнительного образования «Детская школа искусств» г.Кедров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дминистрация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довлетворение потребности населения в получении доступного и качественного дошкольного, начального общего, основного общего, среднего общего, дополнительного образования,</w:t>
            </w:r>
            <w:r>
              <w:rPr>
                <w:rFonts w:cs="Times New Roman" w:ascii="Times New Roman" w:hAnsi="Times New Roman"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требованиями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охранение и укрепление психического и физического здоровья обучающихся и воспитанников.</w:t>
            </w:r>
          </w:p>
        </w:tc>
      </w:tr>
      <w:tr>
        <w:trPr>
          <w:trHeight w:val="3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1.Обеспечение государственных гарантий доступности и качества  образования, предоставляемого </w:t>
            </w:r>
            <w:r>
              <w:rPr>
                <w:rFonts w:cs="Times New Roman" w:ascii="Times New Roman" w:hAnsi="Times New Roman"/>
              </w:rPr>
              <w:t>дошкольными образовательными  учреждениями.</w:t>
            </w:r>
          </w:p>
          <w:p>
            <w:pPr>
              <w:pStyle w:val="Normal"/>
              <w:ind w:left="-27" w:firstLine="27"/>
              <w:jc w:val="both"/>
              <w:rPr/>
            </w:pPr>
            <w:r>
              <w:rPr>
                <w:rFonts w:cs="Times New Roman" w:ascii="Times New Roman" w:hAnsi="Times New Roman"/>
              </w:rPr>
              <w:t>2. Повышение эффективности, качества и доступности образовательных услуг, предоставляемых общеобразовательными учреждениями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ind w:left="-27" w:firstLine="27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.Повышение качества и доступности дополнительного образования, предоставляемого учреждениями дополнительного образования.</w:t>
            </w:r>
          </w:p>
          <w:p>
            <w:pPr>
              <w:pStyle w:val="Normal"/>
              <w:ind w:left="-27"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ние условий для полноценного и безопасного отдыха, занятости  и оздоровления обучающихся  общеобразовательных организаций в возрасте до 18 лет.</w:t>
            </w:r>
          </w:p>
          <w:p>
            <w:pPr>
              <w:pStyle w:val="Normal"/>
              <w:ind w:left="-27" w:firstLine="27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 Повышение эффективности и результативности системы образования муниципального образования «Город Кедровый».</w:t>
            </w:r>
          </w:p>
        </w:tc>
      </w:tr>
      <w:tr>
        <w:trPr>
          <w:trHeight w:val="3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ность детей в возрасте 1-6 лет местами в образовательных учреждениях, реализующих программы дошкольного образования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дошкольного образования, проценто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 муниципальных дошкольных образовательных учреждений, руб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муниципальных дошкольных 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процентов, в том числ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начального общего образования;</w:t>
            </w:r>
          </w:p>
          <w:p>
            <w:pPr>
              <w:pStyle w:val="Normal"/>
              <w:suppressLineNumbers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основного общего образования;</w:t>
            </w:r>
          </w:p>
          <w:p>
            <w:pPr>
              <w:pStyle w:val="Normal"/>
              <w:suppressLineNumbers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среднего обще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обучающихся муниципальных общеобразовательных организаций горячим питанием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месячная номинальная начисленная заработная плата педагогических работников муниципальных общеобразовательных учреждений, рублей. 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ность муниципальных обще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ервую и высшую квалификационные категории, в общей численности педагогических работников муниципальных организаций общего образования (включая совместителей), процентов, из них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учителей, имеющих первую и высшую квалификационные категории, в общей численности учителей муниципальных организаций общего образования (включая совместителей)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 конкурсов, смотров и т.п. мероприятий из числа обучающихся  муниципальных образовательных организаций дополнительного образования, всего, чел., в том числе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оссийском уровн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бедителей и призёров конкурсов, смотров и т.п. мероприятий из числа обучающихся  муниципальных образовательных организаций дополнительного образования, всего, чел., в том числе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оссийском уровн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, процентов. 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образовательных организаций дополнительного образования, имеющих 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 (включая совместителей)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0" w:leader="none"/>
              </w:tabs>
              <w:ind w:left="44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и оздоровлением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(родителей и детей) качеством оказания услуг по предоставлению общего образования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потребителей (родителей и детей) качеством оказания услуг по предоставлению дополнительного образования, процентов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0" w:leader="none"/>
                <w:tab w:val="left" w:pos="1134" w:leader="none"/>
              </w:tabs>
              <w:ind w:left="44" w:right="-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 образовательных организаций муниципального образования «Город Кедровый», с руководителями которых заключены эффективные контракты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аттестованных</w:t>
            </w:r>
            <w:r>
              <w:rPr>
                <w:rFonts w:eastAsia="Calibri" w:cs="Times New Roman" w:ascii="Times New Roman" w:hAnsi="Times New Roman"/>
              </w:rPr>
              <w:t xml:space="preserve"> педагогических работников муниципальных образовательных учреждений муниципального образования от числа педагогических работников муниципальных образовательных учреждений муниципального образования, подлежащих аттестации</w:t>
            </w:r>
            <w:r>
              <w:rPr>
                <w:rFonts w:cs="Times New Roman" w:ascii="Times New Roman" w:hAnsi="Times New Roman"/>
              </w:rPr>
              <w:t>, процентов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</w:t>
            </w:r>
            <w:r>
              <w:rPr>
                <w:rFonts w:cs="Times New Roman" w:ascii="Times New Roman" w:hAnsi="Times New Roman"/>
              </w:rPr>
              <w:t>, процентов.</w:t>
            </w:r>
          </w:p>
        </w:tc>
      </w:tr>
      <w:tr>
        <w:trPr>
          <w:trHeight w:val="3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5 - 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предусмотрены</w:t>
            </w:r>
          </w:p>
        </w:tc>
      </w:tr>
      <w:tr>
        <w:trPr>
          <w:trHeight w:val="7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999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3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82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9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9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9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9,65</w:t>
            </w:r>
          </w:p>
        </w:tc>
      </w:tr>
      <w:tr>
        <w:trPr>
          <w:trHeight w:val="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5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3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53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4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574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4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4,65</w:t>
            </w:r>
          </w:p>
        </w:tc>
      </w:tr>
      <w:tr>
        <w:trPr>
          <w:trHeight w:val="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82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6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,20</w:t>
            </w:r>
          </w:p>
        </w:tc>
      </w:tr>
      <w:tr>
        <w:trPr>
          <w:trHeight w:val="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541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6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11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4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4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4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42,40</w:t>
            </w:r>
          </w:p>
        </w:tc>
      </w:tr>
      <w:tr>
        <w:trPr>
          <w:trHeight w:val="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50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7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7,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40</w:t>
            </w:r>
          </w:p>
        </w:tc>
      </w:tr>
      <w:tr>
        <w:trPr>
          <w:trHeight w:val="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49,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4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3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3,00</w:t>
            </w:r>
          </w:p>
        </w:tc>
      </w:tr>
      <w:tr>
        <w:trPr>
          <w:trHeight w:val="3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ля всех детей в возрасте от 3 до 7 лет возможности получать услуги дошко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териальных стимулов для достижения результатов профессиональной служебной деятельности педагог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, позволяющей обеспечить полноценную интеграцию детей-инвалид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талантливых детей, за счет увеличения мероприятий по выявлению одаренных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реализации программы не менее 38 процентов детей в возрасте от 5 до 18 лет будут получать услуги дополните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ся количество детей, участвующих в конкурсах различного уровн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ля достижения результатов их профессиональной служеб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99" w:leader="none"/>
                <w:tab w:val="left" w:pos="483" w:leader="none"/>
              </w:tabs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охваченных организованным отдыхом и оздоровлением, за период с 2015 по 2020 год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ся оценка качества  системы образования муниципального образования «Город Кедровый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качеством и доступностью муниципальных услуг в сфере образования составит 80 процен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ся престиж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5"/>
                <w:sz w:val="24"/>
                <w:szCs w:val="24"/>
              </w:rPr>
              <w:t xml:space="preserve">будет осуществлена разработка и утверждение муниципальных </w:t>
            </w:r>
            <w:r>
              <w:rPr>
                <w:rFonts w:cs="Times New Roman" w:ascii="Times New Roman" w:hAnsi="Times New Roman"/>
              </w:rPr>
              <w:t>нормативных</w:t>
            </w:r>
            <w:r>
              <w:rPr>
                <w:rStyle w:val="FontStyle45"/>
                <w:sz w:val="24"/>
                <w:szCs w:val="24"/>
              </w:rPr>
              <w:t xml:space="preserve">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Характеристика текущего состояния сфер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Развитие отрасли «образование» направлено на достижение задачи социально-экономического развития муниципального образования «Город Кедровый» «обеспечить повышение доступности и качества образования» в рамках долгосрочной цели «Формирование благоприятной социальной среды, обеспечивающей повышение качества жизни населения», указанной в Стратегии социально-экономического развития муниципального образования «Город Кедровый» до 2030 года, утвержденной Решением Думы города Кедрового от 29.12.2015 № 104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олитика развития образования базируется на общей стратегии развития государства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настоящее время в Российской Федерации сформирован и реализуется комплекс стратегических задач, направленных на развитие образования. Приоритетные направления государственной политики в области развития образования определяются нормам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«Об образовании в Российской Федерации», </w:t>
      </w:r>
      <w:hyperlink r:id="rId5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07.05.2012 №599 «О мерах по реализации государственной политики в области образования и науки», </w:t>
      </w:r>
      <w:hyperlink r:id="rId6">
        <w:r>
          <w:rPr>
            <w:rStyle w:val="InternetLink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1662-р, </w:t>
      </w:r>
      <w:hyperlink r:id="rId7">
        <w:r>
          <w:rPr>
            <w:rStyle w:val="InternetLink"/>
          </w:rPr>
          <w:t>Основных направлений</w:t>
        </w:r>
      </w:hyperlink>
      <w:r>
        <w:rPr/>
        <w:t xml:space="preserve"> деятельности Правительства Российской Федерации на период до 2018 года, утвержденных Председателем Правительства Российской Федерации Д.А. Медведевым 31.01.2013.</w:t>
      </w:r>
    </w:p>
    <w:p>
      <w:pPr>
        <w:pStyle w:val="Style20"/>
        <w:spacing w:before="0" w:after="0"/>
        <w:ind w:firstLine="709"/>
        <w:jc w:val="both"/>
        <w:rPr/>
      </w:pPr>
      <w:r>
        <w:rPr/>
        <w:t>Федеральным законом от 29.12.2012 №273-ФЗ «Об образовании в Российской Федерации» в качестве одной из основных задач регулирования отношений в сфере образования устанавливается обеспечение доступности получения качествен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зных форм собствен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сего на территории муниципального образования «Город Кедровый» (далее – муниципальное образование) функционирует 4 образовательных учреждения, в том числ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средних общеобразовательных школ (СОШ) -2 ед.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детский сад-1 ед.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ая школа искусств-1 е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муниципальном образовании обеспечено стабильное функционирование системы образования и созданы предпосылки для ее дальнейшего развития. Отличительными особенностями политики в сфере образования последних лет стало использование программно - целевых и проектных метод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большую работу по обеспечению доступности качественного общего и дополнительного образования существуют проблемы, которые требуют решения в ближайшей перспективе. Одной из актуальных проблем в сфере общего образования остается создание в общеобразовательных учреждениях материально - технических условий, соответствующих требованиям федеральных государственных образовательных стандартов, и предоставление современных условий обучения в комплексе всех основных видов. Не сложилась до конца целостная скоординированная система условий для успешной социализации и эффективной самореализации детей. Особого внимания требует ситуация, связанная с обеспечением успешной социализации детей с ограниченными возможностями здоровья, детей -инвалидов, детей - сирот и детей, оставшихся без попечения родителей, находящихся в трудной жизненной ситуаци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тся в дальнейшем развитии системы организации питания и здоровьесбережения школьник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условий полноценного развития подрастающего поколения, организация отдыха и оздоровления детей и подростков имеет большое значение. Эта  проблема  является  одной  из  наиболее  приоритетных  социальных  проблем. В период современных социально-экономических преобразований отношение общества к этой проблеме стало еще более обостренным. В последние годы заметно ухудшилось состояние здоровья детей и подростков. Постоянно растущее неблагоприятное влияние экономической ситуации, а также психоэмоциональной обстановки, стрессы, учебные перегрузки приводят к истощению и даже срыву адаптационных механизмов ребенка.  В  этих  условиях  очень  важно   разработать  любые    формы и мероприятия оздоровления дет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, оздоровления, занятости детей является неотъемлемой частью социальной политики муниципального образования. На территории муниципального образования в каникулярное время на базе образовательных учреждений организовываются лагеря  с кратковременным пребыванием детей, родителям (законным представителям) компенсируется частично затраты на приобретение путевок в загородные лагеря, организована частичная занятость подростков в летний пери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ный опыт решения вопросов по улучшению организации отдыха, оздоровления, занятости детей и подростков, результаты анализа проводимых мероприятий,   наличие   проблем,  а  также  социально – экономическая   ситуация  в   муниципальном образовании  подтверждают   целесообразность и необходимость продолжения этой работы.  Последовательное осуществление мер по улучшению развития системы отдыха, оздоровления и занятости позволит максимально обеспечить право каждого подростка на полноценный отдых, оздоровление, занятость особенно в период канику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вы приоритеты и основные направления реализации муниципальной программы «Развитие образования, воспитание и организация отдыха детей в каникулярное время на 2015 – 2020 годы». 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 программы: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, в соответствии с требованиями федеральных государственных образовательных стандартов общего образования;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и укрепление психического и физического здоровья обучающихся и воспитанников.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 программы: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еспечение государственных гарантий доступности и качества  образования, предоставляемого дошкольными образовательными  учреждениями;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эффективности, качества и доступности образовательных услуг, предоставляемых общеобразовательными учреждениями;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вышение качества и доступности дополнительного образования детей, предоставляемого учреждениями дополнительного образования;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здание условий для полноценного и безопасного отдыха, занятости  и оздоровления учащихся  общеобразовательных организаций в возрасте до 18 лет;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вышение эффективности и результативности системы образования муниципального образования. 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ешается путем реализации подпрограм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на базе муниципальных дошкольных образовательных 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на базе муниципальных обще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на базе муниципальных образовательных учреждений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 детей в каникулярно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на решение вопросов местного значения городского округа,  обозначенных статьей 16 Федерального закона от 06.10.2003 № 131-ФЗ «Об общих принципах организации местного самоуправления в Российской Федерации» 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а решение отдельных государственных полномочий в соответствии с Законами Томской области.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1. «Развитие образования на базе муниципальных дошкольных образовательных  учреждений»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(паспорт) под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46"/>
        <w:gridCol w:w="953"/>
        <w:gridCol w:w="953"/>
        <w:gridCol w:w="952"/>
        <w:gridCol w:w="953"/>
        <w:gridCol w:w="953"/>
        <w:gridCol w:w="953"/>
        <w:gridCol w:w="96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 «Родничок»</w:t>
            </w:r>
          </w:p>
        </w:tc>
      </w:tr>
      <w:tr>
        <w:trPr>
          <w:trHeight w:val="4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еспечение государственных гарантий доступности и качества  образования, предоставляемого </w:t>
            </w:r>
            <w:r>
              <w:rPr>
                <w:rFonts w:cs="Times New Roman" w:ascii="Times New Roman" w:hAnsi="Times New Roman"/>
              </w:rPr>
              <w:t>дошкольными образовательными  учреждениями</w:t>
            </w:r>
          </w:p>
        </w:tc>
      </w:tr>
      <w:tr>
        <w:trPr>
          <w:trHeight w:val="21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- создание условий для предоставления дошкольных образовательных услуг в соответствии с современными</w:t>
            </w:r>
            <w:r>
              <w:rPr>
                <w:rFonts w:cs="Times New Roman" w:ascii="Times New Roman" w:hAnsi="Times New Roman"/>
              </w:rPr>
              <w:t xml:space="preserve"> требования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исмотра и ухода за деть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зопасных условий для образования и воспитания детей в дошкольных образовательных организац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механизмов, направленных на социальную поддержку педагогических работнико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детей в возрасте 1-6 лет местами в образовательных учреждениях, реализующих программы дошкольного образования, процен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дошкольного образования, процен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месячная номинальная начисленная заработная плата работников муниципальных дошкольных образовательных учреждений, рубл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муниципальных дошкольных 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, проценто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- 2015-2020 го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предусмотрены</w:t>
            </w:r>
          </w:p>
        </w:tc>
      </w:tr>
      <w:tr>
        <w:trPr>
          <w:trHeight w:val="1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5 805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24,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7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8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8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8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8,40</w:t>
            </w:r>
          </w:p>
        </w:tc>
      </w:tr>
      <w:tr>
        <w:trPr>
          <w:trHeight w:val="1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23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6,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7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,00</w:t>
            </w:r>
          </w:p>
        </w:tc>
      </w:tr>
      <w:tr>
        <w:trPr>
          <w:trHeight w:val="1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55,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0,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2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3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3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03,40</w:t>
            </w:r>
          </w:p>
        </w:tc>
      </w:tr>
      <w:tr>
        <w:trPr>
          <w:trHeight w:val="1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6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8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9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9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ля всех детей в возрасте от 3 до 7 лет возможности получать услуги дошкольного 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, позволяющей обеспечить полноценную интеграцию детей-инвалид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териальных стимулов для достижения результатов профессиональной служебной деятельности педагог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.1. </w:t>
      </w:r>
      <w:r>
        <w:rPr>
          <w:rFonts w:cs="Times New Roman" w:ascii="Times New Roman" w:hAnsi="Times New Roman"/>
          <w:b/>
        </w:rPr>
        <w:t>Характеристика текущего состояния сферы реализации подпрограмм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муниципальном образовании «Город Кедровый» функционирует 1 муниципальное учреждение, реализующее программу дошкольного  образования  - Муниципальное бюджетное образовательное учреждение – детский сад № 1 «Родничок» г. Кедрового принимает детей с 1,5 до 7 лет. Количество групп – 6,  из них: 2 группы раннего возраста, 3 группы дошкольного возраста и 1 группа коррекционная (с ОНР), которая комплектуется воспитанниками ДОУ по решению психолого-медико-педагогического консилиума (ПМПк)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МБДОУ детский сад №1 «Родничок» предоставляет муниципальные услуги по </w:t>
      </w:r>
      <w:r>
        <w:rPr>
          <w:rStyle w:val="Style13"/>
          <w:rFonts w:cs="Times New Roman" w:ascii="Times New Roman" w:hAnsi="Times New Roman"/>
          <w:b w:val="false"/>
        </w:rPr>
        <w:t>предоставлению общедоступного бесплатного дошкольного образования 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 w:val="false"/>
        </w:rPr>
        <w:t>осуществлению присмотра и ухода за деть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Количество детей, получающих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317"/>
        <w:gridCol w:w="2317"/>
        <w:gridCol w:w="2319"/>
      </w:tblGrid>
      <w:tr>
        <w:trPr>
          <w:trHeight w:val="10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2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3 год</w:t>
            </w:r>
          </w:p>
        </w:tc>
      </w:tr>
      <w:tr>
        <w:trPr>
          <w:trHeight w:val="7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Предоставление общедоступного бесплатного дошкольного образования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>осуществлению присмотра и ухода за деть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Содержание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беспечение воспитания, обучения по программам дошкольного образования, а также развития дет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мотр и уход за детьм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здоровления дет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едагогическим и прочим персонал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материально-техническое обеспечение деятельности исполните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ит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2012 №273-ФЗ «Об образовании в Российской Федерации» 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, осуществляющих образовательную деятельность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За присмотр и уход за ребенком с родителей (законных представителей)  взимается родительская плата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r:id="rId9">
        <w:r>
          <w:rPr>
            <w:rStyle w:val="InternetLink"/>
            <w:rFonts w:cs="Times New Roman" w:ascii="Times New Roman" w:hAnsi="Times New Roman"/>
          </w:rPr>
          <w:t>пункт 34 статьи 2</w:t>
        </w:r>
      </w:hyperlink>
      <w:r>
        <w:rPr>
          <w:rFonts w:cs="Times New Roman" w:ascii="Times New Roman" w:hAnsi="Times New Roman"/>
        </w:rPr>
        <w:t xml:space="preserve"> Федерального закона №273-ФЗ «Об образовании в Российской Федерации»). Присмотр и уход за детьми осуществляется, на основании договора об оказании соответствующих услуг между родителями (законными представителями) ребенка и муниципальным учрежд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смотр и уход за детьми-инвалидами,  детьми-сиротами, детьми, оставшимися без попечения родителей, а так же за детьми  с туберкулезной интоксикацией  посещающими  муниципальные  образовательные  организации, реализующие образовательные  программы дошкольного образования, родительская плата не взимает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ой системой образования утверждены основные направления деятельности на 2013/2014 учебный год. Для детских садов основными задачами стали: обновление содержания методической работы через ориентацию на формирование проектировочных умений педагогов, освоение современных информационно-коммуникационных технологий и необходимость создания эффективных механизмов и условий для развития профессиональной компетентности педагогов (включение педагогов в сетевые педагогические сообщества, командное проектирование)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ые направления деятельности МБДОУ детский сад №1 «Родничок»: физкультурно-оздоровительное, коррекционно-развивающее, нравственно-эстетическое. В течение 2013 года в МБДОУ детский сад №1 «Родничок» проведена следующая методическая работа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оялось методическое объединение «Использование ИКТ в образовательном процессе ДОУ», в котором приняли участие педагоги дошкольных образовательных учреждений муниципального образования «Город Кедровый»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в рамках муниципального конкурса «Мой лучший урок» проведены открытые мероприятия: «В гости к нам пришли матрешки», «Путешествие в страну сказок», «В гостях у Бабы Яг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ая численность работников составляет 36 единиц, из них воспитателей-13, педагогов-3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Кадровое обеспечение</w:t>
      </w:r>
      <w:r>
        <w:rPr/>
        <w:t xml:space="preserve"> образовательного проце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905"/>
        <w:gridCol w:w="1674"/>
      </w:tblGrid>
      <w:tr>
        <w:trPr>
          <w:trHeight w:val="62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01.09.2014</w:t>
            </w:r>
          </w:p>
        </w:tc>
      </w:tr>
      <w:tr>
        <w:trPr>
          <w:trHeight w:val="252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а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</w:tr>
      <w:tr>
        <w:trPr>
          <w:trHeight w:val="25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омплектованность педагогическими работниками:</w:t>
            </w:r>
          </w:p>
        </w:tc>
      </w:tr>
      <w:tr>
        <w:trPr>
          <w:trHeight w:val="33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педагогическими работниками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Доля штатных педагогических работников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зовательный ценз педагогических работников:</w:t>
            </w:r>
          </w:p>
        </w:tc>
      </w:tr>
      <w:tr>
        <w:trPr>
          <w:trHeight w:val="54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7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3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К в течение последних 5 лет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7</w:t>
            </w:r>
          </w:p>
        </w:tc>
      </w:tr>
      <w:tr>
        <w:trPr>
          <w:trHeight w:val="27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валификация педагогических работников:</w:t>
            </w:r>
          </w:p>
        </w:tc>
      </w:tr>
      <w:tr>
        <w:trPr>
          <w:trHeight w:val="398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ов, имеющих квалификационную категорию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7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квалификационную категорию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2013 году 1 педагог подтвердил 1 квалификационную категорию по должности «Воспитатель». 5 педагогов прошли курсы повышения квалификации, 7 педагогов прошли обучение на различных семинарах, проводимых ТОУМЦКИ, ОГБУ «РЦРО», 3 педагога поступили на заочное отделение ТГПУ (в МБДОУ детский сад №1 «Родничок»  в данный момент 5 студентов-заочников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едагоги вместе с детьми активно участвуют во всероссийских, областных и муниципальных конкурсах. В 2013 году приняли участие в следующих конкурсах: всероссийские конкурсы «Самое прекрасное место на Земле» (7 участников, из них 1 победитель, 6 призеров), «Мозаика презентаций» (2 участника), «Вернисаж поздравлений» (2 участника), «Азбука безопасности» (2 участника); региональные конкурсы «Снежная фантазия»« (7 участников, из них 3 победителя; 3 лауреата), экологический конкурс «Экологическая тропа»; муниципальные конкурсы профессионального мастерства педагогов «Лучший урок» (2 участника, из них 1 победитель, 1 призер), «Профессиональное портфолио педагога» (2 участника, из них 1 победитель, 1 призе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Традиционно в стенах детского сада прошли следующие праздники и развлечения: «Зимний спортивный праздник», «Масленица», праздник, посвященный Дню защитника Отечества, «8 марта», «День спасибо», «День театра», кукольные спектакли, «Неделя здоровья», «День Победы», выпуск в школу и предшколу, осенние фольклорные праздники, «День матери» и новогодние утренники. В ДОУ в соответствии с планом прошли мероприятия, посвященные Году охраны окружающей среды: «Неделя здоровья», «День Земли», реализованы с детьми исследовательские проекты: «Вода – источник жизни», «Зачем человеку нужна кожа?», «Комнатные растения – наши друзья», «Бумага, свойства и качества», организованы субботники, а также работы по благоустройству территории детского сада. Осенью дети приняли в акции «Живи, лес!». В старших группах прошел праздник «Азбука безопасности», а в младших проводились наблюдения за природой на прогулке. Кроме этого в детском саду были запланированы и проведены учения по пожарной безопасности, общие родительские собрания, экскурсии в ДШИ и ГДК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2013 году в рамках реализации долгосрочной целев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 проведен текущий ремонт помещения детского сада (ремонт прачечного помещения, освещения в подвальном помещении, канализационной системы в помещении 2 младшей группы, покраска уличных игровых форм и построек) на общую сумму 80,0 тыс. руб. Во время ремонтных работ на участке детского сада была демонтирована и построена новая беседка на деньги, выделенные администрацией города Кедрового за участие в конкурсе «Благоустройство территории», на сумму в 150 тыс. руб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целях реализации Распоряжения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 в Томской области в декабре 2013 года запущена информационная система ИС «Комплектование ДОО». В настоящий момент информация обо всех детях, состоящих в очереди/на учете для предоставления места в ДОУ муниципального образования «Город Кедровый», и о детях, посещающих детский сад и дошкольные группы на территории муниципалитета, внесена в информационную систему Томской области и интегрирована с федеральной системой показателей электронной очереди. На 31.12.2013 года в очереди на предоставление места в детском саду состояло 90 детей, из них в возрасте от 3 до 7 лет – 2 ребенк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плана мероприятий («дорожная карта») «Изменения в сфере образования, направленные на повышение ее эффективности в муниципальном образовании «Город Кедровый»</w:t>
      </w:r>
      <w:r>
        <w:rPr/>
        <w:t xml:space="preserve"> в 2013 году произошло значительное повышение заработной платы работников дошкольных образовательных учреждений - на 52,9 %, в том числе педагогических работников на 115,2 %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260"/>
        <w:gridCol w:w="1260"/>
        <w:gridCol w:w="1260"/>
      </w:tblGrid>
      <w:tr>
        <w:trPr>
          <w:trHeight w:val="2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3 года по отношению к 2012 году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</w:t>
            </w:r>
            <w:r>
              <w:rPr>
                <w:rFonts w:eastAsia="MS Mincho;ＭＳ 明朝" w:cs="Times New Roman" w:ascii="Times New Roman" w:hAnsi="Times New Roman"/>
              </w:rPr>
              <w:t xml:space="preserve"> 20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</w:t>
            </w:r>
            <w:r>
              <w:rPr>
                <w:rFonts w:eastAsia="MS Mincho;ＭＳ 明朝" w:cs="Times New Roman" w:ascii="Times New Roman" w:hAnsi="Times New Roman"/>
              </w:rPr>
              <w:t xml:space="preserve">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4 года по отношению к 2013 году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редней заработной платы педагогических работников муниципальных дошкольных образовательных организац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 5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а дифференциация заработной платы педагогов в зависимости от результатов и качества образовательн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С введением в действие  с 01.09.2013 Федерального закона от 29.12.2012 №273-ФЗ «Об образовании в Российской Федерации» принципиально меняется содержание дошкольного образования. Дошкольное образование определяется как один из уровней общего образования и приобретает не просто новый статус, а начинает играть особую роль в развитии ребенка. Государство теперь гарантирует не только доступность, но и качество образования: на этой ступени вводится федеральный государственный образовательный стандарт дошкольного образования, инструмент обновления содержания дошкольного образования,  обеспечивающий качество условий, оснащения, кадров и программ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роблема дефицита мест в дошкольные учреждения обосновывает разработку и принятие мер по обеспечению открытости и доступности информации о возможности ребенка быть зачисленным в учреждение, мер, способных сделать процедуру зачисления максимально прозрачной.  На территории муниципального образования регистрации детей, нуждающихся в предоставлении места в ДОУ, осуществляется в едином информационном реестре АИС «Комплектование ДОО  (http://pgs.tomsk.gov.ru/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ы дефицита мест в дошкольных учреждениях рассматривается в комплексе с вопросом обеспечения качества услуг дошкольного образования. Такой системный подход позволяет определить приоритеты для каждого этапа пути по достижению желаемого результата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Цели и задачи под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Целью подпрограммы «Развитие образования на базе муниципальных дошкольных образовательных  учреждений» является обеспечение государственных гарантий доступности и качества  образования, предоставляемого дошкольными образовательными  учреждения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необходимо решение следующих задач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едоставления дошкольных образовательных услуг в соответствии с современными требования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исмотра и ухода за деть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ых условий для образования и воспитания детей в дошкольных образовательных организац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механизмов, направленных на социальную поддержку педагогических работников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Целевые показатели (индикаторы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ность детей в возрасте 1-6 лет местами в образовательных учреждениях, реализующих программы дошкольного образования (отношение численности детей в возрасте 1-6 лет, посещающих образовательные учреждения, реализующие программы дошкольного образования, к численности детей в возрасте 1-6 лет), 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обеспеченность детей в возрасте 1-6 лет дошкольным образованием. Предусмотрен в системе показателей оценки эффективности деятельности органов местного самоуправления, прогнозе социально-экономического развития и Стратегии развития муниципального образования «Город Кедровы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проц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обеспечение законодательно закрепленных гарантий доступности дошкольного образования. В формулировке и методике расчета показателя учтены возможности получения вариативных форм дошкольного образования, а также тот факт, что дошкольное образование не является обязательным, и некоторая доля граждан может не воспользоваться предоставленными возможностями. Задача достижения к 2016 году 100 процентов доступности дошкольного образования для детей в возрасте от 3 до 7 лет поставлена в Указе Президента Российской Федерации от 07.05.2012 № 599 «О мерах по реализации государственной политики в области образования и нау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)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(отношение количества муниципальных дошкольных образовательных учреждений, здания которых находятся в аварийном состоянии или требуют капитального ремонта, к общему числу муниципальных дошкольных образовательных учреждений),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безопасность условий для образования и воспитания детей в муниципальных дошкольных образовательных организациях. Показатель предусмотрен в системе показателей для оценки эффективн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4) Среднемесячная номинальная начисленная заработная плата работников муниципальных дошкольных образовательных учреждений (согласно отчету ЗП-образование),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привлекательность и престижность профессии педагога, влияет на качество дошкольного образования. Задача доведения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 предусмотрена Указом Президента Российской Федерации от 07.05.2012 № 597 «О мероприятиях по реализации государственной социальной политики». Реализуется в соответствии с 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», Распоряжением Губернатора Томской области от 14.03.2013 № 95-р «Об утверждении плана мероприятий по разработке и реализации региональных «дорожных карт» изменений в отраслях социальной сферы, направленных на повышение эффективности и качества услуг населению Том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) Укомплектованность муниципальных дошкольных образовательных учреждений персоналом в соответствии со штатным расписанием (отношение количества ставок штатного расписания, занимаемых работникам (в том числе по внутреннему и внешнему совместительству), к общему количеству ставок, предусмотренных штатным расписанием дошкольного образовательного учреждения),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обеспеченность муниципальных дошкольных образовательных учреждений кадрами. Влияет на качество общедоступного и бесплатного дошкольного образования. Зависит от системы реализуемых мер по привлечению педагогических работников в муниципальные дошкольные образовательные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) 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 (отношение количества педагогических работников муниципальных дошкольных образовательных учреждений, имеющих первую и высшую квалификационные категории, к  общей численности педагогических работников муниципальных дошкольных образовательных учреждений)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оказатель характеризует уровень квалификации педагогических работников </w:t>
      </w:r>
      <w:r>
        <w:rPr>
          <w:rFonts w:cs="Times New Roman" w:ascii="Times New Roman" w:hAnsi="Times New Roman"/>
        </w:rPr>
        <w:t xml:space="preserve">муниципальных дошкольных организаций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1.4. Основные мероприят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казание муниципальных  услуг по  предоставлению общедоступного бесплатного дошкольного образования и осуществление присмотра и ухода за детьми путем выполнения муниципальных зад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выполняются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ение присмотра и ухода за детьми в муниципальных дошкольных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(законных представителей) детей с ограниченными возможностями здоровья, детей с туберкулезной интоксикаци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рамках мероприятий «а» и «б» настоящего подпункта реализуются меры, направленные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е безопасности условий обучения и воспитания детей в муниципальных дошколь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ереподготовки и повышения квалификации кадр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дрение федеральных государственных образовательных стандартов (требований) дошкольного образования, в том числе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еречня требований к условиям организации дошкольного образования, соответствующим федеральным государственным стандарт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(разработка) образовательных программ в соответствии с федеральными стандартами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учреждений, в том числе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зработка показателей эффективности деятельности руководителей и педагогических работников  дошкольных образовательных организаций муниципального образования «Город Кедровы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рганизация работы по заключению эффективных контрактов с педагогическими работниками  дошкольных образовательных учреждений муниципального образования. 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 информирование населения об организации предоставления дошкольного образования в муниципальном образовании «Город Кедровый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беспечение и развитие системы обратной связи с потребителями муниципальных услуг в сфере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тимулирование работников за высокие результаты и качество выполняемых работ в муниципальных дошколь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межбюджетных трансфертов из областного бюджета, в том числ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из бюджета Том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убсидия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За счет межбюджетных трансфертов из областного бюджета предоставляются субсидии на «иные цели», в том числ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олнение отдельных государственных полномоч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дошкольных образовательных организаци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стимулирующие выплаты в муниципальных дошкольных общеобразовательных учреждениях Т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одпрограмма реализуется в 2015-2020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1.6. Меры муниципального регулир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1.7. Прогноз сводных показателей муниципальных заданий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bidi="zxx"/>
        </w:rPr>
        <w:t>с результатами мониторинга оценки потребности в предоставлении муниципальных услуг на 2015 год и плановый период 2016- 2020 годы</w:t>
      </w:r>
      <w:r>
        <w:rPr/>
        <w:t xml:space="preserve"> прогноз объемов муниципальных услуг состави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38"/>
        <w:gridCol w:w="1150"/>
        <w:gridCol w:w="1043"/>
        <w:gridCol w:w="1044"/>
        <w:gridCol w:w="1044"/>
        <w:gridCol w:w="1044"/>
        <w:gridCol w:w="1044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ых услу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 объемов муниципальных услуг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Оценка по годам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2015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2"/>
                <w:szCs w:val="22"/>
              </w:rPr>
              <w:t>13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1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 составит 75 805,40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>
          <w:rFonts w:cs="Times New Roman" w:ascii="Times New Roman" w:hAnsi="Times New Roman"/>
        </w:rPr>
        <w:t xml:space="preserve"> по годам реализации муниципальной программ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257"/>
        <w:gridCol w:w="1210"/>
        <w:gridCol w:w="1109"/>
        <w:gridCol w:w="1110"/>
        <w:gridCol w:w="1035"/>
        <w:gridCol w:w="1040"/>
      </w:tblGrid>
      <w:tr>
        <w:trPr>
          <w:trHeight w:val="33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>
          <w:trHeight w:val="31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2034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7,2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8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8,4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 046,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7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,00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бюджета Том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0,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2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3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3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3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3,40</w:t>
            </w:r>
          </w:p>
        </w:tc>
      </w:tr>
      <w:tr>
        <w:trPr>
          <w:trHeight w:val="94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8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15 289,60 </w:t>
      </w:r>
      <w:r>
        <w:rPr/>
        <w:t>тыс. рублей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60"/>
        <w:gridCol w:w="1259"/>
        <w:gridCol w:w="1259"/>
        <w:gridCol w:w="1260"/>
        <w:gridCol w:w="1259"/>
        <w:gridCol w:w="1256"/>
      </w:tblGrid>
      <w:tr>
        <w:trPr/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9,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0,00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9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1.9. Конечные результаты и показатели эффективност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беспечение для всех детей в возрасте от 3 до 7 лет возможности получать услуги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>создание материальных стимулов для достижения результатов профессиональной служебной деятельности педаго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 (в приложении 1 к муниципальной программе)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0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rFonts w:cs="Times New Roman" w:ascii="Times New Roman" w:hAnsi="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общего образования 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bCs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отдел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bCs/>
        </w:rPr>
        <w:t xml:space="preserve"> администрации города Кедрового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" w:ascii="Times New Roman" w:hAnsi="Times New Roman"/>
          <w:bCs/>
        </w:rPr>
        <w:t xml:space="preserve">- отдел </w:t>
      </w:r>
      <w:r>
        <w:rPr>
          <w:rFonts w:cs="Times New Roman" w:ascii="Times New Roman" w:hAnsi="Times New Roman"/>
        </w:rPr>
        <w:t xml:space="preserve">финансов и экономики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Cs/>
        </w:rPr>
        <w:t xml:space="preserve">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ответственный исполнитель подпрограммы взаимодействует с муниципальными учреждениями культуры.  Бухгалтерское обслуживание осуществляется муниципальным учреждением «Централизованной бухгалтерией» г. Кедрового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Отдел образования и МБОУ детский сад № 1 «Родничок» г. Кедрового взаимодействуют с родителями (законными представителями) воспитан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1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 и участников муниципальной программы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Подпрограмма 2. «</w:t>
      </w:r>
      <w:r>
        <w:rPr>
          <w:rFonts w:cs="Times New Roman" w:ascii="Times New Roman" w:hAnsi="Times New Roman"/>
          <w:b/>
          <w:color w:val="000000"/>
        </w:rPr>
        <w:t>Развитие образования на базе муниципальных</w:t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общеобразовательных учреждений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6"/>
        <w:gridCol w:w="997"/>
        <w:gridCol w:w="947"/>
        <w:gridCol w:w="947"/>
        <w:gridCol w:w="947"/>
        <w:gridCol w:w="947"/>
        <w:gridCol w:w="947"/>
        <w:gridCol w:w="947"/>
      </w:tblGrid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«Город Кедровый»</w:t>
            </w:r>
          </w:p>
        </w:tc>
      </w:tr>
      <w:tr>
        <w:trPr>
          <w:trHeight w:val="2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униципальное бюджетное образовательное учреждение средняя общеобразовательная школа  №1 г. Кедров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ниципальное автономное общеобразовательное учреждение Пудинская средняя общеобразовательная школа.</w:t>
            </w:r>
          </w:p>
        </w:tc>
      </w:tr>
      <w:tr>
        <w:trPr>
          <w:trHeight w:val="5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</w:tr>
      <w:tr>
        <w:trPr>
          <w:trHeight w:val="1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хранности здоровья обучающихся и воспитанников в общеобразовательных учрежд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инклюзивного образования детей-инвалидов, в том числе создание универсальной безбарьерной среды для 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механизмов, направленных на социальную поддержку педагогических работников и повышение статуса профессии учителя.</w:t>
            </w:r>
          </w:p>
        </w:tc>
      </w:tr>
      <w:tr>
        <w:trPr>
          <w:trHeight w:val="16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16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процентов, в том числ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начального общего образования;</w:t>
            </w:r>
          </w:p>
          <w:p>
            <w:pPr>
              <w:pStyle w:val="Normal"/>
              <w:suppressLineNumbers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основного общего образования;</w:t>
            </w:r>
          </w:p>
          <w:p>
            <w:pPr>
              <w:pStyle w:val="Normal"/>
              <w:suppressLineNumbers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среднего общего образования.</w:t>
            </w:r>
          </w:p>
          <w:p>
            <w:pPr>
              <w:pStyle w:val="Normal"/>
              <w:numPr>
                <w:ilvl w:val="0"/>
                <w:numId w:val="16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16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обучающихся муниципальных общеобразовательных организаций горячим питанием, процентов.</w:t>
            </w:r>
          </w:p>
          <w:p>
            <w:pPr>
              <w:pStyle w:val="Normal"/>
              <w:numPr>
                <w:ilvl w:val="0"/>
                <w:numId w:val="16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месячная номинальная начисленная заработная плата педагогических работников муниципальных общеобразовательных учреждений, рублей. </w:t>
            </w:r>
          </w:p>
          <w:p>
            <w:pPr>
              <w:pStyle w:val="Normal"/>
              <w:numPr>
                <w:ilvl w:val="0"/>
                <w:numId w:val="16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ность муниципальных обще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имеющих первую и высшую квалификационные категории, в общей численности педагогических работников муниципальных организаций общего образования (включая совместителей), процентов, в том числе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</w:t>
            </w:r>
            <w:r>
              <w:rPr>
                <w:rFonts w:cs="Times New Roman" w:ascii="Times New Roman" w:hAnsi="Times New Roman"/>
                <w:color w:val="000000"/>
              </w:rPr>
              <w:t>оля учителей, имеющих первую и высшую квалификационные категории и подтверждение соответствия занимаемой должности, в общей численности учителей муниципальных организаций общего образования (включая совместителей), процентов.</w:t>
            </w:r>
          </w:p>
        </w:tc>
      </w:tr>
      <w:tr>
        <w:trPr>
          <w:trHeight w:val="3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- 2015-2020 годы. Этапы реализации не предусмотрены</w:t>
            </w:r>
          </w:p>
        </w:tc>
      </w:tr>
      <w:tr>
        <w:trPr>
          <w:trHeight w:val="28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12 838,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285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 040,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128,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128,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128,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128,17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 650,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7,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2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7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7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7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7,77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 285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40,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89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3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13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3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39,00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313,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8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9,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40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588,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 588,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витие системы поддержки талантливых детей, за счет увеличения мероприятий по выявлению одаренных дет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оздание универсальной безбарьерной среды, позволяющей обеспечить полноценную интеграцию детей-инвалидов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  <w:tab/>
      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1. </w:t>
      </w:r>
      <w:r>
        <w:rPr>
          <w:rFonts w:cs="Times New Roman" w:ascii="Times New Roman" w:hAnsi="Times New Roman"/>
          <w:b/>
        </w:rPr>
        <w:t>Характеристика текущего состояния сферы реализации подпрограммы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муниципальном образовании «Город Кедровый» функционирует 2 общеобразовательных учреждения,  в том числ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муниципальное бюджетное образовательное учреждение  средняя общеобразовательная школа №1 г. Кедрового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автономное образовательное учреждение Пудинская средняя общеобразовательная школ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Муниципальные учреждения предоставляют муниципальные услуг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Реализация основных общеобразовательных программ дошкольного общего образования и присмотр и ух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держание муниципальных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спитания, обучения по программам дошкольного образования, развития, а также и оздоровлен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смотра, ухода за деть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педагогическим и прочим персон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деятельности исполн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основных общеобразовательных программ начального общего образования, основного общего образования, среднего обще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держание муниципальных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по общеобразовательным программам начального общего, основного общего и среднего общ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м и прочим персоналом, связанным с образовательно-воспитательным процесс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образовательно-воспитательного процесса реализации общеобразовате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рсоналом, не связанным с образовательно-воспитательным процессом, обеспечивающим обслуживание зданий, поме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атериально-техническими средствами, не связанными с образовательно-воспитательным процесс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работы медицинского работ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муниципальных общеобразовательных учреждений, обустройство прилегающих к ним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ополнительных общеобразовательных общеразвивающи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держа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о программам дополнительного образования различной направленности: художественно-эстетической, физкультурно-спортивной, естественно-научной, туристско-краеведческой, эколого-биологической, военно-патриотичес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м и прочим персон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деятельности исполн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детей, получающих услуг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087"/>
        <w:gridCol w:w="1829"/>
        <w:gridCol w:w="1548"/>
        <w:gridCol w:w="1709"/>
      </w:tblGrid>
      <w:tr>
        <w:trPr>
          <w:trHeight w:val="105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ого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2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3 год</w:t>
            </w:r>
          </w:p>
        </w:tc>
      </w:tr>
      <w:tr>
        <w:trPr>
          <w:trHeight w:val="71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щего образования и присмотр и ух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712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1059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63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доставления дошкольного образования в муниципальных образовательных учреждениях функционируют предшкольные группы сокращенного дня (8-10 часов)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2012 № 273-ФЗ «Об образовании в Российской Федерации» 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, осуществляющих образовательную деятельность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За присмотр и уход за ребенком с родителей (законных представителей)  взимается родительская плата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r:id="rId11">
        <w:r>
          <w:rPr>
            <w:rStyle w:val="InternetLink"/>
            <w:rFonts w:cs="Times New Roman" w:ascii="Times New Roman" w:hAnsi="Times New Roman"/>
          </w:rPr>
          <w:t>пункт 34 статьи 2</w:t>
        </w:r>
      </w:hyperlink>
      <w:r>
        <w:rPr>
          <w:rFonts w:cs="Times New Roman" w:ascii="Times New Roman" w:hAnsi="Times New Roman"/>
        </w:rPr>
        <w:t xml:space="preserve"> Федерального закона № 273-ФЗ «Об образовании в Российской Федерации»). Присмотр и уход за детьми осуществляется, на основании договора об оказании соответствующих услуг между родителями (законными представителями) ребенка и муниципальным учрежд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смотр и уход за детьми-инвалидами,  детьми-сиротами, детьми, оставшимися без попечения родителей, а так же за детьми  с туберкулезной интоксикацией  посещающими  муниципальные  образовательные  организации, реализующие образовательные  программы дошкольного образования, родительская плата не взимаетс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енность работников муниципальных общеобразовательных учреждений на 01.07.2014 составляет 105 единиц, из них педагогические работники -42 единицы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дровое обеспечение образовательного проце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85"/>
        <w:gridCol w:w="1662"/>
        <w:gridCol w:w="1307"/>
      </w:tblGrid>
      <w:tr>
        <w:trPr>
          <w:trHeight w:val="6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чрежд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01.09.2014</w:t>
            </w:r>
          </w:p>
        </w:tc>
      </w:tr>
      <w:tr>
        <w:trPr>
          <w:trHeight w:val="6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а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</w:tr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педагогическими работниками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Доля штатных педагогических работников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</w:t>
            </w:r>
          </w:p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начальным профессиональным и средним общи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К в течение последних 5 лет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ов, имеющих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а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педагогическими работниками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Доля штатных педагогических работников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</w:t>
            </w:r>
          </w:p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начальным профессиональным и средним общи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К в течение последних 5 лет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ов, имеющих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раз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а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педагогическими работниками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Доля штатных педагогических работников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5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К в течение последних 5 лет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ов, имеющих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с оценкой  эффективности деятельности органов местного самоуправления за 2013 год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в 2013 году составила 76,48 %. Высокий процент данного показателя связан с немногочисленностью общеобразовательных учреждений в муниципальном образовани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роведение капитального объекта МАОУ Пудинской СОШ в 2013-2014 годах по д</w:t>
      </w:r>
      <w:r>
        <w:rPr>
          <w:rFonts w:cs="Times New Roman" w:ascii="Times New Roman" w:hAnsi="Times New Roman"/>
          <w:bCs/>
        </w:rPr>
        <w:t xml:space="preserve">олгосрочной целевой программе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 </w:t>
      </w:r>
      <w:r>
        <w:rPr>
          <w:rFonts w:cs="Times New Roman" w:ascii="Times New Roman" w:hAnsi="Times New Roman"/>
        </w:rPr>
        <w:t xml:space="preserve">позволит привести значение данного показателя в 2016 году к 90%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Главными направлениями деятельности в сфере общего образовани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ереход на новые образовательные стандар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лавной задачей системы общего образования муниципального образования «Город Кедровый» является системная деятельность по подготовке введения федеральных государственных образовательных стандартов начального общего образования в 3 классах с 1 сентября 2013 год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постановлением администрации города Кедрового от 19.06.2013 № 351 «О комплексе мер по модернизации общего образования муниципального образования «Город Кедровый» в 2013 году и на плановый период до 2020 года» осуществлена реализация комплекса мер и достигнуты значения основных параметров проекта в рамках следующих направлений расходования средств субсидии из федерального бюджета и средств местного бюджет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84"/>
        <w:gridCol w:w="1216"/>
        <w:gridCol w:w="1704"/>
        <w:gridCol w:w="1222"/>
        <w:gridCol w:w="14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тыс. 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дельный вес, %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обретение оборудования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,4%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чебное 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,7%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мпьютерное 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8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полнение школьных библиот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,7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6,1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вышение квалификации, профессиональная переподготовка руководителей общеобразовательных учреждений и педагогических рабо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8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9,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9,9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4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величение пропускной способности и оплаты Интернет - траф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9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новление программного обеспечения и приобретение электронных ресур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5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Итог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2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6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5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ффекты реализации на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 Увеличена доля школьников,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, с 46 % в 2012 году до 72,3 % в 4 квартале 201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 Доля педагогических работников, получивших в установленном порядке подтверждение соответствия занимаемой должности, в общей численности педагогических работников составила 26,67 %. Доля педагогических работников, получивших в установленном порядке первую и высшую квалификационные категории, в общей численности педагогических работников составила 22,22 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 Доля руководителей и педагогических кадров общеобразовательных учреждений,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 возросла с 22 % в 2012 году до 53,85 % в 2013 году. Доля педагогических работников, прошедших в истекшем учебном году курсы повышения квалификации, в общей численности педагогических работников общеобразовательных учреждений составила 24,44%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оведенные мероприятия по оснащению общеобразовательных учреждений современным оборудованием позволили довести долю обучающихся по ФГОС, которым обеспечена возможность пользоваться в соответствии с ФГОС учебным оборудованием для практических работ, до 81,4 %, интерактивными учебными пособиями (доска, мультимедийные установки и др.) до 100 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</w:rPr>
        <w:t>2.Развитие системы поддержки талантливых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й является задача развития,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ребят. Важным звеном в системе непрерывного образования, обеспечивающего реализацию образовательных потребностей детей и подростков за пределами основных общеобразовательных программ, развитие творческого потенциала детей, является предоставление дополнительного образования. Принимаются целенаправленные меры по организации доступности услуг дополнительного образования детей, вовлечению учащихся в содержательный досуг и занятость в свободное от учебы врем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водятся следующие мероприятия: ведется база данных «Талант», включая банк данных ранней диагностики способных детей; проведена профильная смена гражданско-патриотической направленности в лагере дневного пребывания «Новое поколение» при МБОУ СОШ №1 г. Кедрового с проведением XIII городского фестиваля молодежных инициатив «Новое поколение»; проведен муниципа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 творческой группой педагогов МБОУ СОШ №1 г. Кедрового реализован проект «Россия – наш общий дом»; с 01 апреля по 19 апреля 2013 года проводился городской конкурс  социального плаката «Все различны – все равны», в апреле 2013 года состоялся городской конкурс «Первая капель», муниципальный этап Всероссийского конкурса школьных проектов, посвященного 20-летию Конституции Российской Федерации, проведен районный конкурс декоративно-прикладного творчества и рисунка «За окошком Рождество…». На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-ой научно-практической конференции школьников и преподавателей «Юный исследователь» был представлен 21 доклад от 56 учащихся МБОУ Пудинской СОШ и МБОУ СОШ №1 г.Кедрового. 27 сентября проведен муниципальный этап Всероссийского конкурса-фестиваля «Безопасное колесо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веде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школьный (с </w:t>
      </w:r>
      <w:r>
        <w:rPr>
          <w:rFonts w:cs="Times New Roman" w:ascii="Times New Roman" w:hAnsi="Times New Roman"/>
          <w:bCs/>
        </w:rPr>
        <w:t xml:space="preserve">15.02.2013 по 31.05.2013) </w:t>
      </w:r>
      <w:r>
        <w:rPr>
          <w:rFonts w:cs="Times New Roman" w:ascii="Times New Roman" w:hAnsi="Times New Roman"/>
        </w:rPr>
        <w:t>и муниципальный</w:t>
      </w:r>
      <w:r>
        <w:rPr>
          <w:rFonts w:cs="Times New Roman" w:ascii="Times New Roman" w:hAnsi="Times New Roman"/>
          <w:bCs/>
        </w:rPr>
        <w:t xml:space="preserve"> (с 01.06.2013 по 15.06.2013)</w:t>
      </w:r>
      <w:r>
        <w:rPr>
          <w:rFonts w:cs="Times New Roman" w:ascii="Times New Roman" w:hAnsi="Times New Roman"/>
        </w:rPr>
        <w:t xml:space="preserve"> этапы городского конкурса «Ученик года – 2013». На муниципальном этапе в конкурсе приняло участие 16 учащихся, победителями в номинациях признаны 3 учащихся МБОУ СОШ №1 г.Кедрового, лауреатами конкурса признано 6 учащихся МБОУ СОШ №1 г.Кедрового  и МАОУ Пудинской СОШ. Проведены слеты лучших учащихся школы, вручены гранты мэра города Кедрового победителям и призерам муниципального этапа Всероссийской олимпиады школьников – 4 учащимся (3 тыс. руб.) и выпускникам-медалистам 2013 года – 2 выпускникам (6 тыс. руб.). Проведены школьный и муниципальный этапы Всероссийской олимпиады школьников по общеобразовательным предметам в Томской области. В муниципальном этапе приняли участие 91 школьник, 33 из которых стали победителями и призерами. Проведены спортивные соревнования муниципального уровня. Организовано дистанционное обучение детей на базе МБОУ СОШ №1 г.Кедрового по договору с ФГБОУ высшего профессионального образования «Национальный исследовательский Томский государственный университет». В 2013 году 7 учащихся обучались по 2 предметам. Проведен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городской фестиваль «Единство непохожих», в котором приняло участие 160 учащихся, из них: МБОУ СОШ №1 г.Кедрового – 110 учащихся, МАОУ Пудинской СОШ – 50 учащихся. Также в фестивале приняли участие педагогические работники в количестве 24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ффекты реализации направления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 Обеспечение развития системы поиска одаренных детей через организацию конкурсных мероприятий в системе общего и дополнительного образования детей по направлениям: «Интеллектуальная сфера деятельности», «Творчество», «Спорт»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Обеспечение поддержки и сопровождения одаренных детей на платной основе через организацию дистанционного обучения детей во взаимодействии с ИДО ТГУ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 Обеспечение грантовой поддержки одаренных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</w:rPr>
        <w:t>3.Совершенствование учительского корпу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качестве важнейшего направления развития общего образования в национальной образовательной инициативе «Наша новая школа» обозначено совершенствование учительского корпуса. Считаем, что успешная реализация данного направления является условием как для перехода на новые образовательные стандарты, так и для развития системы работы по совершенствованию профессионального роста педагог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В 2013 году проведена августовская конференция работников образования по теме «Современное образование: Новые контексты. Новые решения», с 01.02.2013 по 01.03.2013 проведен очный этап городского конкурса педагогического мастерства «Мой лучший урок», участие в котором приняли 6 педагогов образовательных учреждений, с 16.05.2013 по 30.05.2013 состоялся муниципальный этап городского конкурса педагогического мастерства «Профессиональное портфолио педагога», в котором приняли участие 10 педагог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дин педагог дополнительного образования МБОУ СОШ №1 г. Кедрового награжден знаком отличия «За заслуги в сфере образования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Финансирование повышения квалификации в соответствии с федеральными государственными образовательными стандартами 16 педагогов в рамках комплекса мер по модернизации системы общего образования муниципального образования «Город Кедровый» из средств федерального бюджета составило 60,53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Эффекты реализации на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величение доли педагогических работников, получивших в установленном порядке подтверждение соответствия занимаемой должности, в общей численности педагогических работников до 26,67 %; доли педагогических работников, получивших в установленном порядке первую и высшую квалификационные категории, в общей численности педагогических работников до 22,22 %.  Новая модель аттестации педагогических работников является не формальной процедурой, а управленческим механизмом, гарантирующим адекватность увеличения средней заработной платы учителей за результаты их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Доля руководителей и педагогических кадров общеобразовательных учреждений,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 возросла с 22 % в 2012 году до 53,85% в 2013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Доля педагогических работников (учителей и прочих педагогических работников), прошедших в 2013  году курсы повышения квалификации в общей численности педагогических работников (учителей и прочих педагогических работников) общеобразовательных учреждений составила 24,44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С 2013-2014 учебного года в МБОУ СОШ №1 г. Кедрового приступили к работе 5 приглашенных специалистов, (в том числе 3 молодых специалиста). Благодаря этому произошло увеличение доли учителей в возрасте до 30 лет в общей численности учителей общеобразовательных учреждений с 13,51 % в 2012 году до 19,44 % в 2013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 Отделом образования совместно с администрацией города и образовательными учреждениями ведется работа по целевой контрактной подготовке специалистов для нужд муниципального образования «Город Кедровый». В 2013 году 2 выпускника МБОУ СОШ № 1 г. Кедрового поступили на целевое обучение в ТГПУ по специальностям «Иностранный язык», «Начальные классы». В настоящий момент в ТГПУ для нужд образовательных учреждений муниципального образования «Город Кедровый» обучаются 9 студ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6. </w:t>
      </w:r>
      <w:r>
        <w:rPr>
          <w:rFonts w:cs="Times New Roman" w:ascii="Times New Roman" w:hAnsi="Times New Roman"/>
        </w:rPr>
        <w:t>В 2013 году дополнительным механизмом повышения доходов и материальной поддержки учителей и привлечения специалистов, в том числе и молодых, в отрасль являло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значение 2 педагогам муниципального образовательного учреждения стипендии Губернатора Томской области лучшим учителям в размере 8,0 тыс. рублей, что в целом за год по проекту составило 192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плата стипендии Губернатора Томской области 4 молодым учителям городской местности, что в целом за год по проекту составило 82,01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а надбавок к тарифной ставке (должностному окладу) 7 педагогическим работникам - молодым специалистам городской и сельской школ, что в целом за год по проекту составило 196,912 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- 2 работникам </w:t>
      </w:r>
      <w:r>
        <w:rPr>
          <w:rFonts w:cs="Times New Roman" w:ascii="Times New Roman" w:hAnsi="Times New Roman"/>
        </w:rPr>
        <w:t>МБОУ СОШ № 1 г. Кедрового</w:t>
      </w:r>
      <w:r>
        <w:rPr>
          <w:rFonts w:cs="Times New Roman" w:ascii="Times New Roman" w:hAnsi="Times New Roman"/>
          <w:iCs/>
        </w:rPr>
        <w:t xml:space="preserve"> в 2013 году предоставлены </w:t>
      </w:r>
      <w:r>
        <w:rPr>
          <w:rFonts w:cs="Times New Roman" w:ascii="Times New Roman" w:hAnsi="Times New Roman"/>
        </w:rPr>
        <w:t>благоустроенные квартиры специализированного фонда муниципального образования на период 5-летней трудовой деятельности с последующей передачей в собственность, 3 молодым специалистам предоставлены муниципальные специализированные жилые помещения (комна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</w:rPr>
        <w:t>4.Изменение школь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школьной инфраструктуры происходит за счет улучшения условий организации образовательного процесса через установку нового оборудования и проведения капитального ремонта школьных зда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Проведение капитального ремонта здания МАОУ Пудинской СОШ в 2013 году осуществлялось в рамках долгосрочной целевой программы «Развитие инфраструктуры общего образования Томской области на 2013 – 2015 годы», утвержденной  Постановлением Администрации Томской области от 30.11.2011 №484а. </w:t>
      </w:r>
      <w:r>
        <w:rPr/>
        <w:t xml:space="preserve">Для проведения ремонта здания школы был заключен договор </w:t>
      </w:r>
      <w:r>
        <w:rPr>
          <w:rStyle w:val="StrongEmphasis"/>
          <w:b w:val="false"/>
        </w:rPr>
        <w:t>строительного подряда на выполнение работ по капитальному ремонту</w:t>
      </w:r>
      <w:r>
        <w:rPr>
          <w:rStyle w:val="StrongEmphasis"/>
        </w:rPr>
        <w:t xml:space="preserve"> </w:t>
      </w:r>
      <w:r>
        <w:rPr/>
        <w:t xml:space="preserve">на общую сумму 77 510 110,00 рублей. По данному договору ремонт здания школы должен быть проведен до 31.08.2014 года. </w:t>
      </w:r>
      <w:r>
        <w:rPr>
          <w:rStyle w:val="StrongEmphasis"/>
          <w:b w:val="false"/>
        </w:rPr>
        <w:t>С 1 сентября 2013 года администрацией г. Кедрового организован подвоз обучающихся МАОУ Пудинской СОШ в МБОУ СОШ №1 г. Кедрового на 3 школьных автобусах. Дошкольное отделение на 36 детей с 1 сентября 2013 года, на период проведен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емонтных работ здания МАОУ Пудинская СОШ, размещено  в здании, которое ранее занимала библиотека с. Пудино – филиал муниципального учреждения «Кедровская ЦБС». В результате проведения капитального ремонта здания МАОУ Пудинской СОШ планируется произвести укрепление фундамента, стен здания, замену чердачных и междуэтажных перекрытий, полов, дверей, крылец, лестниц, установку пластиковых окон, системы отопления и канализации в соответствии с требованиями санитарно-эпидемиологических правил и нормативов. Также после окончания капитального ремонта планируется введение 20 дополнительных дошкольных мест в дошкольных группах МАОУ Пудинской СОШ без увеличения площади здания. В 2013 году на проведение капитального ремонта была затрачена сумма в 24 031,45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астие в подпрограмме «Школьное окно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долгосрочной целевой программы «Энергосбережение и повышение энергетической эффективности на территории Томской области на 2011-2012 годы и на перспективу до 2020 года» позволило установить оконные блоки в кабинетах, актовом зале и малом спортивном зале МБОУ СОШ №1 г. Кедрового на сумму 1 799 тысяч рублей (351 тыс. руб. – федеральный бюджет, 724 тыс. руб. – областной бюджет, 724 тыс. руб. – местный бюджет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здании МБОУ СОШ № 1 г. Кедрового летом 2013 года проведен капитальный ремонт  кровли, в результате которого были отремонтированы 2 блока (А и С) на сумму 3 459 767,19 рублей. В это же время производились работы по замене проводки, прокладке сети и проведению косметического ремонта в крыле школы, предназначенном для размещения административных работников (отдел образования, МУ «Централизованная бухгалтерия» г. Кедрового, МУ «Культура») на общую сумму 600 тысяч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Комплекса мер по модернизации общего образования муниципального образования «Город Кедровый» в 2013 году приобретено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47"/>
        <w:gridCol w:w="1980"/>
        <w:gridCol w:w="18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тыс. руб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дельный вес,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обретение оборудования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чеб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мпьютер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100,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полнение школьных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461,3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Эффекты реализации направле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 Начат капитальный ремонт здания МАОУ Пудинской СОШ </w:t>
      </w:r>
      <w:r>
        <w:rPr>
          <w:rStyle w:val="StrongEmphasis"/>
          <w:rFonts w:cs="Times New Roman" w:ascii="Times New Roman" w:hAnsi="Times New Roman"/>
          <w:b w:val="false"/>
        </w:rPr>
        <w:t>в рамках долгосрочной целевой программы «Развитие инфраструктуры общего образования Томской области на 2013 – 2015 годы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 Повышен уровень безопасности оконных конструкций в помещениях МБОУ СОШ № 1 г. Кедрового, а также увеличена освещенность дневным светом в среднем на 3% и повышена температура в среднем на 2-3 градус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3. Проведен капитальный ремонт 2 блоков крыши здания МБОУ СОШ № 1 г. Кедров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</w:rPr>
        <w:t>5.Сохранение и укрепление здоровья школь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сохранения и укрепления здоровья школьников может быть решена путем формирования среды, обеспечивающей здоровый образ жизни, пробуждения в детях желания заботиться о своем здоровье, основанного на их заинтересованности в учебе, выборе курсов, адекватных индивидуальным интересам и склонностям. Важнейшим условием решения этой задачи должно стать качественное улучшение учебно-воспитательной, физкультурно-оздоровительной, досуговой работы с детьми силами не только школы, но семьи и общественност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спортивные соревнования муниципального уровня: муниципа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 легкоатлетический кросс, посвященный Дню Победы в Великой Отечественной войне; слеты лучших спортсменов образовательных учреждений; городские спортивные соревнования «Игры доброй воли»; единый классный час «Олимпийский и паралимпийский урок»; городские соревнования по теннису среди школьников; городской шахматный турнир среди учащихся; муниципальный этап X Всероссийской акции «Спорт – альтернатива пагубным привычка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ффекты реализации на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величение доли детей, охваченных мероприятиями физкультурно-оздоровительно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зменения в установках несовершеннолетних на ведение социально активного, здорового образа жизни, принятия здоровья как особо ценной составляющей жиз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6.Развитие самостоятельности шко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работаны регламенты муниципальных образовательных услуг: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, «Зачисление в образовательное учреждение», «Предоставление информации о порядке зачисления в образовательное учреждение», «Предоставление информации о текущей успеваемости учащегося», «Предоставление информации об образовательных программах и учебных курсов, предметов, дисциплин (модулей), годовых календарных учебных графиках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зработан и реализован комплекс мер по модернизации общего образования муниципального образования «Город Кедровый» в 2013 году, осуществляется согласование итогов комплексной оценки деятельности общеобразовательных учреждений муниципального образования «Город Кедровый» с муниципальным государственно-общественным советом по развитию образования, на основании которых производится распределение трансфертов на стимулирующие выплаты за высокие результаты и качество выполняемых работ в муниципальных общеобразовательных учреждениях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обеих школах веден электронный дневник и электронный журна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реализации плана мероприятий («дорожная карта») «Изменения в сфере образования, направленные на повышение ее эффективности в муниципальном образовании «Город Кедровый» в 2013 году произошло значительное повышение заработной платы педагогических работников образовате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ффекты реализации направления.</w:t>
      </w:r>
    </w:p>
    <w:p>
      <w:pPr>
        <w:pStyle w:val="Normal"/>
        <w:ind w:firstLine="709"/>
        <w:jc w:val="both"/>
        <w:rPr/>
      </w:pPr>
      <w:r>
        <w:rPr/>
        <w:t>1. Повышение заработной платы работников общего образования на 17 %, школьных педагогов на 64 %, учителей – на 35,2 %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279"/>
        <w:gridCol w:w="1279"/>
        <w:gridCol w:w="1576"/>
        <w:gridCol w:w="1298"/>
        <w:gridCol w:w="1776"/>
      </w:tblGrid>
      <w:tr>
        <w:trPr>
          <w:trHeight w:val="184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012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3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3 года по отношению к 2012 году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гноз 2014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4 года по отношению к 2013 году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 13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5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 519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%</w:t>
            </w:r>
          </w:p>
        </w:tc>
      </w:tr>
      <w:tr>
        <w:trPr>
          <w:trHeight w:val="2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 уч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 38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3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беспечена дифференциация заработной платы педагогов в зависимости от результатов и качества образовательной деятельност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питания детей в муниципальных общеобразовательных учреждениях функционируют столовые. Для детей начальных классов организовано двухразовое питание.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 ограниченными возможностями здоровья обеспечиваются  бесплатным двухразовым питание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 частично оплачивают стоимость питания отдельные категории обучающихся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 статус которых определяется областным государственным учреждением «Центр социальной поддержки населения г.Кедрового» в соответствии со ст.2 Закона Томской области от 16.12.2004 «253-ОЗ «О социальной поддержке граждан, имеющих несовершеннолетних детей» по заявлению родителей (законных представ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творческом развитии детей и подростков в муниципальных общеобразовательных учреждениях  представлено следующими направлениями: художественно-эстетическим, культурологическим, физкультурно-спортивным, научно-техническим, туристско-краеведчески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о значительными положительными эффектами развития общего образования  существует ряд нерешенных вопросов и перспективных пробле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се более обостряется проблема разрыва между «сильными» школами областного центра  и школами муниципального образования «Город Кедровый», работающими в сложных социальных условия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отсутствуют системы и механизмы работы с детьми и подростками, стойко демонстрирующими низкие образовательные результаты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ические  изменения в обществе привели к появлению новых требований к уровню функциональной грамотности школьников, что соответственно потребовало корректировки существующих образовательных программ и методик преподавания предмет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ведением федерального государственного образовательного стандарта общего образования возникла необходимость совершенствования инфраструктуры образовательных учреждений для организации внеурочной деятельности учащихся, что является проблемой, в первую очередь, для сельских школ. Именно там сохраняется более низкий показатель охвата детей внеурочной деятельность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для обеспечения компетентностного обучения требуется обновление содержания и технологий образования, необходимо развитие вариативности образовательных программ и адаптация содержания школьного образования к различным группам учащихся (индивидуальные образовательные траектории для одаренных школьников, детей-инвалидов, учащихся с низкими образовательными результатами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школе  требуется смещение  акцента с усвоения учащимся определенной суммы знаний на развитие  самостоятельной личности, способной к успешной социализации в обществе и активной адаптации на рынке труда. </w:t>
        <w:tab/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решения большинства указанных проблем, реализации муниципальной политики в сфере общего образования должна стать настоящая подпрограмма, обеспечивающая продолжение модернизации муниципального образования, направленность, последовательность и контроль инвестирования средств в систему общего образ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иоритеты, цели и задачи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Государственной программой «Развитие образования» на 2013 - 2020 годы», утвержденной Постановлением Правительства РФ от 15.04.2014 № 295 сформированы ключевые задачи и направления развития образования. В общем образовании, включающем уровень дошкольного образования, приоритетными в государственной образовательной политике Российской Федерации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достижение к 2016 году 100 процентов доступности дошкольного образования для детей в возрасте от 3 до 7 лет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внедрение федерального государственного образовательного стандарта дошкольного образования во всех организациях, реализующих программы дошкольного образов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удовлетворение потребности в дополнительных местах в общеобразовательных организация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сокращение разрыва образовательных результатов школьников (по результатам единого государственного экзамена) за счет реализации соответствующих образовательных програм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беспечение условий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здание универсальной безбарьерной среды, позволяющей обеспечить полноценную интеграцию детей-инвалид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реализация целостной программы взаимосвязанных изменений системы педагогического образования, повышения квалификации работающих педагогов, процедур оценки квалификации и аттестации педагогов, условий оплаты труда, базирующихся на содержании и требованиях профессионального стандарта педагог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Целью подпрограммы</w:t>
      </w:r>
      <w:r>
        <w:rPr>
          <w:rFonts w:cs="Times New Roman" w:ascii="Times New Roman" w:hAnsi="Times New Roman"/>
        </w:rPr>
        <w:t xml:space="preserve"> «Развитие образования на базе муниципальных общеобразовательных учреждений» является повышение эффективности, качества и доступности образовательных услуг, предоставляемых общеобразовательными учреждения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В рамках подпрограммы  решаются </w:t>
      </w:r>
      <w:r>
        <w:rPr>
          <w:rFonts w:cs="Times New Roman" w:ascii="Times New Roman" w:hAnsi="Times New Roman"/>
          <w:b/>
          <w:i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ConsPlusCel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хранности здоровья обучающихся и воспитанников в общеобразовательных учреж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инклюзивного образования детей-инвалидов, в том числе создание универсальной безбарьерной среды для 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механизмов, направленных на социальную поддержку педагогических работников и повышение статуса профессии учител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2.3. Основные меро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</w:t>
        <w:tab/>
        <w:t>Оказание муниципальных  услуг по предоставлению дошкольного, общего и дополнительного образования общеобразовате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основного мероприятия осуществляются мероприят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(законных представителей) детей с ограниченными возможностями здоровья, детей с туберкулезной интоксикаци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ение присмотра и ухода за детьми в муниципальных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рамках мероприятий «а» и «б» настоящего подпункта реализуются меры, направленные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укрепление материально-технической базы муниципальных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обретение учебно-лабораторного, спортивного оборудования, оборудования для школьных столовых,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, не учтенное в субсидиях на обеспечение выполн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безопасности условий обучения детей в муниципальных общеобразовательных организация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общеобразовательных учреждений специальным, в том числе учебным, реабилитационным, компьютерным оборудованием и автотранспортом для организации коррекционной работы и обучение инвалидов по слуху, зрению и с нарушением опорно- двигательного аппара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иблиотечных фондов образовательных учреждений  учебниками в соответствии с федеральным перечне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ащение учебных кабинетов начального общего образования, оснащенных в соответствии с требованиями ФГО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рганизация внеурочной деятельности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лимпиад школьников на муниципальном уров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е учащихся к участию в учебных сборах, конкурсах и фестивалях гражданско-патриотического, художественно-эстетического и социального напра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ивлечение учащихся к систематическим занятиям спортом, участия в школьных, муниципальных и областных спортивных и военно-спортивных играх и соревнова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реподготовку кадров муниципальных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разработку и реализацию комплекса мер по внедрению эффективных контрактов с педагогическими работниками муниципальных общеобразовательных учреждениях. В рамках мероприятия планируе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показателей эффективности деятельности педагогических работников муниципальных общеобразователь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 эффективных контрактов с педагогическими работниками муниципальных общеобразовательных учреждений;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ование населения об организации предоставления общего образования в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 СМИ в целях публикации информации об общем образовании в печатных средствах массов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</w:rPr>
        <w:t>подготовка и публикация информации на официальном сайте администрации города Кедрового об организации предоставления общего образования в муниципальном образовании «Город Кедровый»,  официальных сайтах МАОУ Пудинская СОШ и МБОУ СОШ №1 г.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и развитие системы обратной связи с потребителями муниципальных услуг в сфере общего образования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граждан по вопросам предоставления общего образования, принятие мер реаг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щешкольных и классных родительских собр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</w:rPr>
        <w:t>внедрение «Электронного дневника» и «Электронного журнал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межбюджетных трансфертов из областного бюджета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местным бюджетам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местным бюджетам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учреждениях Т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учащихся общеобразовательных учреждений качественным сбалансированным пита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реализуются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оставление учащимся общеобразовательных учреждений качественного сбалансированного пит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) 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ероприятия осуществляется за счет субсидий на иные цели (в том числе за счет иных межбюджетных трансфертов на частичную оплату стоимости питания отдельных категорий обучающихся в муниципальных общеобразовательных учреждениях Томской области.) и выручки столовой от реализации блю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Совершенствование учительского корпуса. Формирование позитивного образа уч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рамках основного мероприятия реализуются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а) выплата ежемесячной стипендии губернатора Томской области молодым учителям муниципальных общеобразовательных учреждений Том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б) выплата ежемесячной стипендии Губернатора  Томской области лучшим учителям областных государственных и муниципальных  общеобразовательных учреждениях Т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ероприятия осуществляется за счет субсидий на иные ц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Исполнение отдельных государственных полномочий по 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сполнение мероприятия осуществляется за счет субсидий на иные це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полнение отдельных государственных полномочий по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. Исполнение мероприятия осуществляется за счет субсидий на иные це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Стимулирование работников за высокие результаты и качество выполняемых работ в муниципальных общеобразовательных организациях. Исполнение мероприятия осуществляется за счет субсидий на иные цел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)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учреждениях. Исполнение мероприятия осуществляется за счет субсидий на иные це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 Исполнение мероприятия осуществляется за счет субсидий на иные це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0) Участие педагогических работников и руководителей общеобразовательных учреждений в семинарах, вебинарах, лекциях, презентациях, видеоконферен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 Введение федеральных государственных образовательных стандартов. В рамках основного мероприятия реализуются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здание условий для поэтапного введения федеральных государственных образовательных стандартов, включающее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риобретение учебников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х пособий, допущенных к использованию при реализации указанных образовательных программ (далее - учебники и учебные пособия), в муниципальные общеобразовательные организации для обеспечения перехода на ФГОС обучающихся 6-х классов и обучающихся с ограниченными возможностями здоровья и с умственной отсталостью (интеллектуальными нарушениями) 1-х классов 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риобретение учебного оборудования в муниципальные общеобразовательные организации для обеспечения перехода на ФГОС обучающихся 6-х классов и обучающихся с ограниченными возможностями здоровья и с умственной отсталостью (интеллектуальными нарушениями) 1-х кла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создание безопасных условий в муниципальных общеобразовательных организациях 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обеспечение создания стажировочных площадок на базе муниципальных общеобразовательных организаций для отработки новых технологий и содержания обучения и воспитания в соответствии с ФГОС в части оснащения их материально-технической базы, обучения педагогических работников, осуществления расходов, связанных с распространением инновационного опыта другим муниципальным общеобразовательным организация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финансирование мероприятий по созданию в 2016 году условий для поэтапного введения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могут изменяться и дополняться в соответствии с нормативными правовыми актами Томской области и муниципального образования. 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Целевые показатели (индикаторы)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 (отношение количества выпускников муниципальных общеобразовательных учреждений, не получивших аттестат о среднем образовании, к общей численности выпускников муниципальных общеобразовательных учреждений)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качество образования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 (отношение количества учащихся организаций общего образования, обучающихся в соответствии с федеральными государственными образовательными стандартами, к общей численности учащихся организаций общего образования), процентов, в том числе: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тупени начального общего образования;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тупени основного общего образования;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тупени среднего общего образова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характеризуют процесс перехода на ФГОС, влияет на качество образования.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(отношение количества муниципальных общеобразовательных учреждений, здания которых находятся в аварийном состоянии или требуют капитального ремонта, к общему количеству муниципальных общеобразовательных учреждений)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техническое состояние зданий муниципальных  общеобразовательных организаций, влияет на качество образования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хват обучающихся муниципальных общеобразовательных организаций горячим питанием (отношение количества обучающихся, получающих горячее питание, к общей численности обучающихся)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казатель характеризует организацию питания в муниципальных общеобразовательных организациях, влияет на </w:t>
      </w:r>
      <w:r>
        <w:rPr>
          <w:rFonts w:cs="Times New Roman" w:ascii="Times New Roman" w:hAnsi="Times New Roman"/>
        </w:rPr>
        <w:t xml:space="preserve">состояние здоровья обучающихся. 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немесячная номинальная начисленная заработная плата педагогических работников муниципальных общеобразовательных учреждений (согласно отчету ЗП-образование), рублей. 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казатель характеризует уровень оплаты труда учителей муниципальных общеобразовательных учреждений, влияет на качество образования, повышение престижности и привлекательности профессии. </w:t>
      </w:r>
      <w:r>
        <w:rPr>
          <w:rFonts w:cs="Times New Roman" w:ascii="Times New Roman" w:hAnsi="Times New Roman"/>
        </w:rPr>
        <w:t xml:space="preserve">Задача </w:t>
      </w:r>
      <w:r>
        <w:rPr>
          <w:color w:val="000000"/>
          <w:spacing w:val="4"/>
        </w:rPr>
        <w:t>доведения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поставлена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комплектованность муниципальных общеобразовательных учреждений персоналом в соответствии со штатным расписанием </w:t>
      </w:r>
      <w:r>
        <w:rPr>
          <w:rFonts w:cs="Times New Roman" w:ascii="Times New Roman" w:hAnsi="Times New Roman"/>
        </w:rPr>
        <w:t>(отношение количества ставок штатного расписания, занимаемых работникам (в том числе по внутреннему и внешнему совместительству), к общему количеству ставок, предусмотренных штатным расписанием общеобразовательных учреждений)</w:t>
      </w:r>
      <w:r>
        <w:rPr>
          <w:rFonts w:cs="Times New Roman" w:ascii="Times New Roman" w:hAnsi="Times New Roman"/>
          <w:color w:val="000000"/>
        </w:rPr>
        <w:t>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характеризует обеспеченность муниципальных общеобразовательных учреждений кадрами. Влияет на качество общего образования. Зависит от системы реализуемых мер по привлечению педагогических работников в муниципальные общеобразовательные учреждения.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я педагогических работников, имеющих</w:t>
      </w:r>
      <w:r>
        <w:rPr>
          <w:rFonts w:cs="Times New Roman" w:ascii="Times New Roman" w:hAnsi="Times New Roman"/>
        </w:rPr>
        <w:t xml:space="preserve"> первую и высшую квалификационные категории, в общей численности </w:t>
      </w:r>
      <w:r>
        <w:rPr>
          <w:rFonts w:cs="Times New Roman" w:ascii="Times New Roman" w:hAnsi="Times New Roman"/>
          <w:color w:val="000000"/>
        </w:rPr>
        <w:t>педагогических работников муниципальных организаций общего образования (отношение количества педагогических работников, имеющих</w:t>
      </w:r>
      <w:r>
        <w:rPr>
          <w:rFonts w:cs="Times New Roman" w:ascii="Times New Roman" w:hAnsi="Times New Roman"/>
        </w:rPr>
        <w:t xml:space="preserve"> первую и высшую квалификационные категории, к общей численности </w:t>
      </w:r>
      <w:r>
        <w:rPr>
          <w:rFonts w:cs="Times New Roman" w:ascii="Times New Roman" w:hAnsi="Times New Roman"/>
          <w:color w:val="000000"/>
        </w:rPr>
        <w:t>педагогических работников муниципальных организаций общего образования), процентов, из них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доля учителей, имеющих первую и высшую квалификационные категории, в общей численности учителей муниципальных организаций общего образования (отношение количества учителей, имеющих первую и высшую квалификационные категории, к общей численности учителей муниципальных организаций общего образования)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казатель характеризует уровень квалификации педагогических работников муниципальных общеобразовательных организаций (в том числе учителей), влияет на качеств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дпрограмма реализуется в 2015-2020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Меры муниципального регулир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7. Прогноз сводных показателей муниципальных заданий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bidi="zxx"/>
        </w:rPr>
        <w:t>с результатами мониторинга оценки потребности в предоставлении муниципальных услуг на 2015 год и плановый период 2016- 2020 годы</w:t>
      </w:r>
      <w:r>
        <w:rPr/>
        <w:t xml:space="preserve"> прогноз объемов муниципальных услуг состави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33"/>
        <w:gridCol w:w="1215"/>
        <w:gridCol w:w="806"/>
        <w:gridCol w:w="772"/>
        <w:gridCol w:w="783"/>
        <w:gridCol w:w="784"/>
        <w:gridCol w:w="784"/>
        <w:gridCol w:w="784"/>
      </w:tblGrid>
      <w:tr>
        <w:trPr>
          <w:trHeight w:val="7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ого учрежд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2014 года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Оценка по годам</w:t>
            </w:r>
          </w:p>
        </w:tc>
      </w:tr>
      <w:tr>
        <w:trPr>
          <w:trHeight w:val="71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5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6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9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20 год</w:t>
            </w:r>
          </w:p>
        </w:tc>
      </w:tr>
      <w:tr>
        <w:trPr>
          <w:trHeight w:val="7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щего образования и присмотр и уход</w:t>
            </w:r>
            <w:r>
              <w:rPr>
                <w:rStyle w:val="105pt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</w:tr>
      <w:tr>
        <w:trPr>
          <w:trHeight w:val="71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АОУ Пудин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</w:tr>
      <w:tr>
        <w:trPr>
          <w:trHeight w:val="105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, основного общего образования, среднего общего образования, 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</w:tr>
      <w:tr>
        <w:trPr>
          <w:trHeight w:val="63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  <w:r>
              <w:rPr>
                <w:rStyle w:val="105pt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общеобразовательных организаций муниципального образования «Город Кедровый» составит 312 838,68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, в том числе </w:t>
      </w:r>
      <w:r>
        <w:rPr/>
        <w:t>по годам реализации муниципальной программы: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 696,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40,9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28,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28,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28,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28,17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7,6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2,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7,7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7,7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7,7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7,77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40,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989,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39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39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39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39,00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8,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9,6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4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color w:val="000000"/>
        </w:rPr>
        <w:t xml:space="preserve">23 588,65 </w:t>
      </w:r>
      <w:r>
        <w:rPr>
          <w:rFonts w:cs="Times New Roman" w:ascii="Times New Roman" w:hAnsi="Times New Roman"/>
        </w:rPr>
        <w:t>тыс. руб.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 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5,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15-202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3 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05,3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местного бюджета представлено в приложении 5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бъемы финансирования носят ориентировочный характер и подлежат корректировке при формировании</w:t>
      </w:r>
      <w:r>
        <w:rPr>
          <w:rFonts w:cs="Times New Roman" w:ascii="Times New Roman" w:hAnsi="Times New Roman"/>
          <w:szCs w:val="20"/>
        </w:rPr>
        <w:t xml:space="preserve">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9. Конечные результаты и показатели эффективност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</w:t>
        <w:tab/>
        <w:t>развитие системы поддержки талантливых детей, за счет увеличения мероприятий по выявлению одаренны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</w:t>
        <w:tab/>
        <w:t>создание универсальной безбарьерной среды, позволяющей обеспечить полноценную интеграцию детей-инвали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</w:t>
        <w:tab/>
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)</w:t>
        <w:tab/>
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rFonts w:cs="Times New Roman" w:ascii="Times New Roman" w:hAnsi="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общего образования 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отдел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bCs/>
        </w:rPr>
        <w:t xml:space="preserve"> администрации города Кедрового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" w:ascii="Times New Roman" w:hAnsi="Times New Roman"/>
          <w:bCs/>
        </w:rPr>
        <w:t xml:space="preserve">- отдел </w:t>
      </w:r>
      <w:r>
        <w:rPr>
          <w:rFonts w:cs="Times New Roman" w:ascii="Times New Roman" w:hAnsi="Times New Roman"/>
        </w:rPr>
        <w:t xml:space="preserve">финансов и экономики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Cs/>
        </w:rPr>
        <w:t xml:space="preserve">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ответственный исполнитель подпрограммы взаимодействует с муниципальными учреждениями культуры.  Бухгалтерское обслуживание осуществляется муниципальным учреждением «Централизованной бухгалтерией» г. Кедрового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и руководители муниципальных общеобразовательных учреждений взаимодействует с родителями (законными представителями) воспитанников и уче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3 «Развитие образования на базе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образовательных учреждений дополнительного образования»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6"/>
        <w:gridCol w:w="1015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бразования на базе муниципальных </w:t>
            </w:r>
            <w:r>
              <w:rPr>
                <w:rFonts w:cs="Times New Roman" w:ascii="Times New Roman" w:hAnsi="Times New Roman"/>
              </w:rPr>
              <w:t>образовательных учреждений дополнительного образова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«Город Кедровы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 г. Кедрового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дополнительного образования детей, предоставляемого учреждениями дополнительного образова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еспечение современных и безопасных условий для получения дополнительного образова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внедрение системы мотивации руководителей и педагогических работников муниципальных образовательных организаций дополнительного образования  на достижение результатов профессиональной служебной деятельност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процентов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  <w:tab/>
              <w:t>Количество участников конкурсов, смотров и т.п. мероприятий из числа обучающихся муниципальных образовательных организаций дополнительного образования, всего, чел.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оссийском уровне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)</w:t>
              <w:tab/>
              <w:t>Количество победителей и призёров конкурсов, смотров и т.п. мероприятий из числа обучающихся муниципальных образовательных организаций дополнительного образования, всего, чел.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оссийском уровне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, процентов.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ля педагогических работников муниципальных образовательных организаций дополнительного образования, имеющих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, процентов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 реализации - 2015-2020 годы. Этапы реализации не предусмотрены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5 939,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0,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3,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8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8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8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8,80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52,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,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0,00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1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58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,80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) на конец реализации подпрограммы не менее 78 процентов детей в возрасте от 5 до 18 лет будут получать услуг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ится количество детей, участвующих в конкурсах различного уров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ля достижения результатов их профессиональной служебной деятельности.</w:t>
            </w:r>
          </w:p>
        </w:tc>
      </w:tr>
    </w:tbl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3.1. </w:t>
      </w:r>
      <w:r>
        <w:rPr>
          <w:rFonts w:cs="Times New Roman" w:ascii="Times New Roman" w:hAnsi="Times New Roman"/>
          <w:b/>
        </w:rPr>
        <w:t>Характеристика текущего состояния сферы реализации подпрограмм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дополнительного образования «Детская школа искусств» предоставляет образование художественно-эстетической направленности: музыкальное отделение, хореографическое отделение, художественное отделение, отделение общего эстетического образования. МБОУ ДО «ДШИ» г. Кедрового реализует программы дополнительного образования сроком 5-7 лет обуч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МБОУ ДО «ДШИ» г. Кедрового предоставляет муниципальную услугу «Реализация дополнительных общеобразовательных общеразвивающих программ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учение по программам дополнительного образования различной направленности: художественно-эстетической, физкультурно-спортивной, естественно-научной, туристско-краеведческой, эколого-биологической, военно-патриотичес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едагогическим и прочим персон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териально-техническое обеспечение деятельности исполн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детей, получающих услуги:</w:t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8"/>
        <w:gridCol w:w="641"/>
        <w:gridCol w:w="1300"/>
        <w:gridCol w:w="641"/>
        <w:gridCol w:w="641"/>
        <w:gridCol w:w="641"/>
        <w:gridCol w:w="641"/>
        <w:gridCol w:w="641"/>
        <w:gridCol w:w="641"/>
      </w:tblGrid>
      <w:tr>
        <w:trPr>
          <w:trHeight w:val="298" w:hRule="exac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Оценка по годам</w:t>
            </w:r>
          </w:p>
        </w:tc>
      </w:tr>
      <w:tr>
        <w:trPr>
          <w:trHeight w:val="264" w:hRule="exac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13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14год (прогноз)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5" w:hRule="exac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15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16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17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18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20 год</w:t>
            </w:r>
          </w:p>
        </w:tc>
      </w:tr>
      <w:tr>
        <w:trPr>
          <w:trHeight w:val="85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Кадровый состав насчитывает 10 человек, из них 7 штатных преподавателей.</w:t>
      </w:r>
    </w:p>
    <w:p>
      <w:pPr>
        <w:pStyle w:val="Normal"/>
        <w:ind w:firstLine="540"/>
        <w:jc w:val="both"/>
        <w:rPr/>
      </w:pPr>
      <w:r>
        <w:rPr/>
        <w:t>Кадровое обеспечение образовательного процесса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352"/>
        <w:gridCol w:w="1139"/>
      </w:tblGrid>
      <w:tr>
        <w:trPr>
          <w:trHeight w:val="62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01.09.2014</w:t>
            </w:r>
          </w:p>
        </w:tc>
      </w:tr>
      <w:tr>
        <w:trPr>
          <w:trHeight w:val="30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а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омплектованность педагогическими работниками:</w:t>
            </w:r>
          </w:p>
        </w:tc>
      </w:tr>
      <w:tr>
        <w:trPr>
          <w:trHeight w:val="268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педагогическими работниками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татных педагогических работников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зовательный ценз педагогических работников:</w:t>
            </w:r>
          </w:p>
        </w:tc>
      </w:tr>
      <w:tr>
        <w:trPr>
          <w:trHeight w:val="5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</w:tr>
      <w:tr>
        <w:trPr>
          <w:trHeight w:val="53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</w:tr>
      <w:tr>
        <w:trPr>
          <w:trHeight w:val="53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начальным профессиональным и средним общим образованием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К в течение последних 5 лет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валификация педагогических работников:</w:t>
            </w:r>
          </w:p>
        </w:tc>
      </w:tr>
      <w:tr>
        <w:trPr>
          <w:trHeight w:val="269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ов, имеющих квалификационную категорию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>
          <w:trHeight w:val="388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квалификационную категорию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начало 2013-2014 учебного года учащихся 204 человека, из них 36 детей обучается на музыкальном отделении, 86 – на отделении общего эстетического образования, 42 – на художественном отделении , 40 детей обучаются на хореографическом отделении. За последние годы наметилась тенденция роста числа обучающихся, получающих дополнительное образование: 2010 год – 96 детей, 2011 год – 130 детей, 2012 год – 170 детей, 2013 год– 204 ребенка. Это связано с сотрудничеством с общеобразовательными школами в рамках национальной образовательной инициативы «Наша новая шко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из приоритетных направлений в работе школы направлено на работу с одаренными детьми. Ежегодно в апреле школа проводит районный конкурс – фестиваль детского творчества для детей от 4-х до 17-ти лет по направлениям: живопись, прикладное искусство, вокальное творчество, хоровое пение, инструментальное исполнитель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2013 году в этом конкурсе приняли участие 262 ребенка, среди них  воспитанники детского сада «Родничок», общеобразовательных школ села Пудино и города Кедрового, участники художественной самодеятельности городского Дома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 2013 год  преподаватели и учащиеся приняли участие в 11 конкурсах различного уровня, было проведено 10 школьных мероприятий, ведется сотрудничество с городским и сельским клубами в проведении массовых праздничных мероприятий, таких как День Победы, День Матери, День народного Единства, декада инвалидов, фестиваль «Единство непохожих», День Учителя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обая гордость школы - это дети, которые стали победителями в  областных, всероссийских и международных  конкурсах, таких как VII Областной конкурс исполнителей на народных инструментах имени В.Т. Феоктистова (3 лауреата), всероссийский  конкурс декоративно-прикладного искусства «День Победы», «Здравствуй, Весна!» г. Самара (8 победителей), международный конкурс - фестиваль «Сибирь зажигает звезды» г. Томск (2 победителя), Международный конкурс «Россия - Европа молодая 2013» г. Барселона (1 победитель). Финансирование поездки ученицы МБОУ ДОД «ДШИ» г. Кедрового на международный конкурс в г. Барселону осуществлялось в рамках реализации долгосрочной целевой программы «Развитие системы образования в муниципальном образовании «Город Кедровый» на 2012-2014 годы» (137 тыс. руб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имеются оборудованные кабинеты: класс хореографии, класс хорового пения, класс фортепиано, класс художественных дисциплин, музыкальной литературы, народных инструментов, школьная библиотека на 500 экземпляров, фонотека, костюмер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2013 году в рамках реализации долгосрочной целев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 проведен текущий ремонт помещения школы, произведена установка входных дверей и перегородок при входе на общую сумму 104 500,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верждением национальной образовательной инициативы Президента Российской Федерации «Наша новая школа» поддержка талантливых детей стала одной из важнейших государственных задач. В городе Кедровом к этому времени накоплен достаточный опыт в этой области. Заключены договоры о совместной деятельности с МБОУ СОШ г. Кедрового и МАОУ Пудинской СОШ на совместную образовательную деятельность, в целях обучения учащихся общеобразовательных школ по программам дополнительного образования детей художественно-эстетической направленности на отделении общего эстетического образования. Показатели оценки эффективности деятельности органов местного самоуправлени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574"/>
        <w:gridCol w:w="1400"/>
        <w:gridCol w:w="1659"/>
      </w:tblGrid>
      <w:tr>
        <w:trPr>
          <w:trHeight w:val="5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прогноз</w:t>
            </w:r>
          </w:p>
        </w:tc>
      </w:tr>
      <w:tr>
        <w:trPr>
          <w:trHeight w:val="143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челове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128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ля детей, охваченных образовательными программами дополнительного образования детей, в общей численности детей и молодежи 5-18 лет, в 2013 году составила 60,98%. Увеличение связано с привлечением к внеурочной деятельности учащихся 1-3 классов образовательных учреждений в связи с введением ФГОС (федеральных государственных образовательных стандартов) на основании договоров о сотрудничестве между общеобразовательными учреждениями и МБОУ ДО «Детская школа искусств» г. Кедрового. Учащиеся  1 - 3 классов посещают занятия в первой половине дня по программам дополнительного образования  по предметам – хоровое пение, ритмика, рисов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рамках реализации плана мероприятий («дорожная карта») «Изменения в сфере образования, направленные на повышение ее эффективности в муниципальном образовании «Город Кедровый»</w:t>
      </w:r>
      <w:r>
        <w:rPr/>
        <w:t xml:space="preserve"> в 2013 году произошло значительное повышение заработной платы работников учреждения дополнительного образования - на 56,2 %, в том числе педагогических работников – на 109,4 %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556"/>
        <w:gridCol w:w="1556"/>
        <w:gridCol w:w="1438"/>
        <w:gridCol w:w="1260"/>
        <w:gridCol w:w="1169"/>
      </w:tblGrid>
      <w:tr>
        <w:trPr>
          <w:trHeight w:val="196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 201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</w:t>
            </w:r>
            <w:r>
              <w:rPr>
                <w:rFonts w:eastAsia="MS Mincho;ＭＳ 明朝" w:cs="Times New Roman" w:ascii="Times New Roman" w:hAnsi="Times New Roman"/>
              </w:rPr>
              <w:t xml:space="preserve"> 2013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3 года по отношению к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гноз 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4 года по отношению к 2013 году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 29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1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8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дагогические работ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 54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5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17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а дифференциация заработной платы преподавателей в зависимости от результатов и качества образовательной деятельност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 перечисленными показателями  в дополнительном образовании имеется ряд проблем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полнительных общеобразовательных программ требует серьезного пересмотра и обновления в первую очередь с позиции соответствия интересам современных детей и подростков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 сфере дополнительного образования необходимо активно развивать дистанционные формы, требуют совершенствования новые образовательные технологи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проблем является недостаточное материально-техническое обеспечение учреждений данного типа, которое не соответствуют современным требованиям. Перспективное расширение потенциала системы дополнительного образования детей планируется за счет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ндивидуальных образовательных маршрутов для учащихся с разными образовательными и личностными потребност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стического сопровождения одаренных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 реализации современных дополнительных общеобразовательных программ исследовательской, научно-технической, проектно-конструкторской деятельности обучающихся в организациях разных тип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досуговой деятельности учащихся через включение их в социально значимые проектные практики и обеспечение таким образом гражданского права детей на участие в жизни общ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творческих и интеллектуальных способностей каждого ребенка, независимо от социального статуса семь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right="624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Приоритеты, 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ми направлениями государственной политики является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к, Указом Президента Российской Федерации от 07.05.2012 № 599 «О мерах по реализации государственной политики в области образования и науки» поставлены 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разработать комплекс мер, направленных на выявление и поддержку одаренных детей и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увеличить к 2020 году число детей в возрасте от 5 до 18 лет, обучающихся по дополнительным образовательным программам, в общей численности детей этого возраста до 70-75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казом Президента Российской Федерации от 07.05.2012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 по предоставлению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цепция общенациональной системы выявления и развития молодых талантов, утвержденная Президентом Российской Федерации от 03.04.2012 № Пр-827, определяет базовые принципы построения и основные задачи общенациональной системы выявления и развития молодых талантов, а также основные направления ее функционирования. Национальная стратегия действий в интересах детей, утвержденная Указом Президента Российской Федерации от 1 июня 2012 года № 761, предусматривает обеспечение доступности и качества образования, поиск и поддержку талантливых детей, развитие воспитания и социализации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поряжением Правительства Российской Федерации от 26.11.2012 № 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реализации поручений, содержащихся в программных Указах Президента Российской Федерации от 07.05.2012 № 596 – 606, </w:t>
      </w:r>
      <w:r>
        <w:rPr>
          <w:rFonts w:cs="Times New Roman" w:ascii="Times New Roman" w:hAnsi="Times New Roman"/>
          <w:color w:val="000000"/>
        </w:rPr>
        <w:t>распоряжения администрации Томской области от 10.04.2013 № 283-ра «Об утверждении Плана мероприятий («дорожной карты») «Изменения в сфере образования в Томской области,</w:t>
      </w:r>
      <w:r>
        <w:rPr>
          <w:rFonts w:cs="Times New Roman" w:ascii="Times New Roman" w:hAnsi="Times New Roman"/>
        </w:rPr>
        <w:t xml:space="preserve"> распоряжения  администрации Томской области от     №    «О внесении изменений в  распоряжение Администрации Томской области от 10.04.2014 № 283-ра «Об утверждении Плана мероприятий («дорожной карты») «Изменения в сфере образования в Томской области»,</w:t>
      </w:r>
      <w:r>
        <w:rPr>
          <w:rFonts w:cs="Times New Roman" w:ascii="Times New Roman" w:hAnsi="Times New Roman"/>
          <w:color w:val="000000"/>
        </w:rPr>
        <w:t xml:space="preserve"> который включает в себя мероприятия по следующим основны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расширение потенциала системы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дание условий для развития молодых талантов и детей с высокой мотивацией к обу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ведение эффективного контракта в дополнительном образ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едеральным законом от 29.12.2012 №273-ФЗ «Об образовании в Российской Федерации» к числу полномочий  органов местного самоуправления муниципальных районов и городских округов в сфере дополнительного образования детей отнесе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ов Российской Федер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- обеспечение содержания зданий и сооружений муниципальных образовательных организаций дополнительного образования, обустройство прилегающих к ним территор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Исходя из полномочий органов муниципального образования «Город Кедровый» , с учетом приоритетов и целей государственной политики в сфере дополнительного образования, определены цель и задачи под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Целью подпрограммы</w:t>
      </w:r>
      <w:r>
        <w:rPr>
          <w:rFonts w:cs="Times New Roman" w:ascii="Times New Roman" w:hAnsi="Times New Roman"/>
        </w:rPr>
        <w:t xml:space="preserve"> является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ланируется решать следующие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;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современных и безопасных условий для получения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недрение системы мотивации руководителей и педагогических работников муниципальных образовательных организаций дополнительного образования на достижение результатов профессиональной служебной деятель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Целевые показатели (индикаторы)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</w:t>
        <w:tab/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(отношение численности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к общей численности детей этой возрастной группы)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казатель характеризует доступность дополнительного образования детей. Предусмотрен в системе показателей оценки эффективности деятельности муниципального образования «Город Кедровы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</w:t>
        <w:tab/>
        <w:t>Количество участников конкурсов, смотров и т.п. мероприятий из числа обучающихся муниципальных образовательных организаций дополнительного образования (по данным ведомственной статистики), всего, чел.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на российском у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 региональном у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 муниципальном уровне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 характеризует качество дополнительного образования детей, а также работу по выявлению талантливых дет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>Количество победителей и призёров конкурсов, смотров и т.п. мероприятий из числа обучающихся муниципальных образовательных организаций дополнительного образования (по данным ведомственной статистики), всего, чел.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на российском у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 региональном у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 муниципаль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качество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) 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 (отношение количества педагогических работников муниципальных образовательных организаций дополнительного образования в возрасте до 30 лет, к общей численности педагогических работников муниципальных образовательных организаций дополнительного образования), проц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привлекательность профессии для молодых специалистов. Влияет на качество дополнительного образования. Зависит от системы реализуемых мер по привлечению и закреплению молодых специалистов в муниципальных образовательных организациях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) Доля педагогических работников муниципальных образовательных организаций дополнительного образования, имеющих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 (отношение количества педагогических работников муниципальных образовательных организаций дополнительного образования, имеющих первую и высшую квалификационные категории, к общей численности педагогических работников муниципальных образовательных организаций дополнительного образования), проц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уровень квалификации педагогических работников муниципальных </w:t>
      </w:r>
      <w:r>
        <w:rPr>
          <w:rFonts w:cs="Times New Roman" w:ascii="Times New Roman" w:hAnsi="Times New Roman"/>
        </w:rPr>
        <w:t>образовательных организаций дополнительного образования</w:t>
      </w:r>
      <w:r>
        <w:rPr>
          <w:rFonts w:cs="Times New Roman" w:ascii="Times New Roman" w:hAnsi="Times New Roman"/>
          <w:color w:val="000000"/>
        </w:rPr>
        <w:t>, влияет на качество дополнительного образования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right="624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Сроки и этапы реализации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одпрограмма реализуется в 2015-2020 годах.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5. Основные меро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Обеспечение участия представителей муниципального образования «Город Кедровый» в конкурсах, смотрах, и т.п. мероприятиях на городском, областном, межрегиональном и российском уровн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новление содержания программ и технологий дополнительного образования детей. В рамках мероприятия будет осуществлять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а новых образовательных программ и проектов в сфере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уск методических сборников, методических пособий по вопросам организации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семинаров, совещаний по распространению успешного опыта организации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Оказание муниципальных  услуг по предоставлению  дополнительного образования образовательными учреждениями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осуществляется мероприятие по обеспечению предоставления дополнительного образования в муниципальных образовательных учреждениях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рамках мероприятия «а» настоящего подпункта реализуются меры, направленные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укрепление материально-технической базы муниципальных образовательных организац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ереподготовка кадров для муниципальных учрежден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. Планируется организация работы по заключению эффективных контрактов с педагогическими работниками муниципальных образовательных организаций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ование населения об организации предоставления дополнительного  образования детей в муниципальном образовании «Город Кедровый»,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заимодействие со СМИ в целях публикации информации о дополнительном образовании в печатных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убликация информации на официальном сайте Администрации города Кедрового об организации предоставления дополнительного  образования, муниципальных правовых актах, регламентирующих деятельность в сфере дополнительного образования, муниципальных образовательных организациях дополните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за публикацией информации о деятельности муниципальных образовательных организаций дополнительного образования, предусмотренной законодательством Российской Федерации, на официальных сайтах соответствующих организаций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межбюджетных трансфертов из областного бюджета, в том чис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убсидия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витие материально-технической  базы. Исполнение мероприятия осуществляется  за счет доходов от предпринимательской и иной приносящий доход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редоставление платных образовательных услуг в области искусст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реализуются мероприят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ализация дополнительных образовательных программ для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б) реализация образовательных</w:t>
      </w:r>
      <w:r>
        <w:rPr>
          <w:rFonts w:cs="Times New Roman" w:ascii="Times New Roman" w:hAnsi="Times New Roman"/>
          <w:sz w:val="22"/>
          <w:szCs w:val="22"/>
        </w:rPr>
        <w:t xml:space="preserve"> программ </w:t>
      </w:r>
      <w:r>
        <w:rPr>
          <w:rFonts w:cs="Times New Roman" w:ascii="Times New Roman" w:hAnsi="Times New Roman"/>
        </w:rPr>
        <w:t>в области искусств для взрослого насе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имулирование работников за высокие результаты и качество выполняемых работ в муниципальных образовательных организациях дополните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6) и 7) реализуются за счет межбюджетных трансфертов из областного бюджет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разовательных организациях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стимулирующие выплаты за высокие результаты и качество выполняемых работ в муниципальных организациях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40"/>
        <w:jc w:val="center"/>
        <w:rPr/>
      </w:pPr>
      <w:r>
        <w:rPr>
          <w:rFonts w:cs="Times New Roman" w:ascii="Times New Roman" w:hAnsi="Times New Roman"/>
          <w:b/>
          <w:bCs/>
        </w:rPr>
        <w:t>3.6. Меры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3.7. Прогноз сводных показателей муниципальных заданий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bidi="zxx"/>
        </w:rPr>
        <w:t>с результатами мониторинга оценки потребности в предоставлении муниципальных услуг на 2015 год и плановый период 2016- 2020 годы</w:t>
      </w:r>
      <w:r>
        <w:rPr/>
        <w:t xml:space="preserve"> прогноз объемов муниципальных услуг состави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395"/>
        <w:gridCol w:w="753"/>
        <w:gridCol w:w="754"/>
        <w:gridCol w:w="754"/>
        <w:gridCol w:w="754"/>
        <w:gridCol w:w="754"/>
        <w:gridCol w:w="754"/>
      </w:tblGrid>
      <w:tr>
        <w:trPr>
          <w:trHeight w:val="308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Оценка по годам</w:t>
            </w:r>
          </w:p>
        </w:tc>
      </w:tr>
      <w:tr>
        <w:trPr>
          <w:trHeight w:val="709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5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19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20 год</w:t>
            </w:r>
          </w:p>
        </w:tc>
      </w:tr>
      <w:tr>
        <w:trPr>
          <w:trHeight w:val="71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Реализация дополнительных общеобразовательных общеразвивающих программ, челове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3.8. Ресурсное обеспечени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ероприятий подпрограммы за счет средств бюджета за 2015-2020 годы составит 25 006,53</w:t>
      </w:r>
      <w:r>
        <w:rPr/>
        <w:t xml:space="preserve"> тыс. рублей, в том числе по годам реализации муниципальной программы (в тыс. руб.):</w:t>
      </w:r>
    </w:p>
    <w:tbl>
      <w:tblPr>
        <w:tblW w:w="10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 358,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3,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8,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8,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8,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8,8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,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0,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1,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,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,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,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,8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932,7 тыс. рублей, в том числе по годам реализации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64"/>
        <w:gridCol w:w="2886"/>
        <w:gridCol w:w="2694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 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2,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15-2020 г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подлежит уточнению в рамках бюджетного цикла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/>
      </w:pPr>
      <w:r>
        <w:rPr>
          <w:rFonts w:cs="Times New Roman" w:ascii="Times New Roman" w:hAnsi="Times New Roman"/>
          <w:b/>
          <w:bCs/>
        </w:rPr>
        <w:t>3.9. Конечные результаты и оценка эффектив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rFonts w:cs="Times New Roman" w:ascii="Times New Roman" w:hAnsi="Times New Roman"/>
        </w:rPr>
        <w:t>1) на конец реализации подпрограммы не менее 78 процентов детей в возрасте от 5 до 18 лет будут получать услуги дополнительно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) увеличится количество детей, участвующих в конкурсах различного уровн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3) повысится качество услуг по предоставлению дополнительного образования – за счет обновления образовательных программ и технологий предоставления дополнительного образования, внедрения системы оценки деятельности муниципальных образовательных организаций дополнительного образования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ля достижения результатов их профессиональной служеб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67"/>
        <w:jc w:val="center"/>
        <w:rPr/>
      </w:pPr>
      <w:r>
        <w:rPr>
          <w:rFonts w:cs="Times New Roman" w:ascii="Times New Roman" w:hAnsi="Times New Roman"/>
          <w:b/>
        </w:rPr>
        <w:t>3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rFonts w:cs="Times New Roman" w:ascii="Times New Roman" w:hAnsi="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общего образования 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отдел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bCs/>
        </w:rPr>
        <w:t xml:space="preserve"> администрации города Кедрового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" w:ascii="Times New Roman" w:hAnsi="Times New Roman"/>
          <w:bCs/>
        </w:rPr>
        <w:t xml:space="preserve">- отдел </w:t>
      </w:r>
      <w:r>
        <w:rPr>
          <w:rFonts w:cs="Times New Roman" w:ascii="Times New Roman" w:hAnsi="Times New Roman"/>
        </w:rPr>
        <w:t xml:space="preserve">финансов и экономики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Cs/>
        </w:rPr>
        <w:t xml:space="preserve">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ответственный исполнитель подпрограммы взаимодействует с муниципальными учреждениями культуры.  Бухгалтерское обслуживание осуществляется муниципальным учреждением «Централизованной бухгалтерией» г. Кедрового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Отдел образования </w:t>
      </w:r>
      <w:r>
        <w:rPr>
          <w:rFonts w:cs="Times New Roman" w:ascii="Times New Roman" w:hAnsi="Times New Roman"/>
          <w:bCs/>
        </w:rPr>
        <w:t xml:space="preserve">муниципального образования «Город Кедровый» </w:t>
      </w:r>
      <w:r>
        <w:rPr>
          <w:rFonts w:cs="Times New Roman" w:ascii="Times New Roman" w:hAnsi="Times New Roman"/>
        </w:rPr>
        <w:t>и руководитель муниципальной организации дополнительного образования взаимодействуют с родителями (законными представителями) уче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3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рограмма 4 «Организация отдыха детей в каникулярное врем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(паспорт)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5"/>
        <w:gridCol w:w="906"/>
        <w:gridCol w:w="905"/>
        <w:gridCol w:w="906"/>
        <w:gridCol w:w="906"/>
        <w:gridCol w:w="905"/>
        <w:gridCol w:w="906"/>
        <w:gridCol w:w="9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униципальное бюджетное образовательное учреждение средняя общеобразовательная школа  №1 г. Кедровог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ниципальное автономное общеобразовательное учреждение Пудинс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ниципальное бюджетное учреждение дополнительного образования «Детская школа искусств» г.Кедров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дминистрация муниципального образования «Город Кедровый».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ноценного и безопасного отдыха, занятости  и оздоровления учащихся  общеобразовательных организаций в возрасте до 18 лет</w:t>
            </w:r>
          </w:p>
        </w:tc>
      </w:tr>
      <w:tr>
        <w:trPr>
          <w:trHeight w:val="1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ачества услуг, оказываемых в лагерях с дневным пребыванием детей, организованных на базах общеобразователь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форм по организации отдыха, занятости  и оздоровления детей в возрасте до 18  л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 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детей, охваченных организованным отдыхом и оздоровлени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 реализации - 2015-2020 годы. Этапы реализации не предусмотрены</w:t>
            </w:r>
          </w:p>
        </w:tc>
      </w:tr>
      <w:tr>
        <w:trPr>
          <w:trHeight w:val="6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 608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40</w:t>
            </w:r>
          </w:p>
        </w:tc>
      </w:tr>
      <w:tr>
        <w:trPr>
          <w:trHeight w:val="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0</w:t>
            </w:r>
          </w:p>
        </w:tc>
      </w:tr>
      <w:tr>
        <w:trPr>
          <w:trHeight w:val="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 увеличение  доли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увеличение  доли детей, охваченных организованным отдыхом и оздоровлением, за период с 2015 по 2020 годы.</w:t>
            </w:r>
          </w:p>
        </w:tc>
      </w:tr>
    </w:tbl>
    <w:p>
      <w:pPr>
        <w:pStyle w:val="Normal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4.1. </w:t>
      </w:r>
      <w:r>
        <w:rPr>
          <w:rFonts w:cs="Times New Roman" w:ascii="Times New Roman" w:hAnsi="Times New Roman"/>
          <w:b/>
        </w:rPr>
        <w:t>Характеристика текущего состояния сферы реализации подпрограмм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о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тдыха в муниципальном образовании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 путем предоставления муниципальной услуги «Организация отдыха детей и молодеж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услуг по различным видам образовательной и досуговой деятельности детям в каникулярное время путем организации школьных и городских образовате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ишкольных лагерей (сме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 в пришкольных лагерях (смена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м и прочим персон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мещениями, отвечающими установленным строительным, санитарным правилам и нормам, обеспечение коммунальными услугами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, занятости и  оздоровления детей в округе проводится по следующим направлениям: 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дых в детских оздоровительных загородных лагерях;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 в лагерях с дневным пребыванием детей, организованных  на базах общеобразовательных организаций;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подростков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сего охвачено отдыхом и оздоровлением</w:t>
      </w:r>
      <w:r>
        <w:rPr/>
        <w:t xml:space="preserve"> детей в каникулярное время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571"/>
        <w:gridCol w:w="1397"/>
        <w:gridCol w:w="1590"/>
      </w:tblGrid>
      <w:tr>
        <w:trPr>
          <w:trHeight w:val="57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2014 года </w:t>
            </w:r>
          </w:p>
        </w:tc>
      </w:tr>
      <w:tr>
        <w:trPr>
          <w:trHeight w:val="29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ей дневного пребывания,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ей труда и отдыха,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оздоровительные лагеря,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7</w:t>
            </w:r>
          </w:p>
        </w:tc>
      </w:tr>
      <w:tr>
        <w:trPr>
          <w:trHeight w:val="16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24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оздоровлением,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firstLine="709"/>
        <w:rPr>
          <w:rStyle w:val="105pt"/>
          <w:sz w:val="24"/>
          <w:szCs w:val="24"/>
        </w:rPr>
      </w:pPr>
      <w:r>
        <w:rPr/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5pt"/>
          <w:sz w:val="24"/>
          <w:szCs w:val="24"/>
        </w:rPr>
        <w:t xml:space="preserve">Муниципальную  услугу по организации отдыха предоставляют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е учреждения </w:t>
      </w:r>
      <w:r>
        <w:rPr>
          <w:rStyle w:val="105pt"/>
          <w:sz w:val="24"/>
          <w:szCs w:val="24"/>
        </w:rPr>
        <w:t>МБОУ СОШ №1 г.Кедрового и МАОУ Пудинская СОШ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Несмотря на достигнутые в последние годы позитивные результаты в сфере организации отдыха и оздоровления детей необходимо внедрение инновационных форм организации детской оздоровительной кампании, передовых технологий и методов оздоровительной работы с деть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иоритеты, цели и за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Целью подпрограммы</w:t>
      </w:r>
      <w:r>
        <w:rPr>
          <w:rFonts w:cs="Times New Roman" w:ascii="Times New Roman" w:hAnsi="Times New Roman"/>
        </w:rPr>
        <w:t xml:space="preserve">  является создание условий для полноценного и безопасного отдыха, занятости и оздоровления учащихся  общеобразовательных организаций в возрасте до 18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Задачами подпрограммы</w:t>
      </w:r>
      <w:r>
        <w:rPr>
          <w:rFonts w:cs="Times New Roman" w:ascii="Times New Roman" w:hAnsi="Times New Roman"/>
        </w:rPr>
        <w:t xml:space="preserve"> 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качества услуг, оказываемых в лагерях с дневным пребыванием детей, организованных на базах обще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. Развитие форм по организации отдыха, занятости  и оздоровления детей в возрасте до 18  лет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4.3. Целевые показатели (индикаторы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оказателями конечного результата реализации подпрограммы   являются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</w:rPr>
        <w:t>1) 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 (отношение количества детей, находящихся в трудной жизненной ситуации, охваченных организованным отдыхом и оздоровлением, к общему количеству детей, находящихся в трудной жизненной ситуации), проценто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ля детей, охваченных организованным отдыхом, занятостью и оздоровлением (отношение количества детей, охваченных организованным отдыхом, занятостью и оздоровлением, к общему количеству детей в возрасте 5-18 лет), процентов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 Основные мероприят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Оказание муниципальных  услуг по  организации отдыха и оздоровлению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реализуются мероприят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ация отдыха в лагерях с дневным пребыванием детей, организованных на базах  обще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ация отдыха детей в каникулярное врем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убсидии из областного бюджета на организацию отдыха детей в каникулярн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ация трудоустройства подростков  в каникуляр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 мероприятия производится за счет собственных средств бюджета города Кедрово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Обеспечение лагерей с дневным пребыванием детей, организованных на базах общеобразовательных организаций материально-техническими ресур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дпрограмма реализуется в 2015-2020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6. Меры муниципального регулир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Style w:val="FontStyle4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4.7. Прогноз сводных показателей муниципальных заданий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результатами мониторинга оценки потребности в предоставлении муниципальных услуг на 2015 год и плановый период 2016- 2020</w:t>
      </w:r>
      <w:r>
        <w:rPr/>
        <w:t xml:space="preserve"> годы прогноз объемов муниципальных услуг состави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146"/>
        <w:gridCol w:w="837"/>
        <w:gridCol w:w="837"/>
        <w:gridCol w:w="837"/>
        <w:gridCol w:w="837"/>
        <w:gridCol w:w="837"/>
        <w:gridCol w:w="837"/>
      </w:tblGrid>
      <w:tr>
        <w:trPr>
          <w:trHeight w:val="37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чрежден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 объемов муниципальных услуг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по годам</w:t>
            </w:r>
          </w:p>
        </w:tc>
      </w:tr>
      <w:tr>
        <w:trPr>
          <w:trHeight w:val="5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7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1 г.Кедров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7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Пудинская СО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общеобразовательных организаций </w:t>
      </w:r>
      <w:r>
        <w:rPr>
          <w:rFonts w:cs="Times New Roman" w:ascii="Times New Roman" w:hAnsi="Times New Roman"/>
          <w:color w:val="000000"/>
        </w:rPr>
        <w:t>муниципального образования «Город Кедровый»</w:t>
      </w:r>
      <w:r>
        <w:rPr>
          <w:rFonts w:cs="Times New Roman" w:ascii="Times New Roman" w:hAnsi="Times New Roman"/>
        </w:rPr>
        <w:t xml:space="preserve"> составит 3 608,95 тыс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>
          <w:rFonts w:cs="Times New Roman" w:ascii="Times New Roman" w:hAnsi="Times New Roman"/>
        </w:rPr>
        <w:t xml:space="preserve"> по годам реализации муниципальной программы</w:t>
      </w:r>
      <w:r>
        <w:rPr/>
        <w:t>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994"/>
        <w:gridCol w:w="994"/>
        <w:gridCol w:w="994"/>
        <w:gridCol w:w="993"/>
        <w:gridCol w:w="994"/>
        <w:gridCol w:w="991"/>
      </w:tblGrid>
      <w:tr>
        <w:trPr/>
        <w:tc>
          <w:tcPr>
            <w:tcW w:w="4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8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4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,40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338,86 </w:t>
      </w:r>
      <w:r>
        <w:rPr/>
        <w:t>тыс. рублей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13"/>
        <w:gridCol w:w="1612"/>
        <w:gridCol w:w="1317"/>
        <w:gridCol w:w="1310"/>
        <w:gridCol w:w="1310"/>
        <w:gridCol w:w="1307"/>
      </w:tblGrid>
      <w:tr>
        <w:trPr/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0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9. Конечные результаты и показатели эффективност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подпрограммы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</w:rPr>
        <w:t>1) увеличение  доли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2) увеличение  доли детей, охваченных организованным отдыхом и оздоровлением, за период с 2015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rFonts w:cs="Times New Roman" w:ascii="Times New Roman" w:hAnsi="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общего образования 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по вопросам семьи и детей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отдел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bCs/>
        </w:rPr>
        <w:t xml:space="preserve"> администрации города Кедрового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" w:ascii="Times New Roman" w:hAnsi="Times New Roman"/>
          <w:bCs/>
        </w:rPr>
        <w:t xml:space="preserve">- отдел </w:t>
      </w:r>
      <w:r>
        <w:rPr>
          <w:rFonts w:cs="Times New Roman" w:ascii="Times New Roman" w:hAnsi="Times New Roman"/>
        </w:rPr>
        <w:t xml:space="preserve">финансов и экономики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Cs/>
        </w:rPr>
        <w:t xml:space="preserve">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ответственный исполнитель подпрограммы взаимодействует с муниципальными учреждениями культуры.  Бухгалтерское обслуживание осуществляется муниципальным учреждением «Централизованной бухгалтерией» г. Кедрового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</w:rPr>
        <w:t xml:space="preserve">Отдел образования </w:t>
      </w:r>
      <w:r>
        <w:rPr>
          <w:rFonts w:cs="Times New Roman" w:ascii="Times New Roman" w:hAnsi="Times New Roman"/>
          <w:bCs/>
        </w:rPr>
        <w:t xml:space="preserve">муниципального образования «Город Кедровый» </w:t>
      </w:r>
      <w:r>
        <w:rPr>
          <w:rFonts w:cs="Times New Roman" w:ascii="Times New Roman" w:hAnsi="Times New Roman"/>
        </w:rPr>
        <w:t>и образовательные учреждения взаимодействуют с родителями (законными представителями) уче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5 «Создание условий для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86"/>
        <w:gridCol w:w="858"/>
        <w:gridCol w:w="1034"/>
        <w:gridCol w:w="1034"/>
        <w:gridCol w:w="1034"/>
        <w:gridCol w:w="858"/>
        <w:gridCol w:w="858"/>
        <w:gridCol w:w="86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реализации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системы образования муниципального образования «Город Кедровый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)</w:t>
              <w:tab/>
              <w:t>осуществление установленных полномочий (функций) Отделом  образования муниципального образования «Город Кедровый», организация эффективного управления системой образования муниципального образования «Город Кедров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 образовательных организаций муниципального образования «Город Кедров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работы по развитию системы обратной связи с потребителями услуг образования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0" w:leader="none"/>
              </w:tabs>
              <w:ind w:left="47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, процентов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0" w:leader="none"/>
              </w:tabs>
              <w:ind w:left="47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(родителей и детей) качеством оказания услуг по предоставлению общего образования, процентов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0" w:leader="none"/>
              </w:tabs>
              <w:ind w:left="47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потребителей (родителей и детей) качеством оказания услуг по предоставлению дополнительного образования детей, процентов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0" w:leader="none"/>
              </w:tabs>
              <w:ind w:left="47" w:right="-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 образовательных организаций муниципального образования «Город Кедровый», с руководителями которых заключены эффективные контракты, процентов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0" w:leader="none"/>
              </w:tabs>
              <w:ind w:left="47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образовательных организаций, с которыми заключены эффективные контракт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Доля аттестованных</w:t>
            </w:r>
            <w:r>
              <w:rPr>
                <w:rFonts w:eastAsia="Calibri" w:cs="Times New Roman" w:ascii="Times New Roman" w:hAnsi="Times New Roman"/>
              </w:rPr>
              <w:t xml:space="preserve"> педагогических работников муниципальных образовательных учреждений муниципального образования от числа педагогических работников муниципальных образовательных учреждений муниципального образования, подлежащих аттестаци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- 2015-2020 годы. Этапы реализации не предусмотрены</w:t>
            </w:r>
          </w:p>
        </w:tc>
      </w:tr>
      <w:tr>
        <w:trPr>
          <w:trHeight w:val="6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6 806,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5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3,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,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,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,88</w:t>
            </w:r>
          </w:p>
        </w:tc>
      </w:tr>
      <w:tr>
        <w:trPr>
          <w:trHeight w:val="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6 806,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5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3,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,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,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,88</w:t>
            </w:r>
          </w:p>
        </w:tc>
      </w:tr>
      <w:tr>
        <w:trPr>
          <w:trHeight w:val="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высится оценка качества  системы образования муниципального образования «Город Кедровый»;</w:t>
            </w:r>
          </w:p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;</w:t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3) Удовлетворенность потребителей качеством и доступностью муниципальных услуг в сфере образования составит не менее 90 процентов;</w:t>
            </w:r>
          </w:p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высится престиж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</w:t>
            </w:r>
          </w:p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5"/>
                <w:sz w:val="24"/>
                <w:szCs w:val="24"/>
              </w:rPr>
              <w:t>5) 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5.1. </w:t>
      </w:r>
      <w:r>
        <w:rPr>
          <w:rFonts w:cs="Times New Roman" w:ascii="Times New Roman" w:hAnsi="Times New Roman"/>
          <w:b/>
        </w:rPr>
        <w:t>Характеристика текущего состояния сферы реализации подпрограммы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гласно Положению, утвержденному решением Думы города Кедрового от  26.04.2014 № 20, органом  администрации города Кедрового</w:t>
      </w:r>
      <w:r>
        <w:rPr>
          <w:rFonts w:cs="Times New Roman" w:ascii="Times New Roman" w:hAnsi="Times New Roman"/>
        </w:rPr>
        <w:t xml:space="preserve">, образованным для осуществления управленческих функций в области общего, дошкольного и дополнительного образования </w:t>
      </w:r>
      <w:r>
        <w:rPr>
          <w:rFonts w:cs="Times New Roman" w:ascii="Times New Roman" w:hAnsi="Times New Roman"/>
          <w:color w:val="000000"/>
        </w:rPr>
        <w:t xml:space="preserve">является отдел образования администрации </w:t>
      </w:r>
      <w:r>
        <w:rPr>
          <w:rFonts w:cs="Times New Roman" w:ascii="Times New Roman" w:hAnsi="Times New Roman"/>
        </w:rPr>
        <w:t xml:space="preserve">муниципального образования «Город Кедровый» </w:t>
      </w:r>
      <w:r>
        <w:rPr>
          <w:rFonts w:cs="Times New Roman" w:ascii="Times New Roman" w:hAnsi="Times New Roman"/>
          <w:color w:val="000000"/>
        </w:rPr>
        <w:t xml:space="preserve"> (далее – Отдел образ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является главным распорядителем средств бюджета по образовательным учреждени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ыполняет функции и полномочия учредителя  образовательных организаций дошкольного, </w:t>
      </w:r>
      <w:r>
        <w:rPr>
          <w:rFonts w:cs="Times New Roman" w:ascii="Times New Roman" w:hAnsi="Times New Roman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000000"/>
        </w:rPr>
        <w:t>, а также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низация системы образования, внедрение федеральных государственных стандартов общего образования,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. </w:t>
      </w:r>
    </w:p>
    <w:p>
      <w:pPr>
        <w:pStyle w:val="Normal"/>
        <w:shd w:fill="FFFFFF" w:val="clear"/>
        <w:ind w:right="-85" w:firstLine="709"/>
        <w:jc w:val="both"/>
        <w:rPr/>
      </w:pPr>
      <w:r>
        <w:rPr>
          <w:rFonts w:cs="Times New Roman" w:ascii="Times New Roman" w:hAnsi="Times New Roman"/>
        </w:rPr>
        <w:t>В настоящее время в системе образования муниципального образования «Город Кедровый»  работают 80 педагогических и руководящих кадров, из них с высшим образованием около 77,5 процентов, в том чис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чреждениях дошкольного образования –66  процентов;</w:t>
      </w:r>
    </w:p>
    <w:p>
      <w:pPr>
        <w:pStyle w:val="Normal"/>
        <w:shd w:fill="FFFFFF" w:val="clear"/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бщеобразовательных учреждениях – 77,8 процента;</w:t>
      </w:r>
    </w:p>
    <w:p>
      <w:pPr>
        <w:pStyle w:val="Normal"/>
        <w:shd w:fill="FFFFFF" w:val="clear"/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чреждениях дополнительного образования – 66,7 процентов.</w:t>
      </w:r>
    </w:p>
    <w:p>
      <w:pPr>
        <w:pStyle w:val="Normal"/>
        <w:shd w:fill="FFFFFF" w:val="clear"/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возраст учителей составляет 45 года. </w:t>
      </w:r>
    </w:p>
    <w:p>
      <w:pPr>
        <w:pStyle w:val="Normal"/>
        <w:shd w:fill="FFFFFF" w:val="clear"/>
        <w:ind w:right="-85" w:firstLine="709"/>
        <w:jc w:val="both"/>
        <w:rPr/>
      </w:pPr>
      <w:r>
        <w:rPr>
          <w:rFonts w:cs="Times New Roman" w:ascii="Times New Roman" w:hAnsi="Times New Roman"/>
        </w:rPr>
        <w:t>Росту профессионального мастерства, аналитическому подходу к результатам своей профессиональной служебной деятельности способствует аттестация кадров. С 1 января 2011 года аттестация проводится в соответствии с новым порядком, установленным приказом Министерства образования и науки Российской Федерации от 24 марта 2010 г. № 209 «О порядке аттестации педагогических работников государственных и муниципальных образовательных учреждений». Аттестация руководящих работников образовательных учреждений проводится учредите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</w:rPr>
        <w:t xml:space="preserve">В практике работы применяются механизмы поощрения и стимулирования педагогов за достигнутые результаты в профессиональной деятельности. Ежегодно проводится конкурс профессионального мастерства «Педагог года». Также педагоги  принимают участие в различных конкурсах, проводимых на региональном  и областном уровне: конкурс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эффективности и результативности деятельности образовательных учреждений предстоит разработать и внедрить систему мотивации для руководителей и педагогических работников и осуществить переход к эффективному контракту, в котором установить зависимость оплаты труда от результатов их профессиональной служебной деятельност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публичности и открытости информации о деятельности муниципальных образовательных учреждений у каждого из них создан официальный сайт, на котором размещается информация о деятельности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ая услуга «Прием заявлений о зачислении в муниципальное образовательное учреждение, реализующее основную общеобразовательную программу дошкольного образования (детские сады), а также постановка на соответствующий учет» предоставляется в электронном виде; постановлением Администрации города Кедрового от 26.06. 2015 г. № 362  утвержден административный регламент предоставления указа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вязи с развитием программно-целевых методов управления, внедрения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Развитие образования», особенно в части дополнительного образования детей и реализации молодежной полит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 Приоритеты, цели и задачи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Государственной программой «Развитие образования» на 2013 - 2020 годы», утвержденной Постановлением Правительства РФ от 15.04.2014 № 295 сформированы ключевые задачи и направления развития образования. В общем образовании, включающем уровень дошкольного образования, приоритетными в государственной образовательной политике Российской Федерации являются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к 2016 году 100 процентов доступности дошкольного образования для детей в возрасте от 3 до 7 лет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федерального государственного образовательного стандарта дошкольного образования во всех организациях, реализующих программы дошкольного образов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и в дополнительных местах в общеобразовательных организациях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разрыва образовательных результатов школьников (по результатам единого государственного экзамена) за счет реализации соответствующих образовательных программ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целостной программы взаимосвязанных изменений системы педагогического образования, повышения квалификации работающих педагогов, процедур оценки квалификации и аттестации педагогов, условий оплаты труда, базирующихся на содержании и требованиях профессионального стандарта педаг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ми Указами Президента Российской Федерации от 7 мая 2012 года поставлены задачи, имеющие непосредственное отношение к системе управления  образованием, а именно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,  среднюю заработную плату педагогических работников дошкольных образовательных учреждений - до средней заработной платы в сфере общего образования соответствующего региона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 Российской Федерации от 26 ноября 2012 г. №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,</w:t>
      </w:r>
      <w:r>
        <w:rPr>
          <w:rFonts w:cs="Times New Roman" w:ascii="Times New Roman" w:hAnsi="Times New Roman"/>
        </w:rPr>
        <w:t xml:space="preserve"> распоряжения  администрации Томской области от 17.07.2015 № 538-ра «О внесении изменений в  распоряжение Администрации Томской области от 10.04.2014 № 283-ра «Об утверждении Плана мероприятий («дорожной карты») «Изменения в сфере образования в Томской области»,</w:t>
      </w:r>
      <w:r>
        <w:rPr>
          <w:rFonts w:cs="Times New Roman" w:ascii="Times New Roman" w:hAnsi="Times New Roman"/>
          <w:color w:val="000000"/>
        </w:rPr>
        <w:t xml:space="preserve"> который включает в себя мероприятия по следующим основны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в сфере дошкольно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ероприятий, направленных на ликвидацию очередности на зачисление детей в дошкольные образовательные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ысокого качества услуг до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эффективного контракта в дошкольном образова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в сфере обще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достижения обучающимися  новых образовательных резуль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равного доступа к качественному образова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введение эффективного контракта в общем образован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в сфере дополнительного образова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потенциала системы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азвития молодых талантов и детей с высокой мотивацией к обу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эффективного контракта в дополнительном образов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приоритетов и целей государственной политики, стоящих перед отраслью образования задач и существующих проблем определены цель и задачи подпрограмм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Целью подпрограммы</w:t>
      </w:r>
      <w:r>
        <w:rPr>
          <w:rFonts w:cs="Times New Roman" w:ascii="Times New Roman" w:hAnsi="Times New Roman"/>
        </w:rPr>
        <w:t xml:space="preserve"> является повышение эффективности и результативности системы образования муниципального образования «Город Кедровый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Задачами подпрограммы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</w:t>
        <w:tab/>
        <w:t>осуществление установленных полномочий (функций) Отделом  образования муниципального образования «Город Кедровый», организация эффективного управления системой образования муниципального образования «Город Кедровы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 образовательных организаций муниципального образования «Город Кедровы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ация работы по развитию системы обратной связи с потребителями услуг образ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5.3. Целевые показатели (индикаторы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</w:rPr>
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 (отношение количества потребителей, удовлетворенных качеством оказания муниципальных услуг в сфере дошкольного образования, предоставляемого учреждениями дошкольного образования, к общему количеству опрошенных потребителей услуг), процен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</w:rPr>
        <w:t>Удовлетворенность потребителей (родителей и детей) качеством оказания услуг по предоставлению общего образования (отношение количества потребителей (родителей и детей), удовлетворенных качеством оказания муниципальных услуг по предоставлению общего образования, к общему количеству опрошенных потребителей услуг), процен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</w:rPr>
        <w:t xml:space="preserve">Удовлетворенность потребителей (родителей и детей) качеством оказания услуг по предоставлению дополнительного образования (отношение количества потребителей (родителей и детей), удовлетворенных качеством оказания муниципальных услуг по предоставлению дополнительного образования, к общему количеству опрошенных потребителей услуг), процен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оказатели удовлетворенности характеризует оценку качества услуг в сфере образования потребителями. Указом Президента Российской Федерации от 07.05.2012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  <w:r>
        <w:rPr>
          <w:rFonts w:cs="Times New Roman" w:ascii="Times New Roman" w:hAnsi="Times New Roman"/>
          <w:iCs/>
          <w:color w:val="FFFFFF"/>
        </w:rPr>
        <w:t>(</w:t>
      </w:r>
      <w:r>
        <w:rPr>
          <w:rFonts w:cs="Times New Roman" w:ascii="Times New Roman" w:hAnsi="Times New Roman"/>
          <w:iCs/>
          <w:color w:val="000000"/>
          <w:spacing w:val="-2"/>
        </w:rPr>
        <w:t>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</w:rPr>
        <w:t>Доля  образовательных организаций муниципального образования «Город Кедровый»  с руководителями которых заключены эффективные контракты (отношение количества образовательных организаций муниципального образования «Город Кедровый»,  с руководителями которых заключены эффективные контракты к общему количеству образовательных организаций муниципального образования «Город Кедровый»), процен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едагогических работников муниципальных образовательных организаций, с которыми заключены эффективные контракты (отношение количества педагогических работников муниципальных образовательных организаций, с которыми заключены эффективные контракты, к общему количеству педагогических работников муниципальных образовательных организаций)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Показатель характеризует степень внедрения механизма, позволяющего установить зависимость заработной платы руководителей  и педагогических работников муниципальных образовательных организаций от результатов их профессиональной служебной деятельности.  Влияет на качество и доступность оказываемых муниципальных услуг в сфере образования, эффективность и результативность бюджетных расходов, размер заработной платы и квалификацию руководителей и педагогических работников муниципальных образовательных организац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pacing w:val="-2"/>
        </w:rPr>
        <w:t>Доля аттестованных</w:t>
      </w:r>
      <w:r>
        <w:rPr>
          <w:rFonts w:eastAsia="Calibri" w:cs="Times New Roman" w:ascii="Times New Roman" w:hAnsi="Times New Roman"/>
        </w:rPr>
        <w:t xml:space="preserve"> педагогических работников муниципальных образовательных учреждений муниципального образования  от числа педагогических работников муниципальных образовательных учреждений муниципального образования, подлежащих аттестации (отношение количества </w:t>
      </w:r>
      <w:r>
        <w:rPr>
          <w:rFonts w:cs="Times New Roman" w:ascii="Times New Roman" w:hAnsi="Times New Roman"/>
          <w:spacing w:val="-2"/>
        </w:rPr>
        <w:t>аттестованных</w:t>
      </w:r>
      <w:r>
        <w:rPr>
          <w:rFonts w:eastAsia="Calibri" w:cs="Times New Roman" w:ascii="Times New Roman" w:hAnsi="Times New Roman"/>
        </w:rPr>
        <w:t xml:space="preserve"> педагогических работников муниципальных образовательных учреждений муниципального образования  к числу педагогических работников муниципальных образовательных учреждений муниципального образования, подлежащих аттестации), процен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</w:rPr>
        <w:t xml:space="preserve">Показатель характеризует степень </w:t>
      </w:r>
      <w:r>
        <w:rPr>
          <w:rFonts w:cs="Times New Roman" w:ascii="Times New Roman" w:hAnsi="Times New Roman"/>
        </w:rPr>
        <w:t>организации внедрения системы мотивации  педагогических работников муниципальных образовательных учреждений на достижение результатов профессиональной служебной деятель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pacing w:val="-2"/>
        </w:rPr>
        <w:t>Доля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 (отношение количества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, к общему количеству целевых показателей)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оказатель характеризует степень </w:t>
      </w:r>
      <w:r>
        <w:rPr>
          <w:rFonts w:cs="Times New Roman" w:ascii="Times New Roman" w:hAnsi="Times New Roman"/>
        </w:rPr>
        <w:t>организации эффективного управления системой образования муниципального образования «Город Кедровы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5.4. Основные мероприят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</w:rPr>
        <w:t>1)</w:t>
        <w:tab/>
        <w:t>Реализация установленных полномочий (функций) Отделом образования администрации муниципального образования «Город Кедровый», организация управления муниципальной программой «Развитие образова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</w:rPr>
        <w:t>2) Организационно-методическое и информационное обеспечение деятельност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 Формирования муниципального задания муниципальным образовательным учреждениям на  оказание муниципальных услуг и мониторинг его испол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основного мероприятия  планируется деятельность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организация работ по уточнению ведомственного перечня муниципальных услуг в сфере образования. Мероприятия будет реализовываться с учетом принятых правовых актов на федеральном и областном уровнях, определяющих базовый перечень государственных (муниципальных) услуг, а также регламентирующих порядок установления ведомственных перечней муниципальных услуг. Результатом должен стать муниципальный правовой ак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бщего образования, дополнительного образования и  осуществления присмотра и ухода за детьми (в целях реализации требований  к условиям организации дошкольного образования)</w:t>
      </w:r>
    </w:p>
    <w:p>
      <w:pPr>
        <w:pStyle w:val="Normal"/>
        <w:shd w:fill="FFFFFF" w:val="clear"/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. Реализация мероприятия направлена на создание стимула для  общеобразовательных организаций к эффективному использованию бюджетных средств;</w:t>
      </w:r>
    </w:p>
    <w:p>
      <w:pPr>
        <w:pStyle w:val="Normal"/>
        <w:shd w:fill="FFFFFF" w:val="clear"/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ниторинг исполнения муниципального задания муниципальными учреждениями обра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</w:rPr>
        <w:t>Оказание муниципальной услуги «П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  в муниципальном образовании «Город Кедровый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рганизация 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 психическом развитии и (или) отклонений в поведении дет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ганизация работ по разработке и внедрению системы мотивации руководителей и педагогических работников 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основного мероприятия  планируется деятельность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ация повышения квалификации педагогических работников, руководителей  образовательных учреждени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ация и проведение аттестации руководителей 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и проведение конкурсов профессионального мастерства и других мероприятий для педагогов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недрение эффективного контракта в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рганизация и проведение муниципальных конкурсов, конференций, олимпиад для обучающихся и воспитанников с целью мотивации педагогов на достижение высоких результа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</w:rPr>
        <w:t>Реализация основного мероприятия направлена на создание материальных стимулов для руководителей и педагогических работников  образовательных учреждения для достижения результатов профессиональной служебной деятельности. В рамках подпрограммы необходимо организовать данную работу на всех уровнях образования: дошкольном, общем, дополнительном образовании детей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</w:rPr>
        <w:t>7)</w:t>
        <w:tab/>
        <w:t>Организация работ по развитию системы обратной связи с потребителями муниципальных услуг, оказываемых в сфере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направлено на обеспечение взаимодействия с потребителями муниципальных услуг в сфере образ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ведения учебных сборов с обучающимися 10 классов муниципальных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направлено на обеспечение проведения учебных сборов с обучающимися 10 классов муниципальных общеобразовательных учреждений в рамках подготовки к прохождению военной служб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дпрограмма реализуется в 2015-2020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6. Меры муниципального регулирова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right="624"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5.7. Прогноз сводных показателей муниципальных заданий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программы муниципальные задания не предусматрива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составит 16 737,85 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962"/>
        <w:gridCol w:w="961"/>
        <w:gridCol w:w="961"/>
        <w:gridCol w:w="961"/>
        <w:gridCol w:w="961"/>
        <w:gridCol w:w="961"/>
      </w:tblGrid>
      <w:tr>
        <w:trPr/>
        <w:tc>
          <w:tcPr>
            <w:tcW w:w="4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5,8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3,6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6,8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6,8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6,8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6,88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5,8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3,6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,8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,8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,8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,88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>5.9. Конечные результаты и показатели эффектив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ми результатами реализации подпрограммы являетс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) Повысится оценка качества системы образования муниципального образования «Город Кедровый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) 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) Удовлетворенность потребителей качеством и доступностью муниципальных услуг в сфере образования составит 90 проц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высится престиж профессии за счет роста заработной платы в отрасли, создания механизмов стимулирования в зависимости от результатов профессиональной деятельности, что  позволит привлечь в отрасль «Образование» квалифицированных и творческих работ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45"/>
          <w:sz w:val="24"/>
          <w:szCs w:val="24"/>
        </w:rPr>
        <w:t>5) 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rFonts w:cs="Times New Roman" w:ascii="Times New Roman" w:hAnsi="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общего образования 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по вопросам семьи и детей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дминистрация города Кедрового.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" w:ascii="Times New Roman" w:hAnsi="Times New Roman"/>
          <w:bCs/>
        </w:rPr>
        <w:t xml:space="preserve">- отдел </w:t>
      </w:r>
      <w:r>
        <w:rPr>
          <w:rFonts w:cs="Times New Roman" w:ascii="Times New Roman" w:hAnsi="Times New Roman"/>
        </w:rPr>
        <w:t xml:space="preserve">финансов и экономики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Cs/>
        </w:rPr>
        <w:t xml:space="preserve">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ответственный исполнитель подпрограммы взаимодействует с муниципальными учреждениями культуры.  Бухгалтерское обслуживание осуществляется муниципальным учреждением «Централизованной бухгалтерией» г. Кедрового. </w:t>
      </w:r>
    </w:p>
    <w:p>
      <w:pPr>
        <w:pStyle w:val="Normal"/>
        <w:widowControl/>
        <w:ind w:left="-180" w:firstLine="720"/>
        <w:jc w:val="both"/>
        <w:rPr/>
      </w:pPr>
      <w:r>
        <w:rPr>
          <w:rFonts w:cs="Times New Roman" w:ascii="Times New Roman" w:hAnsi="Times New Roman"/>
        </w:rPr>
        <w:t>Отдел образования взаимодействует с родителями (законными представителями) воспитанников и обучающихся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5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 xml:space="preserve">Финансово-экономические риски – недостаточное финансирование мероприятий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eastAsia="HiddenHorzOCR;Arial Unicode MS" w:cs="Times New Roman" w:ascii="Times New Roman" w:hAnsi="Times New Roman"/>
        </w:rPr>
        <w:t>про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</w:rPr>
        <w:t>Приложение № 1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2"/>
        <w:gridCol w:w="500"/>
        <w:gridCol w:w="3685"/>
        <w:gridCol w:w="1160"/>
        <w:gridCol w:w="1079"/>
        <w:gridCol w:w="1059"/>
        <w:gridCol w:w="1016"/>
        <w:gridCol w:w="1030"/>
        <w:gridCol w:w="1030"/>
        <w:gridCol w:w="1030"/>
        <w:gridCol w:w="1030"/>
        <w:gridCol w:w="1030"/>
      </w:tblGrid>
      <w:tr>
        <w:trPr>
          <w:tblHeader w:val="true"/>
          <w:trHeight w:val="23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2013 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201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етей в возрасте 1-6 лет местами в образовательных учреждениях, реализующих программы дошко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5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36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69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муниципальных дошкольных образовательных учреждений персоналом в соответствии со штатным расписани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 общего образования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тупени начального обще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тупени основного обще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тупени среднего обще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муниципальных общеобразовательных организаций горячим питани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педагогических работников муниципальных общеобразователь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12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40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73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73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73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73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73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737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муниципальных общеобразовательных учреждений персоналом в соответствии со штатным расписани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первую и высшую квалификационные категории, в общей численности педагогических работников муниципальных организаций общего образования (включая совместителей), из ни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имеющих первую и высшую квалификационные категории, в общей численности учителей муниципальных организаций общего образования (включая совместителе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витие образования на базе муниципаль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х учреждений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онкурсов, смотров и т.п. мероприятий из числа обучающихся  муниципальных образовательных организаций дополнительного образования, всего, 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оссийском уровн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 и призёров конкурсов, смотров и т.п. мероприятий из числа обучающихся муниципальных образовательных организаций дополнительного образования, всего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оссийском уровн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 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 (включая совместителе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, имеющих 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 (включая совместителе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рганизованным отдыхом и оздоровлени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ителей (родителей и детей) качеством оказания услуг по предоставлению обще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с руководителями которых заключены эффективные контрак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педагогических работников муниципальных образовательных организаций, с которыми заключены эффективные контрак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я аттестова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едагогических работников муниципальных образовательных учреждений муниципального образования  от числа педагогических работников муниципальных образовательных учреждений муниципального образования, подлежащих аттестации в текущем год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я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</w:rPr>
        <w:t>Приложение № 2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-32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12"/>
        <w:gridCol w:w="620"/>
        <w:gridCol w:w="442"/>
        <w:gridCol w:w="4362"/>
        <w:gridCol w:w="1686"/>
        <w:gridCol w:w="82"/>
        <w:gridCol w:w="57"/>
        <w:gridCol w:w="1262"/>
        <w:gridCol w:w="3500"/>
        <w:gridCol w:w="31"/>
        <w:gridCol w:w="1992"/>
      </w:tblGrid>
      <w:tr>
        <w:trPr>
          <w:tblHeader w:val="true"/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20 год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образования на базе муниципальных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ой услуги в полном объеме и соответствующего каче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ой услуги в полном объеме и соответствующего каче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условий обучения и воспитания детей в муниципальных дошкольных образовательных организация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ые условия обучения и воспитания детей в муниципальных дошкольных образовательных организация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, 01.1.2, 01.1.3, 01.1.4, 01.1.5, 01.1.6.</w:t>
            </w:r>
          </w:p>
        </w:tc>
      </w:tr>
      <w:tr>
        <w:trPr>
          <w:trHeight w:val="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ереподготовки и повышения квалификации кадро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одготовки и повышения квалификации кадр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федеральных государственных образовательных стандартов (требований) дошкольного образования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верждение перечня требований к условиям организации дошкольного образования, соответствующим федеральным государственным стандар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туализация (разработка) образовательных программ в соответствии с федеральными стандартами дошкольного образова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федеральных государственных образовательных стандартов (требований) дошкольного образов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учреждени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показателей эффективности деятельности руководителей и педагогических работников дошкольных образовательных организаций муниципального образования «Город Кедровы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я работы по заключению эффективных контрактов с педагогическими работниками дошкольных образовательных учреждений муниципального образования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ные эффективные контракты с руководителями и педагогическими работниками муниципальных дошкольных образовательных учрежд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акт, утверждающий показателей эффективности деятельности руководителей и педагогических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й работы в трудовых коллективах, проведение семинар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организации предоставления дошкольного образования в муниципальном образовании «Город Кедровый»;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редствах массой информации, сети Интернет информации от деятельности дошкольных образовательных учреждений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развитие системы обратной связи с потребителями муниципальных услуг в сфере дошкольного образова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ая связь с потребителями муниципальных услуг в сфере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обращений граждан, принятие мер реагиров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исмотра и ухода за детьми в муниципальных дошкольных образовательных учреждения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а за детьми в муниципальных дошкольных образовательных учреждения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1.3, 01.1.4, 01.1.5,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бождение от родительской платы за содержание ребенка в муниципальных дошкольных образовательных учреждениях, родителей (законных представителей) детей с ограниченными возможностями здоровья, детей с туберкулезной интоксикацие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, 01.1.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ная бесплатная методическая, психолого-педагогическая, диагностическая и консультативная помощ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учающихся с ограниченными возможностями здоровья бесплатным двухразовым питание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, 01.1.2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целевых показателей по плану мероприятий («дорожная карта»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работников за высокие результаты и качество выполняемых работ в муниципальных дошкольных образовательных организация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, в том числе;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2.1, 01.2.2, 01.2.3, 01.2.4, 01.2.5, 01.2.6, 01.2.7 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3, 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, в общеобразовательных учреждения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начального дошкольного,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муниципальных общеобразовательных учреждений,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едагогического процесса,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учебно-лабораторного, спортивного оборудования, оборудования для школьных столовых,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, не учтенное в субсидиях на обеспечение выполнения муниципальной услуг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едагогического процесса, в соответствии с требованиями федеральных государственных образовательны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иблиотечных фондов образовательных учреждений учебниками в соответствии с федеральным перечне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едагогического процесса, в соответствии с требованиями федеральных государственных образовательны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учебных кабинетов начального общего образования, оснащенных в соответствии с требованиями ФГО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едагогического процесса, в соответствии с требованиями федеральных государственных образовательны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неурочной деятельности, в том числе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олимпиад школьников на муниципальном уровн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влечение учащихся к участию в учебных сборах, конкурсах и фестивалях гражданско-патриотического, художественно-эстетического и социального напра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ривлечение учащихся к систематическим занятиям спортом, участия в школьных, муниципальных и областных спортивных и военно-спортивных играх и соревнования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здоровья обучающихся и воспитанников в общеобразовательных учреждениях;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одготовка кадров муниципальных общеобразовательных учрежден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комплекса мер по внедрению эффективных контрактов с педагогическими работниками муниципальных общеобразовательных учреждениях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работка показателей эффективности деятельности педагогических работников муниципальных общеобразовательн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заключение эффективных контрактов с педагогическими работниками муниципальных общеобразовательных учрежден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аселения об организации предоставления общего образования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м образовании «Город Кедровый»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заимодействие со СМИ в целях публикации информации об общем образовании в печатных средствах массов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готовка и публикация информации на официальном сайте администрации города Кедрового об организации предоставления общего образования в муниципальном образовании «Город Кедровый», официальных сайтах МАОУ Пудинская СОШ и МБОУ СОШ №1 г.Кедровог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редствах массой информации, сети Интернет информации от деятельности дошкольных образовательных учреждений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развитие системы обратной связи с потребителями муниципальных услуг в сфере общего образования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 обращений граждан по вопросам предоставления общего образования, принятие мер реаг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общешкольных и классных родительских собр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«Электронного дневника» и «Электронного журн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ценки качества  системы образования муниципального образования «Город Кедровый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исмотра и ухода за детьми в муниципальных общеобразовательных учреждения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исмотра и ухода за деть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3, 01.2.4, 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щихся общеобразовательных учреждений качественным сбалансированным питание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учащимися качественного сбалансированного пит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чащимся общеобразовательных учреждений качественного сбалансированного пита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здоровья обучающихся и воспитанников в общеобразовательных учреждениях;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ер социальной поддержки, реализация переданных государственных полномочий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2.4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жемесячной стипендии губернатора Томской области молодым учителям муниципальных общеобразовательных учреждений Том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бразовательных организаций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ниверсальной безбарьерной среды, позволяющей обеспечить полноценную интеграцию детей-инвалид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2,  01.2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ических работников и руководителей общеобразовательных учреждений в семинарах, вебинарах, лекциях, презентациях, видеоконференция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педагогических работников и руководителей общеобразовательных учрежден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2, 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учебного процесса в соответствии со ФГО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2, 01.2.3, 01.2.4, 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ведения федеральных государственных образовательных стандартов для обучающихся 6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2, 01.2.3, 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учебников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х пособий, допущенных к использованию при реализации указанных образовательных программ (далее - учебники и учебные пособия), в муниципальные общеобразовательные организации для обеспечения перехода на ФГОС обучающихся 6-х классов и обучающихся с ограниченными возможностями здоровья и с умственной отсталостью (интеллектуальными нарушениями) 1-х классов ;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ебниками в соответствии с требованиями ФГОС обучающихся 6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2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учебного оборудования в муниципальные общеобразовательные организации для обеспечения перехода на ФГОС обучающихся 6-х классов и обучающихся с ограниченными возможностями здоровья и с умственной отсталостью (интеллектуальными нарушениями) 1-х классов ;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ебным оборудованием (в том числе для занятий робототехникой) в соответствии с требованиями ФГОС обучающихся 6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2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условий в муниципальных общеобразовательных организациях );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зданий и территорий общеобразовательных учреждений в соответствие требованиям безопасности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здания стажировочных площадок на базе муниципальных общеобразовательных организаций для отработки новых технологий и содержания обучения и воспитания в соответствии с ФГОС в части оснащения их материально-технической базы, обучения педагогических работников, осуществления расходов, связанных с распространением инновационного опыта другим муниципальным общеобразовательным организация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тажировочной площадки на базе муниципальной общеобразовательной организации для отработки новых технологий и содержания обучения и воспитания в соответствии с ФГО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5, 01.2.6, 01.2.7</w:t>
            </w:r>
          </w:p>
        </w:tc>
      </w:tr>
      <w:tr>
        <w:trPr>
          <w:trHeight w:val="1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мероприятий по созданию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ружного освещения на здании МБОУ СОШ № 1 г. 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ебным оборудованием для занятий робототехникой в соответствии с требованиями ФГОС обучающихся 6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2, 01.2.3, 01.2.5, 01.2.6, 01.2.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представителей муниципального образования в конкурсах, смотрах, и т.п. мероприятиях на городском, областном и российском уровнях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аинтересованности преподавателей и обучающихся в результатах об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ие содержания программ и технологий дополнительного образования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новых образовательных программ и проектов в сфере дополнительного образования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овых программ и проек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уск методических сборников, методических пособий по вопросам организации дополнительного образования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передового опыта по вопросам организации дополните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еминаров, совещаний по распространению успешного опыта организации дополнительного образования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передового опыта по вопросам организации дополните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временных и безопасных условий для получения дополнительного образования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дополнительного образования в муниципальных образовательных учреждениях дополнительного образовани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муниципальных образовательных организаций дополнительного образования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временных и безопасных условий для получения дополните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подготовка кадров для муниципальных учреждений дополнительного образования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услуг по предоставлению дополнительного образования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, качества и доступности образовательных услуг, предоставляемых муниципальными образовательными организациями дополните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2, 01.3.3, 01.3.4, 01.3.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овременных и безопасных условий для получения дополнительного образова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латных образовательных услуг в области искусств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детям учреждениями, подведомственными Отделу образования (спортивная и иная направл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разовательных програм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детям учреждениями, подведомственными Отделу образования (спортивная и иная направл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в области искусств для взрослого населении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целевой аудитории получателей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2, 01.3.3, 01.3.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работников за высокие результаты и качество выполняемых работ в муниципальных образовательных организациях дополнительного образования;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услуг по предоставлению дополнительного образования дете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стимулов для руководителей и педагогических работников муниципальных образовательных организаций дополнительного образования для достижения результатов их профессиональной служ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полноценного и безопасного отдыха, занятости  и оздоровления учащихся  общеобразовательных организац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дыха детей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дыха детей в каникулярное врем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рудоустройства подростков в каникулярный пери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орм по организации отдыха, занятости  и оздоровления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лагерей с дневным пребыванием детей, организованных на базах общеобразовательных организаций материально-техническими ресурс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лноценного и безопасного отдыха, занятости  и оздоровления учащихся  обще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Создание условий для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установленных полномочий  Отделом  образования  организация эффективного управления системой образования муниципального образования «Город Кедров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и информационное обеспечение деятельности образовательных учре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 организационно-управленческих механизмов в сфере образования,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муниципального задания муниципальным образовательным учреждениям на оказание муниципальных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ый правовой акт об утверждении муниципального зад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уточнению ведомственного перечня муниципальных услуг в сфере образования. Мероприятия будет реализовываться с учетом принятых правовых актов на федеральном и областном уровнях, определяющих базовый перечень государственных (муниципальных) услуг, а также регламентирующих порядок установления ведомственных перечней муниципальных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ведомственного перечня муниципальных услуг в сфере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бщего образования, дополнительного образования и осуществления присмотра и ухода за детьми (в целях реализации требований к условиям организации дошкольного образова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и оптимизация  нормативных затрат, используемых для расчета финансового обеспечения оказания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тимула для общеобразовательных организаций к эффективному использованию бюджетных сред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сполнения муниципального задания муниципальными учреждениями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ой услуги «П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 в муниципальном образовании «Город Кедров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детей, претендующих на получение дошкольного образования, предоставление путевок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 01.5.7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ханизмов обеспечения равенства доступа к качественному образова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 01.5.7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ффективные контракты со всеми работники образователь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        01.5.7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овышения квалификации педагогических работников, руководителей образовательных учреждений муниципального образов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профессиональной компетентно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х работников, руководителей образовательных учреждений муниципа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6, 01.5.7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ттестации руководителей образовательных учре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вышение профессиональной компетент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ей образователь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профессиональной компетентно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х работников, повышение их заинтересованности в результатах своего тру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ффективного контракта в образовательных учрежд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ффективные контракты со всеми работники образователь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1.5.4, 01.5.5,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интересованность педагогов в участии их воспитанников и обучающихся в муниципа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курсах, конференциях, олимпиадах, соревнова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развитию системы обратной связи с потребителями муниципальных услуг, оказываемых в сфере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данных в сфере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связи с потребителями муниципальных услуг. Разработка и реализация мер реагирования на жалобы и предложения потребите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учебных сборов с юношами - обучающимися 10 классов муниципальных общеобразователь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7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241935</wp:posOffset>
                </wp:positionV>
                <wp:extent cx="2760345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3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3.11.2014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6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19.0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3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3.11.2014</w:t>
                      </w:r>
                      <w:r>
                        <w:rPr/>
                        <w:t xml:space="preserve">  № </w:t>
                      </w:r>
                      <w:r>
                        <w:rPr>
                          <w:u w:val="single"/>
                        </w:rPr>
                        <w:t>654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ая оценка применения мер муниципального регулирования</w:t>
      </w:r>
    </w:p>
    <w:p>
      <w:pPr>
        <w:pStyle w:val="Normal"/>
        <w:ind w:left="426" w:firstLine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5"/>
        <w:gridCol w:w="3363"/>
        <w:gridCol w:w="1450"/>
        <w:gridCol w:w="1937"/>
        <w:gridCol w:w="1938"/>
        <w:gridCol w:w="1940"/>
        <w:gridCol w:w="2704"/>
      </w:tblGrid>
      <w:tr>
        <w:trPr>
          <w:trHeight w:val="23" w:hRule="atLeast"/>
        </w:trPr>
        <w:tc>
          <w:tcPr>
            <w:tcW w:w="18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3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8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7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3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</w:tc>
        <w:tc>
          <w:tcPr>
            <w:tcW w:w="1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9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2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отдыха детей в каникулярное время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-274320</wp:posOffset>
                </wp:positionV>
                <wp:extent cx="2760345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4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3.11.2014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6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21.6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4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3.11.2014</w:t>
                      </w:r>
                      <w:r>
                        <w:rPr/>
                        <w:t xml:space="preserve">  № </w:t>
                      </w:r>
                      <w:r>
                        <w:rPr>
                          <w:u w:val="single"/>
                        </w:rPr>
                        <w:t>654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708"/>
        <w:gridCol w:w="2268"/>
        <w:gridCol w:w="20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9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6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247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5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5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5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58,40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1-7 лет, получающих дошкольную образовательную услугу и (или) услугу по присмотру и уходу в муниципальных дошкольных образовательных учреждения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основных общеобразовательных программ дошкольного  общего образования; Присмотр и уход; 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76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6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 7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24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328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328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328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328,1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 по общеобразовательным программам начального, основного, среднего общего образования и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4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9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3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3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3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38,8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7475</wp:posOffset>
                </wp:positionH>
                <wp:positionV relativeFrom="paragraph">
                  <wp:posOffset>-178435</wp:posOffset>
                </wp:positionV>
                <wp:extent cx="2760345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5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3.11.2014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6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14.05pt;mso-position-vertical-relative:text;margin-left:5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5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3.11.2014</w:t>
                      </w:r>
                      <w:r>
                        <w:rPr/>
                        <w:t xml:space="preserve">  № </w:t>
                      </w:r>
                      <w:r>
                        <w:rPr>
                          <w:u w:val="single"/>
                        </w:rPr>
                        <w:t>654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8"/>
        <w:gridCol w:w="527"/>
        <w:gridCol w:w="529"/>
        <w:gridCol w:w="3940"/>
        <w:gridCol w:w="3022"/>
        <w:gridCol w:w="922"/>
        <w:gridCol w:w="923"/>
        <w:gridCol w:w="923"/>
        <w:gridCol w:w="923"/>
        <w:gridCol w:w="923"/>
        <w:gridCol w:w="923"/>
      </w:tblGrid>
      <w:tr>
        <w:trPr>
          <w:tblHeader w:val="true"/>
          <w:trHeight w:val="23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119,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808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808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808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808,65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119,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669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669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669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669,85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058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821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 115,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099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099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099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099,67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489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 734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 72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 72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 72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 724,9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928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786,88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8,8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13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13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13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138,8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8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8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058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8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8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05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058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87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87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87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 815,4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87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87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87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87,5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887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887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887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887,5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5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5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5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55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5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5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5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55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5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5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5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55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40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328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328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328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328,17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40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328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328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328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328,17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619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 965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 979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 979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 979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 979,17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083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 274,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 34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 34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 34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 349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691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691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691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691,5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691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691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691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691,5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488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537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82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82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82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827,8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 649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 199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863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863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863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863,7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62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62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62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62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62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62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262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 596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19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19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19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19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92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 900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372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372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372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372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18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18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18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187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18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18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18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187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302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120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77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77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77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771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93,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86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41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41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41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416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7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7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7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75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7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7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7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75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59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75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1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1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1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19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3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33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56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56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56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56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2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2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2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29,1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2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2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2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29,1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26,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941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63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63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63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637,8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22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299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491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491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491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491,3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27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27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1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6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6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6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6,87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4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7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7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,67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7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9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8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8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8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8,7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8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8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8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8,7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9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8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3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2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2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2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20,7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7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63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21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21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21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21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21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5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5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08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5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047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591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3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2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6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8,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мероприятий по созданию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8,8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8,8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13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13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13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138,8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8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8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9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9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9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98,8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0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0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0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0,5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3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3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3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3,9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0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0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0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0,5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3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3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3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3,9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рудоустройства подростков в каникулярный период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6,88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6,88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6,88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6,88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,9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,9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57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57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57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57,98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57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57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57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57,98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-104140</wp:posOffset>
                </wp:positionV>
                <wp:extent cx="2760345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6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3.11.2014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6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8.2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6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3.11.2014</w:t>
                      </w:r>
                      <w:r>
                        <w:rPr/>
                        <w:t xml:space="preserve">  № </w:t>
                      </w:r>
                      <w:r>
                        <w:rPr>
                          <w:u w:val="single"/>
                        </w:rPr>
                        <w:t>654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2"/>
        <w:gridCol w:w="2313"/>
        <w:gridCol w:w="3944"/>
        <w:gridCol w:w="112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35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 999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 8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 68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369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369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369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369,65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 07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82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95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57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57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57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574,65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48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4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0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0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0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08,2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 54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66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31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14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14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14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142,4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75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9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94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1,4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149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3,00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 80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2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67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7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7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7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78,4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2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,0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25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92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32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0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0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0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03,40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3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8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8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0,0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 83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 2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04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128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128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128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128,17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65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2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72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87,77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 285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74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9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13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13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13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139,0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31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57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1,4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58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939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4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6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0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0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0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08,8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5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3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80,00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5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5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5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58,8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7,40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2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4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806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6,88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806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6,88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567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0" w:hanging="60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0" w:hanging="6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005AC6CFB94406ADAC6157194DBEB92ED47048FABF821B6E34D7280743541D221C8F0DE784945A07g6CDK" TargetMode="External"/><Relationship Id="rId5" Type="http://schemas.openxmlformats.org/officeDocument/2006/relationships/hyperlink" Target="consultantplus://offline/ref=005AC6CFB94406ADAC6157194DBEB92ED47A43F9B88D1B6E34D7280743541D221C8F0DE784945A0Cg6CFK" TargetMode="External"/><Relationship Id="rId6" Type="http://schemas.openxmlformats.org/officeDocument/2006/relationships/hyperlink" Target="consultantplus://offline/ref=005AC6CFB94406ADAC6157194DBEB92EDC784CFABD8046643C8E2405445B42351BC601E684905Cg0CFK" TargetMode="External"/><Relationship Id="rId7" Type="http://schemas.openxmlformats.org/officeDocument/2006/relationships/hyperlink" Target="consultantplus://offline/ref=005AC6CFB94406ADAC61490258BEB92ED47C4BFFB48E1B6E34D7280743541D221C8F0DE784945B09g6CCK" TargetMode="External"/><Relationship Id="rId8" Type="http://schemas.openxmlformats.org/officeDocument/2006/relationships/hyperlink" Target="consultantplus://offline/ref=581A6DC71DCD5EA881CB013A6778EFB22D3D59C0313DE3DCC1BAEA6BBED3ECE0C10E54B1F6F05AF8b2u2N" TargetMode="External"/><Relationship Id="rId9" Type="http://schemas.openxmlformats.org/officeDocument/2006/relationships/hyperlink" Target="consultantplus://offline/ref=5F2899041A1E022FD6083B62684B5A970C7C980D482B6A17496BBF41E82D8B0CCCB68B2A77B76B3CPEV5M" TargetMode="External"/><Relationship Id="rId10" Type="http://schemas.openxmlformats.org/officeDocument/2006/relationships/hyperlink" Target="consultantplus://offline/ref=581A6DC71DCD5EA881CB013A6778EFB22D3D59C0313DE3DCC1BAEA6BBED3ECE0C10E54B1F6F05AF8b2u2N" TargetMode="External"/><Relationship Id="rId11" Type="http://schemas.openxmlformats.org/officeDocument/2006/relationships/hyperlink" Target="consultantplus://offline/ref=5F2899041A1E022FD6083B62684B5A970C7C980D482B6A17496BBF41E82D8B0CCCB68B2A77B76B3CPEV5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45:00Z</dcterms:created>
  <dc:creator>***</dc:creator>
  <dc:description/>
  <cp:keywords/>
  <dc:language>en-US</dc:language>
  <cp:lastModifiedBy>Пользователь</cp:lastModifiedBy>
  <cp:lastPrinted>2016-12-26T17:55:00Z</cp:lastPrinted>
  <dcterms:modified xsi:type="dcterms:W3CDTF">2016-12-29T03:22:00Z</dcterms:modified>
  <cp:revision>8</cp:revision>
  <dc:subject/>
  <dc:title>2</dc:title>
</cp:coreProperties>
</file>