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 декабря 2016 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и силу некоторых постановлений администрации города Кедров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 постановлений администрации города Кедров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567"/>
        <w:rPr/>
      </w:pPr>
      <w:r>
        <w:rPr/>
        <w:t>В целях приведения нормативно-правовых актов в соответствии с действующим законодательством,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Признать утратившими силу постановления администрации города Кедровог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06.10.2014 № 535 «Об утверждении административного регламента по предоставлению муниципальной услуги «Выдача разрешений на автомобильные перевозки тяжеловесных и (или) крупногабаритных грузов по маршруту, проходящему по автомобильным дорогам местного значения муниципального образования «Город Кедровы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30.10.2014 № 635 «Об утверждении Положения о конкурсе на оказание услуг по перевозке пассажиров автобусным транспортом общего пользования по маршруту муниципального образования «Город Кедровы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20:00Z</dcterms:created>
  <dc:creator>М.В.Ступаченко</dc:creator>
  <dc:description/>
  <cp:keywords/>
  <dc:language>en-US</dc:language>
  <cp:lastModifiedBy>Пользователь</cp:lastModifiedBy>
  <cp:lastPrinted>2016-12-29T10:39:00Z</cp:lastPrinted>
  <dcterms:modified xsi:type="dcterms:W3CDTF">2016-12-29T04:39:00Z</dcterms:modified>
  <cp:revision>7</cp:revision>
  <dc:subject>предоставление зем.уч.</dc:subject>
  <dc:title>Постановление</dc:title>
</cp:coreProperties>
</file>