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879"/>
        <w:gridCol w:w="3711"/>
      </w:tblGrid>
      <w:tr>
        <w:trPr/>
        <w:tc>
          <w:tcPr>
            <w:tcW w:w="38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4 апреля 2016 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14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3402965" cy="99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540" w:leader="none"/>
                              </w:tabs>
                              <w:autoSpaceDE w:val="false"/>
                              <w:jc w:val="both"/>
                              <w:outlineLvl w:val="3"/>
                              <w:rPr/>
                            </w:pPr>
                            <w:r>
                              <w:rPr/>
                              <w:t>Об утверждении Плана мероприятий по повышению эффективности (в том числе оптимизации) бюджетных расходов муниципального образования «Город Кедровый» на 2016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78.2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-540" w:leader="none"/>
                        </w:tabs>
                        <w:autoSpaceDE w:val="false"/>
                        <w:jc w:val="both"/>
                        <w:outlineLvl w:val="3"/>
                        <w:rPr/>
                      </w:pPr>
                      <w:r>
                        <w:rPr/>
                        <w:t>Об утверждении Плана мероприятий по повышению эффективности (в том числе оптимизации) бюджетных расходов муниципального образования «Город Кедровый» на 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администрации города Кедрового от 19.01.2016 № 11 «О мерах по реализации решения Думы города Кедрового от 29.12.2015 № 108 «О бюджете города Кедрового на 2016 год и на плановый период 2017 и 2018 годов», в целях повышения эффективности деятельности органов местного самоуправления,  принятия мер по обеспечению сбалансированности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/>
      </w:pPr>
      <w:r>
        <w:rPr/>
        <w:t>1. Утвердить План мероприятий по повышению эффективности (в том числе оптимизации) бюджетных расходов муниципального образования «Город Кедровый» на 2016 год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/>
      </w:pPr>
      <w:r>
        <w:rPr/>
        <w:t>2. Руководителям муниципальных учреждений утвердить по согласованию с отделом финансов и экономики мероприятия по повышению эффективности (в том числе оптимизации) расходов, осуществляемых за счет средств ме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/>
      </w:pPr>
      <w:r>
        <w:rPr/>
        <w:t>3. Заместителям мэра города Кедрового обеспечить контроль за исполнением мероприятий по курируемым направл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/>
      </w:pPr>
      <w:r>
        <w:rPr>
          <w:bCs/>
        </w:rPr>
        <w:t>4</w:t>
      </w:r>
      <w:r>
        <w:rPr/>
        <w:t>. Ответственным исполнител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/>
      </w:pPr>
      <w:r>
        <w:rPr/>
        <w:t>- обеспечить выполнение Плана мероприятий в установленные сро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/>
        <w:t>- ежеквартально, начиная со второго квартала 2016 года направлять в отдел финансов и экономики отчет о выполнении Плана мероприятий не позднее 20 числа месяца, следующего за отчетным период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/>
      </w:pPr>
      <w:r>
        <w:rPr>
          <w:bCs/>
        </w:rPr>
        <w:t>5. Контроль за исполнением</w:t>
      </w:r>
      <w:r>
        <w:rPr/>
        <w:t xml:space="preserve"> настоящего распоряжения возложить на первого заместителя мэра города Кедрового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704"/>
        <w:gridCol w:w="3607"/>
      </w:tblGrid>
      <w:tr>
        <w:trPr>
          <w:trHeight w:val="338" w:hRule="atLeast"/>
        </w:trPr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меститель мэра по социальн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литике и управлению делами </w:t>
        <w:tab/>
        <w:t xml:space="preserve"> </w:t>
        <w:tab/>
        <w:tab/>
        <w:tab/>
        <w:tab/>
        <w:tab/>
        <w:tab/>
        <w:t>И.Н. Алексе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_____»____________2016 г.</w:t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Раздать:</w:t>
      </w:r>
    </w:p>
    <w:p>
      <w:pPr>
        <w:pStyle w:val="Normal"/>
        <w:autoSpaceDE w:val="false"/>
        <w:rPr/>
      </w:pPr>
      <w:r>
        <w:rPr/>
        <w:t>В дел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лексеева И.Н.</w:t>
      </w:r>
    </w:p>
    <w:p>
      <w:pPr>
        <w:pStyle w:val="Normal"/>
        <w:autoSpaceDE w:val="false"/>
        <w:rPr/>
      </w:pPr>
      <w:r>
        <w:rPr/>
        <w:t>Барвенко О.С.</w:t>
      </w:r>
    </w:p>
    <w:p>
      <w:pPr>
        <w:pStyle w:val="Normal"/>
        <w:autoSpaceDE w:val="false"/>
        <w:rPr/>
      </w:pPr>
      <w:r>
        <w:rPr/>
        <w:t>Борисова И.В.</w:t>
      </w:r>
    </w:p>
    <w:p>
      <w:pPr>
        <w:pStyle w:val="Normal"/>
        <w:tabs>
          <w:tab w:val="clear" w:pos="708"/>
          <w:tab w:val="left" w:pos="3420" w:leader="none"/>
        </w:tabs>
        <w:rPr>
          <w:bCs/>
        </w:rPr>
      </w:pPr>
      <w:r>
        <w:rPr>
          <w:bCs/>
        </w:rPr>
        <w:t>Габова В.В.</w:t>
      </w:r>
    </w:p>
    <w:p>
      <w:pPr>
        <w:pStyle w:val="Normal"/>
        <w:tabs>
          <w:tab w:val="clear" w:pos="708"/>
          <w:tab w:val="left" w:pos="3420" w:leader="none"/>
        </w:tabs>
        <w:rPr>
          <w:bCs/>
        </w:rPr>
      </w:pPr>
      <w:r>
        <w:rPr>
          <w:bCs/>
        </w:rPr>
        <w:t>Григорьева О.В.</w:t>
      </w:r>
    </w:p>
    <w:p>
      <w:pPr>
        <w:pStyle w:val="Normal"/>
        <w:autoSpaceDE w:val="false"/>
        <w:rPr/>
      </w:pPr>
      <w:r>
        <w:rPr/>
        <w:t>Ковалева О.И.</w:t>
      </w:r>
    </w:p>
    <w:p>
      <w:pPr>
        <w:pStyle w:val="Normal"/>
        <w:autoSpaceDE w:val="false"/>
        <w:rPr/>
      </w:pPr>
      <w:r>
        <w:rPr/>
        <w:t>Ломакина И.Г.</w:t>
      </w:r>
    </w:p>
    <w:p>
      <w:pPr>
        <w:pStyle w:val="Normal"/>
        <w:autoSpaceDE w:val="false"/>
        <w:rPr>
          <w:bCs/>
        </w:rPr>
      </w:pPr>
      <w:r>
        <w:rPr>
          <w:bCs/>
        </w:rPr>
        <w:t>Шпак О.С.</w:t>
      </w:r>
    </w:p>
    <w:p>
      <w:pPr>
        <w:pStyle w:val="Normal"/>
        <w:autoSpaceDE w:val="false"/>
        <w:rPr>
          <w:bCs/>
        </w:rPr>
      </w:pPr>
      <w:r>
        <w:rPr>
          <w:bCs/>
        </w:rPr>
        <w:t>Новоселов В.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Исп. Ломакина И.Г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342900</wp:posOffset>
                </wp:positionV>
                <wp:extent cx="2514600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аспоряжению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4.04.2016г. № 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.75pt;mso-wrap-distance-left:9.05pt;mso-wrap-distance-right:9.05pt;mso-wrap-distance-top:0pt;mso-wrap-distance-bottom:0pt;margin-top:-27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аспоряжению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4.04.2016г. № 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  <w:t>по повышению эффективности (в том числе оптимизации) бюджетных расходов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  <w:t>муниципального образования «Город Кедровый» на 2016 год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54"/>
        <w:gridCol w:w="3491"/>
        <w:gridCol w:w="1989"/>
        <w:gridCol w:w="2615"/>
        <w:gridCol w:w="2062"/>
      </w:tblGrid>
      <w:tr>
        <w:trPr>
          <w:tblHeader w:val="true"/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атор направ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эффективности реализации муниципальных программ </w:t>
            </w:r>
            <w:r>
              <w:rPr>
                <w:sz w:val="22"/>
                <w:szCs w:val="22"/>
              </w:rPr>
              <w:t>(подпрограмм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я об оценке  эффективности реализации муниципальных программ (подпрограмм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йтинг муниципальных программ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я мэру города Кедрового по перечню муниципальных программ на очередной финансовый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 31 марта 2016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елов В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мэ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макина И.Г. руководитель отдела финансов и экономик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форм обоснований бюджетных ассигнований на основе планов закупо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оснований бюджетных ассигнова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июня 2016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елов В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мэ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макина И.Г. руководитель отдела финансов и экономик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оснований бюджетных ассигнований на основе планов закупо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оснований бюджетных ассигнований, представляемые в отдел финансов и эконом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вгуста 2016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овоселов В.В. 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мэ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учреждений -Главные распорядители средств бюджета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инвестиционного паспорта муниципального образова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ционный паспорт муниципа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 мая 2016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елов В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мэ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сова И.В. -руководитель отдела по управлению муниципальным и6муществом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нормативных затрат  на выполнение муниципального задания муниципальными учреждениями, в части, касающейся прозрачности и объективности  нормативных затрат, а также соблюдения общих требований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ая записка, предоставляемая мэру города Кедрового, Постановление администрации города Кедрового (при необходимост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 июля 2016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елов В.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мэр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</w:rPr>
              <w:t xml:space="preserve">лексеева И.Н. заместитель мэра по </w:t>
            </w:r>
            <w:r>
              <w:rPr>
                <w:sz w:val="22"/>
                <w:szCs w:val="22"/>
              </w:rPr>
              <w:t xml:space="preserve">социальной политике и управлению делам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макина И.Г. руководитель отдела финансов и экономик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а  Н.Н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- экономист администраци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сполнения муниципального зада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ая записка, предоставляемая мэру города Кедрово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ексеева И.Н. заместитель мэра по социальной политике и управлению делам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а  Н.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- экономист администраци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внесения изменений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города Кедрового от 12.04.2012 N 209 «Об утверждении Порядка мониторинга потребности  в муниципальных услугах, Порядка проведения стоимостной оценки потребности в муниципальных услугах, Порядка учета результатов мониторинга оценки потребности в предоставлении муниципальных услуг в части приведения в соответствие с требованиями бюджетного законодательства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города Кедрово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 мая 2016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</w:rPr>
              <w:t xml:space="preserve">лексеева И.Н. заместитель мэра по </w:t>
            </w:r>
            <w:r>
              <w:rPr>
                <w:sz w:val="22"/>
                <w:szCs w:val="22"/>
              </w:rPr>
              <w:t xml:space="preserve">социальной политике и управлению делам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воселов В.В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мэ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а  Н.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- экономист администра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омакина И.Г. руководитель отдела финансов и экономики 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требности в предоставлении муниципальных услуг на 2017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мэра города Кедрово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 августа 2016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ексеева И.Н. заместитель мэра по социальной политике и управлению делам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отдела по труду и социальной политик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ева О.И.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ониторинга просроченной кредиторской задолженности бюджета города Кедровог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в составе материалов по исполнению бюдж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елов В.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мэ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макина И.Г. руководитель отдела финансов и экономик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по результатам контрольного 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елов В.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мэ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врова И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осуществлению внутреннего финансового контроля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тодической помощи  разработки и внедрению систем нормирования труда в муниципальных учреждения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 мая 2016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а И.Н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мэра </w:t>
            </w:r>
            <w:r>
              <w:rPr>
                <w:sz w:val="22"/>
                <w:szCs w:val="22"/>
              </w:rPr>
              <w:t>по социальной политике и управлению дела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Н. Михайлова - секретарь рабочей группы по нормированию труда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сети образовательных учреждений в части касающейся финансовой обеспеченности, соблюдения показателей, установленных «дорожными картами» «Изменения в сфере образования в Томской области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а И.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мэра </w:t>
            </w:r>
            <w:r>
              <w:rPr>
                <w:sz w:val="22"/>
                <w:szCs w:val="22"/>
              </w:rPr>
              <w:t>по социальной политике и управлению дела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венко О.С. руководитель отдела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Ломакина И.Г. руководитель отдела финансов и экономик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ничение кассовых выплат в 2016 году, тыс.руб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00,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до 31.12.2016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елов В.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мэ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макина И.Г. руководитель отдела финансов и экономик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8,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елов В.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мэ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елов В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мэра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 на развитие системы организации движения транспортных средств и пешеход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 на организацию и проведение муниципального конкурса предпринимательских проектов «Бизнес-старт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 на ремонт и устройство ограждения помещений водозабора для населения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 на проведение ежегодных медицинских осмотров и диспансеризации работник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 на капитальный ремонт и модернизацию коммунальной инфраструктур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ные ассигнования на </w:t>
            </w:r>
            <w:r>
              <w:rPr>
                <w:sz w:val="22"/>
                <w:szCs w:val="22"/>
              </w:rPr>
              <w:t>финансовое обеспечение деятельности администрации города Кедровог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 на организацию специальных событий и организационно-представительских мероприят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 на внедрение современных информационных технологий в сфере муниципального управл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,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елов В.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мэ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макина И.Г. руководитель отдела финансов и экономик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юджетные ассигнования на </w:t>
            </w:r>
            <w:r>
              <w:rPr>
                <w:sz w:val="22"/>
                <w:szCs w:val="22"/>
              </w:rPr>
              <w:t xml:space="preserve">финансовое обеспечение деятельности </w:t>
            </w:r>
            <w:r>
              <w:rPr>
                <w:bCs/>
                <w:sz w:val="22"/>
                <w:szCs w:val="22"/>
              </w:rPr>
              <w:t>отдела финансов и экономи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ные ассигнования на </w:t>
            </w: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юджетные ассигнования на </w:t>
            </w:r>
            <w:r>
              <w:rPr>
                <w:sz w:val="22"/>
                <w:szCs w:val="22"/>
              </w:rPr>
              <w:t xml:space="preserve">обеспечение </w:t>
            </w:r>
            <w:r>
              <w:rPr>
                <w:bCs/>
                <w:sz w:val="22"/>
                <w:szCs w:val="22"/>
              </w:rPr>
              <w:t>резерва по муниципальным  программа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,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а И.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мэра </w:t>
            </w:r>
            <w:r>
              <w:rPr>
                <w:sz w:val="22"/>
                <w:szCs w:val="22"/>
              </w:rPr>
              <w:t>по социальной политике и управлению дела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венко О.С. руководитель отдела образования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юджетные ассигнования на </w:t>
            </w:r>
            <w:r>
              <w:rPr>
                <w:sz w:val="22"/>
                <w:szCs w:val="22"/>
              </w:rPr>
              <w:t>финансовое о</w:t>
            </w:r>
            <w:r>
              <w:rPr>
                <w:bCs/>
                <w:sz w:val="22"/>
                <w:szCs w:val="22"/>
              </w:rPr>
              <w:t>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юджетные ассигнования на </w:t>
            </w:r>
            <w:r>
              <w:rPr>
                <w:sz w:val="22"/>
                <w:szCs w:val="22"/>
              </w:rPr>
              <w:t>финансовое о</w:t>
            </w:r>
            <w:r>
              <w:rPr>
                <w:bCs/>
                <w:sz w:val="22"/>
                <w:szCs w:val="22"/>
              </w:rPr>
              <w:t>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юджетные ассигнования на </w:t>
            </w:r>
            <w:r>
              <w:rPr>
                <w:sz w:val="22"/>
                <w:szCs w:val="22"/>
              </w:rPr>
              <w:t>финансовое о</w:t>
            </w:r>
            <w:r>
              <w:rPr>
                <w:bCs/>
                <w:sz w:val="22"/>
                <w:szCs w:val="22"/>
              </w:rPr>
              <w:t>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юджетные ассигнования на </w:t>
            </w:r>
            <w:r>
              <w:rPr>
                <w:sz w:val="22"/>
                <w:szCs w:val="22"/>
              </w:rPr>
              <w:t>финансовое о</w:t>
            </w:r>
            <w:r>
              <w:rPr>
                <w:bCs/>
                <w:sz w:val="22"/>
                <w:szCs w:val="22"/>
              </w:rPr>
              <w:t>беспечение деятельности Отдела образования Администрации города Кедровог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Кедровская централизованная библиотечная система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а И.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мэра </w:t>
            </w:r>
            <w:r>
              <w:rPr>
                <w:sz w:val="22"/>
                <w:szCs w:val="22"/>
              </w:rPr>
              <w:t>по социальной политике и управлению дела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пак О.В. руководитель МУ «ЦБС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юджетные ассигнования на </w:t>
            </w:r>
            <w:r>
              <w:rPr>
                <w:sz w:val="22"/>
                <w:szCs w:val="22"/>
              </w:rPr>
              <w:t>финансовое о</w:t>
            </w:r>
            <w:r>
              <w:rPr>
                <w:bCs/>
                <w:sz w:val="22"/>
                <w:szCs w:val="22"/>
              </w:rPr>
              <w:t>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 на обслуживание пожарной сигнализа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Культура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,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а И.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мэра </w:t>
            </w:r>
            <w:r>
              <w:rPr>
                <w:sz w:val="22"/>
                <w:szCs w:val="22"/>
              </w:rPr>
              <w:t>по социальной политике и управлению дела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ова В.В. руководитель МУ «Культура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юджетные ассигнования на </w:t>
            </w:r>
            <w:r>
              <w:rPr>
                <w:sz w:val="22"/>
                <w:szCs w:val="22"/>
              </w:rPr>
              <w:t>финансовое о</w:t>
            </w:r>
            <w:r>
              <w:rPr>
                <w:bCs/>
                <w:sz w:val="22"/>
                <w:szCs w:val="22"/>
              </w:rPr>
              <w:t>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юджетные ассигнования на </w:t>
            </w:r>
            <w:r>
              <w:rPr>
                <w:sz w:val="22"/>
                <w:szCs w:val="22"/>
              </w:rPr>
              <w:t>финансовое о</w:t>
            </w:r>
            <w:r>
              <w:rPr>
                <w:bCs/>
                <w:sz w:val="22"/>
                <w:szCs w:val="22"/>
              </w:rPr>
              <w:t>беспечение организационно-управленческих функций МУ «Культура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 на организацию и проведение культурно–массовых и досуговых мероприят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юджетные ассигнования на </w:t>
            </w:r>
            <w:r>
              <w:rPr>
                <w:sz w:val="22"/>
                <w:szCs w:val="22"/>
              </w:rPr>
              <w:t>финансовое о</w:t>
            </w:r>
            <w:r>
              <w:rPr>
                <w:bCs/>
                <w:sz w:val="22"/>
                <w:szCs w:val="22"/>
              </w:rPr>
              <w:t>беспечение деятельности клубных формирован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 на обслуживание пожарной сигнализа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ные ассигнования на  улучшение условий и охрану труда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 на обеспечение деятельности Редакции газеты «В краю кедровом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 на ПСД Дома культуры в с. Пудин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Централизованная бухгалтерия города Кедрового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елов В.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мэ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горьева О.В. руководитель МУ «ЦБ» города Кедрового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 на  улучшение условий и охрану тру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бюджетные ассигнования на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юджетные ассигнования на </w:t>
            </w:r>
            <w:r>
              <w:rPr>
                <w:sz w:val="22"/>
                <w:szCs w:val="22"/>
              </w:rPr>
              <w:t>финансовое о</w:t>
            </w:r>
            <w:r>
              <w:rPr>
                <w:bCs/>
                <w:sz w:val="22"/>
                <w:szCs w:val="22"/>
              </w:rPr>
              <w:t>беспечение деятельности МУ «Централизованная бухгалтерия города Кедрового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extcop1">
    <w:name w:val="textcop1"/>
    <w:qFormat/>
    <w:rPr>
      <w:rFonts w:ascii="Arial" w:hAnsi="Arial" w:cs="Arial"/>
      <w:color w:val="000000"/>
      <w:sz w:val="20"/>
      <w:szCs w:val="20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Верхний колонтитул Знак"/>
    <w:qFormat/>
    <w:rPr>
      <w:b/>
      <w:cap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D060EB81A72A7CEBBD33D9C5A73EB85A185F8304A0557562E1A10A67F6E89GFb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21:00Z</dcterms:created>
  <dc:creator>SamLab.ws</dc:creator>
  <dc:description/>
  <cp:keywords/>
  <dc:language>en-US</dc:language>
  <cp:lastModifiedBy>***</cp:lastModifiedBy>
  <cp:lastPrinted>2016-04-05T16:49:00Z</cp:lastPrinted>
  <dcterms:modified xsi:type="dcterms:W3CDTF">2016-04-11T06:07:00Z</dcterms:modified>
  <cp:revision>90</cp:revision>
  <dc:subject/>
  <dc:title> </dc:title>
</cp:coreProperties>
</file>