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781"/>
        <w:gridCol w:w="3600"/>
      </w:tblGrid>
      <w:tr>
        <w:trPr/>
        <w:tc>
          <w:tcPr>
            <w:tcW w:w="37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апреля 2016 г.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15</w:t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2971800" cy="652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5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540" w:leader="none"/>
                              </w:tabs>
                              <w:autoSpaceDE w:val="false"/>
                              <w:jc w:val="both"/>
                              <w:outlineLvl w:val="3"/>
                              <w:rPr/>
                            </w:pPr>
                            <w:r>
                              <w:rPr/>
                              <w:t>Об утверждении Плана мероприятий по увеличению доходов бюджета  города Кедрового на 2016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1.4pt;mso-wrap-distance-left:9.05pt;mso-wrap-distance-right:9.05pt;mso-wrap-distance-top:0pt;mso-wrap-distance-bottom:0pt;margin-top:0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-540" w:leader="none"/>
                        </w:tabs>
                        <w:autoSpaceDE w:val="false"/>
                        <w:jc w:val="both"/>
                        <w:outlineLvl w:val="3"/>
                        <w:rPr/>
                      </w:pPr>
                      <w:r>
                        <w:rPr/>
                        <w:t>Об утверждении Плана мероприятий по увеличению доходов бюджета  города Кедрового на 2016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 постановлением администрации города Кедрового от 19.01.2016 № 11 «О мерах по реализации решения Думы города Кедрового от 29.12.2015 № 108  «О бюджете города Кедрового на 2016 год и на плановый период 2017 и 2018 годов», в целях принятия мер по обеспечению сбалансированности бюдж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ind w:firstLine="540"/>
        <w:jc w:val="both"/>
        <w:outlineLvl w:val="3"/>
        <w:rPr/>
      </w:pPr>
      <w:r>
        <w:rPr/>
        <w:t>1.Утвердить План мероприятий по увеличению доходов бюджета  города Кедрового на 2016 год  (далее Плана мероприятий)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ind w:firstLine="540"/>
        <w:jc w:val="both"/>
        <w:outlineLvl w:val="3"/>
        <w:rPr/>
      </w:pPr>
      <w:r>
        <w:rPr/>
        <w:t>2. Заместителям мэра города Кедрового обеспечить контроль за исполнением мероприятий по курируемым направлени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bCs/>
        </w:rPr>
        <w:t xml:space="preserve">3. </w:t>
      </w:r>
      <w:r>
        <w:rPr/>
        <w:t>Ответственным исполнителям ежеквартально, начиная со второго квартала 2016 года, направлять в отдел финансов и экономики отчет о выполнении Плана мероприятий не позднее 20 числа месяца, следующего за отчетным период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ind w:firstLine="540"/>
        <w:jc w:val="both"/>
        <w:outlineLvl w:val="3"/>
        <w:rPr/>
      </w:pPr>
      <w:r>
        <w:rPr>
          <w:bCs/>
        </w:rPr>
        <w:t>4. Контроль за исполнением</w:t>
      </w:r>
      <w:r>
        <w:rPr/>
        <w:t xml:space="preserve"> настоящего распоряжения возложить на первого заместителя мэра города Кедрового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704"/>
        <w:gridCol w:w="3607"/>
      </w:tblGrid>
      <w:tr>
        <w:trPr>
          <w:trHeight w:val="338" w:hRule="atLeast"/>
        </w:trPr>
        <w:tc>
          <w:tcPr>
            <w:tcW w:w="3705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меститель  мэра по социально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литике и управлению делами </w:t>
        <w:tab/>
        <w:t xml:space="preserve"> </w:t>
        <w:tab/>
        <w:tab/>
        <w:tab/>
        <w:tab/>
        <w:tab/>
        <w:tab/>
        <w:t>И.Н. Алексее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_____»____________2016 г.</w:t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Раздать:</w:t>
      </w:r>
    </w:p>
    <w:p>
      <w:pPr>
        <w:pStyle w:val="Normal"/>
        <w:autoSpaceDE w:val="false"/>
        <w:rPr/>
      </w:pPr>
      <w:r>
        <w:rPr/>
        <w:t>В дел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лексеева И.Н.</w:t>
      </w:r>
    </w:p>
    <w:p>
      <w:pPr>
        <w:pStyle w:val="Normal"/>
        <w:autoSpaceDE w:val="false"/>
        <w:rPr/>
      </w:pPr>
      <w:r>
        <w:rPr/>
        <w:t>Борисова И.В.</w:t>
      </w:r>
    </w:p>
    <w:p>
      <w:pPr>
        <w:pStyle w:val="Normal"/>
        <w:autoSpaceDE w:val="false"/>
        <w:rPr/>
      </w:pPr>
      <w:r>
        <w:rPr/>
        <w:t>Ковалева О.И.</w:t>
      </w:r>
    </w:p>
    <w:p>
      <w:pPr>
        <w:pStyle w:val="Normal"/>
        <w:autoSpaceDE w:val="false"/>
        <w:rPr/>
      </w:pPr>
      <w:r>
        <w:rPr/>
        <w:t>Ломакина И.Г.</w:t>
      </w:r>
    </w:p>
    <w:p>
      <w:pPr>
        <w:pStyle w:val="Normal"/>
        <w:autoSpaceDE w:val="false"/>
        <w:rPr/>
      </w:pPr>
      <w:r>
        <w:rPr/>
        <w:t>Михайлова Н.Н.</w:t>
      </w:r>
    </w:p>
    <w:p>
      <w:pPr>
        <w:pStyle w:val="Normal"/>
        <w:autoSpaceDE w:val="false"/>
        <w:rPr>
          <w:bCs/>
        </w:rPr>
      </w:pPr>
      <w:r>
        <w:rPr>
          <w:bCs/>
        </w:rPr>
        <w:t>Новоселов В.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440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Исп. Ломакина И.Г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342900</wp:posOffset>
                </wp:positionV>
                <wp:extent cx="2514600" cy="802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аспоряжению 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4.04.2016 № 1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.15pt;mso-wrap-distance-left:9.05pt;mso-wrap-distance-right:9.05pt;mso-wrap-distance-top:0pt;mso-wrap-distance-bottom:0pt;margin-top:-27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аспоряжению администрации 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4.04.2016 № 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center"/>
        <w:rPr>
          <w:b/>
          <w:b/>
        </w:rPr>
      </w:pPr>
      <w:r>
        <w:rPr>
          <w:b/>
        </w:rPr>
        <w:t>по увеличению налоговых и неналоговых доходов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center"/>
        <w:rPr>
          <w:b/>
          <w:b/>
        </w:rPr>
      </w:pPr>
      <w:r>
        <w:rPr>
          <w:b/>
        </w:rPr>
        <w:t>муниципального образования «Город Кедровый» на 2016 год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767"/>
        <w:gridCol w:w="1195"/>
        <w:gridCol w:w="3016"/>
        <w:gridCol w:w="3194"/>
        <w:gridCol w:w="1417"/>
      </w:tblGrid>
      <w:tr>
        <w:trPr>
          <w:tblHeader w:val="true"/>
          <w:trHeight w:val="14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ая величина дополнительного дохода, тыс.руб.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атор направления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107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</w:tr>
      <w:tr>
        <w:trPr>
          <w:tblHeader w:val="true"/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мероприятий по легализации и расширению налогооблагаемой базы по НДФ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я и легализации организаций и ИП, выплачивающих заработную плату работникам ниже минимального размера оплаты труда, установленного на территории муниципального образования региональным Соглашением о минимальной заработной плате на текущий год (достижение        договоренности о доведении ЗП до уровня  не ниже минимального размера оплаты труда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 xml:space="preserve">заместитель мэра по </w:t>
            </w:r>
            <w:r>
              <w:rPr/>
              <w:t>социальной политике и управлению делами А</w:t>
            </w:r>
            <w:r>
              <w:rPr>
                <w:bCs/>
              </w:rPr>
              <w:t>лексеева И.Н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первый заместитель мэр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Новоселов В.В.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лавный специалист - экономист админист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хайлова  Н.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 отдела финансов и экономики Ломакина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6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организаций и ИП, имеющих просроченную задолженность по заработной плате работников и, как следствие, не перечисляющих НДФЛ с суммы задолженности по заработной плат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 xml:space="preserve">заместитель мэра по </w:t>
            </w:r>
            <w:r>
              <w:rPr/>
              <w:t>социальной политике и управлению делами А</w:t>
            </w:r>
            <w:r>
              <w:rPr>
                <w:bCs/>
              </w:rPr>
              <w:t>лексеева И.Н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первый заместитель мэр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Новоселов В.В.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ый специалист- экономист админист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хайлова  Н.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уководитель отдела финансов и экономики Ломакина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767"/>
        <w:gridCol w:w="1195"/>
        <w:gridCol w:w="3016"/>
        <w:gridCol w:w="3194"/>
        <w:gridCol w:w="1417"/>
      </w:tblGrid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я и постановки на налоговый учет по месту осуществления деятельности филиалов и обособленных подразделений, иногородних организац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 xml:space="preserve">заместитель мэра по </w:t>
            </w:r>
            <w:r>
              <w:rPr/>
              <w:t>социальной политике и управлению делами А</w:t>
            </w:r>
            <w:r>
              <w:rPr>
                <w:bCs/>
              </w:rPr>
              <w:t>лексеева И.Н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первый заместитель мэ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оселов В.В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ый специалист- экономист админист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хайлова  Н.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уководитель отдела финансов и экономики Ломакина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18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явления юридических и физических лиц, имеющих задолженность по НДФЛ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 xml:space="preserve">заместитель мэра по </w:t>
            </w:r>
            <w:r>
              <w:rPr/>
              <w:t>социальной политике и управлению делами А</w:t>
            </w:r>
            <w:r>
              <w:rPr>
                <w:bCs/>
              </w:rPr>
              <w:t>лексеева И.Н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первый заместитель мэ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оселов В.В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ый специалист- экономист админист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хайлова  Н.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уководитель отдела финансов и экономики Ломакина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я и легализация неформальной занятости на территории муниципального образ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3,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 xml:space="preserve">заместитель мэра по </w:t>
            </w:r>
            <w:r>
              <w:rPr/>
              <w:t>социальной политике и управлению делами А</w:t>
            </w:r>
            <w:r>
              <w:rPr>
                <w:bCs/>
              </w:rPr>
              <w:t>лексеева И.Н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первый заместитель мэ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оселов В.В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ый специалист- экономист админист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хайлова  Н.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уководитель отдела финансов и экономики Ломакина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уществление мероприятий по легализации и расширению налогооблагаемой базы по налогам на совокупный дох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я юридических и физических лиц, имеющих задолженность по ЕНВД, УСН (согласование планов-графиков погашения задолженност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первый заместитель мэр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Новоселов В.В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уководитель отдела финансов и экономики Ломакина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действию развития малого и среднего предпринимательства, самозанятости населения и предпринимательской инициативы на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,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мэра по социальной политике и управлению делами Алексеева И.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 отдела по труду и социальной политик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валева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10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я и легализации организаций и ИП, осуществляющих нелегальные пассажирские и грузоперевозки (без постановки на налоговый учет и получения разрешительных документов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,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меститель мэра по социальной политике и управлению делами Алексеева И.Н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лавный специалист - экономист админист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хайлова 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уществление мероприятий по увеличению поступлений в бюджет доходов от использования имуще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иление претензионной деятельности в отношении должников - арендаторов земли и муниципального имуще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0,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ый заместитель мэ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оселов В.В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 отдела по управлению муниципальным имуществ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рис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 xml:space="preserve">регистрация права собственности на объекты и земельные участки, на которых расположены данные объекты муниципальной недвижимости для </w:t>
            </w:r>
            <w:r>
              <w:rPr/>
              <w:t>предоставления в собственность или муниципального имущества (в том числе земельных участков) посредством торгов, аукцион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,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ый заместитель мэ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оселов В.В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 отдела по управлению муниципальным имуществ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рис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существление мероприятий по увеличению поступлений в бюджет прочих доходов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пожертвований, прочих безвозмездных поступлений в рамках муниципального - частного партнерств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меститель мэра по социальной политике и управлению делами Алексеева И.Н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 отдела по труду и социальной поли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алева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взиманию госпошлины за проезд крупногабаритных и тяжеловесных грузов при движении по автомобильным дорогам  местного значения (межведомственное взаимодействие в том числе в части организации выездов передвижных пунктов весового контрол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ый заместитель мэ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оселов В.В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 отдела ГО, ЧС и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Textcop1">
    <w:name w:val="textcop1"/>
    <w:qFormat/>
    <w:rPr>
      <w:rFonts w:ascii="Arial" w:hAnsi="Arial" w:cs="Arial"/>
      <w:color w:val="000000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21:00Z</dcterms:created>
  <dc:creator>SamLab.ws</dc:creator>
  <dc:description/>
  <cp:keywords/>
  <dc:language>en-US</dc:language>
  <cp:lastModifiedBy>***</cp:lastModifiedBy>
  <cp:lastPrinted>2016-04-11T12:21:00Z</cp:lastPrinted>
  <dcterms:modified xsi:type="dcterms:W3CDTF">2016-04-11T06:22:00Z</dcterms:modified>
  <cp:revision>89</cp:revision>
  <dc:subject/>
  <dc:title> </dc:title>
</cp:coreProperties>
</file>